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时代职业学校名师（名匠）名校长培养计划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—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省推荐人选汇总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7"/>
        <w:gridCol w:w="1620"/>
        <w:gridCol w:w="1610"/>
        <w:gridCol w:w="1340"/>
        <w:gridCol w:w="3150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专业大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专业中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汉仪中黑KW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28"/>
                <w:szCs w:val="28"/>
                <w:lang w:bidi="ar"/>
              </w:rPr>
              <w:t>作单位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子与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子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崔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德州职业技术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子与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计算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连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营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装备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械设计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宫晓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烟台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装备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汽车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明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交通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装备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解永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潍坊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农林牧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畜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秋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畜牧兽医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道路运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永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烟台汽车工程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木建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建施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永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威海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药卫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范新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医学高等专科学校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子与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计算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劳动职业技术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装备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动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邹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济南职业学院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蔡沐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烟台城乡建设学校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学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临沂市理工学校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校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崔西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电子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人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排名不分先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23:00Z</dcterms:created>
  <dc:creator>user</dc:creator>
  <dc:description/>
  <dc:language>en-US</dc:language>
  <cp:lastModifiedBy>zhangjingxin</cp:lastModifiedBy>
  <dcterms:modified xsi:type="dcterms:W3CDTF">2023-08-11T17:34:07Z</dcterms:modified>
  <cp:revision>1</cp:revision>
  <dc:subject/>
  <dc:title>关于职业学校名师（名匠）名校长培养计划（2023—2025年）推荐人选评审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