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学生心理健康宣传教育月特色活动名单</w:t>
      </w:r>
    </w:p>
    <w:p>
      <w:pPr>
        <w:pStyle w:val="Normal"/>
        <w:spacing w:lineRule="exact" w:line="600" w:before="156" w:after="312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共</w:t>
      </w:r>
      <w:r>
        <w:rPr>
          <w:rFonts w:eastAsia="仿宋_GB2312" w:cs="宋体" w:ascii="仿宋_GB2312" w:hAnsi="仿宋_GB2312"/>
          <w:sz w:val="32"/>
          <w:szCs w:val="32"/>
        </w:rPr>
        <w:t>188</w:t>
      </w:r>
      <w:r>
        <w:rPr>
          <w:rFonts w:ascii="仿宋_GB2312" w:hAnsi="仿宋_GB2312" w:cs="宋体" w:eastAsia="仿宋_GB2312"/>
          <w:sz w:val="32"/>
          <w:szCs w:val="32"/>
        </w:rPr>
        <w:t>个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73"/>
        <w:gridCol w:w="5668"/>
        <w:gridCol w:w="298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活动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组织单位</w:t>
            </w:r>
          </w:p>
        </w:tc>
      </w:tr>
      <w:tr>
        <w:trPr>
          <w:trHeight w:val="69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中小学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0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感知幸福是一种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幸福”主题积极心理健康教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西城实验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勇气绽放”特色主题心理健康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大学城实验高级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嘉年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师范大学附属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海扬帆 沐光而行”济南市市中区第十二届心理健康月公益服务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市市中区教体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果颜色会说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市芙蓉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命的礼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珍爱生命”主题教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市章丘区东城实验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阴县龙山小学心理涂鸦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阴县龙山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向暖阳，青春绽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济南第七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播种计划——邀你共赴浪漫的春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实验中学东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情绪对话 为心灵赋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济南第二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心赋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悦享成长”心理健康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市长清区凤凰路小学</w:t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“镜映”照“心生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外国语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光璀璨 我亦闪耀”心理健康最美舞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济南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”心携手 共护阳光成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心理健康教育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教育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畅游趣味心园，释放内在压力，绘就阳光心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青岛第二卫生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悦纳自我，共筑心梦”心理游园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青岛第六十三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一个“我”都会绽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元智能心理游园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交通职业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个我都会盛开”心理嘉年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崂山区育才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遗匠心筑梦，国风跃动焕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青岛第五十八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墨韵童心 古城心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即墨区第三实验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生命之蛋，耕心灵之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即墨区德馨小学东部分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享美好，陪伴成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“言语冲突”为“希望阳光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烹饪职业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泽生命 携手同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崂山区合肥路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上生长 沐光前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西海岸新区第二实验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遇见成长：发现自我，其实很有趣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实验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拆封心灵密语，传递温暖力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  <w:t>——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灵盲盒漂流”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平度行知实验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呵护心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阳而生”心理健康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市桓台一中附属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河润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育共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市高青县青城学区中心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剧载心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泽心灵”校园心理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高新技术产业开发区第一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光绽放：从自我关怀到幸福共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枣庄市第八中学（东校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心赋能 护航成长”心理健康月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市实验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心赋能，护航成长”心理健康节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第十六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游园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市第二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幸福刮刮乐——刮出心温暖，传递正能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市实验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心赋能，护航成长”心理健康教育月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市台儿庄经济开发区彭楼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上“小纽扣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下“心赋能”家校共育双课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营市丽景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笑行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饶县英才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味调“心”，求真润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经济技术开发区古现中心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间有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灵“萌”友创意疗愈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经济技术开发区实验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狗集市：传递温暖，共筑心灵桥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市蓬莱区海市实验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物共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让心灵自由呼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莱阳市文化路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探索职业脉络，联结心灵成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职业树”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牟平第一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ja-JP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ja-JP"/>
              </w:rPr>
              <w:t>微幸福・大成长 家校协同“快乐三件事”心理健康实践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阳市教育和体育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爱自我，从心出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寿光宽高实验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绪解码成长路 点亮心灵调色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诸城市兴华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自己 心向阳”心理健康月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柳镇中心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春心动力，幸福零距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邑市文山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探索生命之美，点亮心灵之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邑市卜庄镇大陆学区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树洞悄悄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市坊子区兴国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命之茧 心灵之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州市云门山路回民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光而行 盛夏之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三大型户外心理拓展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诸城市实验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暖校园，童梦飞扬 东明学校小学部学生心理健康嘉年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高新技术产业开发区东明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育润心  向美而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朐一中“五心”共育心理健康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朐县第一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漂流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杯传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市坊子区坊城街道前宁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心赋能 护航成长”潍坊广文中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健康月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广文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沐暖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悦启“心”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文华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音漫旅”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市奎文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ja-JP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ja-JP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ja-JP"/>
              </w:rPr>
              <w:t>微笑传递力量・心灵向阳生长”世界微笑日主题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学院附属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心赋能 护航成长”心理游园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海达行知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情景剧：《跨越分数的拥抱》《一次失利——心灵的救赎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乡县第二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绘见六心：用色彩点亮儿童心灵成长之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汶上县第三实验小学吉市口校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育花开，幸福成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山县夏镇街道泰山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育润心田，健康伴成长”心理健康宣传教育月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实验中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市泰山区梅山路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心赋能 护航成长 阳光心态 精彩人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阳县第五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守护心灵 快乐成长”心理游园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高新技术产业开发区凤凰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感品自然，晕染心灵彩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古寨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润生命，心向阳光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健康宣传教育月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成市实验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父母童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ay Hi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健康嘉年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莲县许孟镇中心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美润心 绘彩心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疗愈与心理成长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海天旅游度假区青岛路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岚山区“向阳成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剧暖心声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环境立德树人校园心理情景剧展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照市岚山区教育和体育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第四实验小学第六届阳光心理健康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第四实验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25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游园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郯城县第二实验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爱心灵，共筑阳光校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陵县第六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维育心 护航成长”心理健康教育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莒南县第二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好！伙伴”沉浸式成长派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实验中学</w:t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健康宣传教育月身心调整活动之八段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莒南县特殊教育中心</w:t>
            </w:r>
          </w:p>
        </w:tc>
      </w:tr>
      <w:tr>
        <w:trPr>
          <w:trHeight w:val="5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暖光拾忆打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陵县第二实验中学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封家书，一生记忆，纸短情长传家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沭县第三初级中学</w:t>
            </w:r>
          </w:p>
        </w:tc>
      </w:tr>
      <w:tr>
        <w:trPr>
          <w:trHeight w:val="4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育润心 沐光同行”心理游园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第二十四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“心”出发，为梦想护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沂河新区教育体育与卫生健康局</w:t>
            </w:r>
          </w:p>
        </w:tc>
      </w:tr>
      <w:tr>
        <w:trPr>
          <w:trHeight w:val="5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泥语心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尖上的心灵疗愈之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城县状元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音润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然疗愈行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城县四女寺镇中心小学</w:t>
            </w:r>
          </w:p>
        </w:tc>
      </w:tr>
      <w:tr>
        <w:trPr>
          <w:trHeight w:val="5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城四叶草 幸福多巴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州东城小学</w:t>
            </w:r>
          </w:p>
        </w:tc>
      </w:tr>
      <w:tr>
        <w:trPr>
          <w:trHeight w:val="5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的多元星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我发现之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陵市花园镇花园中学</w:t>
            </w:r>
          </w:p>
        </w:tc>
      </w:tr>
      <w:tr>
        <w:trPr>
          <w:trHeight w:val="5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阳而生 逐梦前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津县第三实验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心润心 知行共生”家校社三维赋能生命成长共同体暨心理健康教育月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河县永锋实验学校</w:t>
            </w:r>
          </w:p>
        </w:tc>
      </w:tr>
      <w:tr>
        <w:trPr>
          <w:trHeight w:val="5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剧”焦爱与青春，拥抱心灵成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州市第一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命教育——珍爱生命 绽放精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市茌平区第二实验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唯实少年，从心启航”团体心理辅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市茌平区振兴街道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见“心”世界 看见“心”未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市特殊教育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育融合，以职业素养润心赋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高级工程职业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通五育 心花绽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平市黄山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赶心理大集享快乐人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民县胡集镇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悦纳自我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心同行”心理游园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兴县第四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四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·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健康节暨心理辅导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展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平市第一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幸福能量站：用快乐充电，为心灵赋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菏泽第一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弘扬劳模精神  培育健康心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市牡丹区第二实验小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奇妙的青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城学校初中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心赋能  护航成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信息工程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的幸福泡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大附中实验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控情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向阳光”心理健康活力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市实验中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涯赋能，规划成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县湖西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真少年，心光绽放”心理健康教育宣传月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县单州小学</w:t>
            </w:r>
          </w:p>
        </w:tc>
      </w:tr>
      <w:tr>
        <w:trPr>
          <w:trHeight w:val="628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高校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8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海拾粹”读书调研大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团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赋能”循环式朋辈团辅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并举，心灵之旅——“心”光大道三校区联合游园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海洋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焦”个朋友吧！——基于焦点思维构建“朋辈共愈”生态圈，打造长效“赋能生态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农业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萌宠疗愈・心向阳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农业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守护成长：全省中小学同上一堂心理健康教育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师范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赋能 身心共长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系列心理趣味体验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践体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化表达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维赋能积极心理品质培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六艺”主题游园会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阜师范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行调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丹青解压”涂鸦疗愈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中医药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言暖润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笺短情长”蓝信封心灵赠语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科技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启心，沐光同行”心理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fu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年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科技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市集进校园：一场传统文化与心理健康交融的青春健康实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理工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跃动青春，心向暖阳”——第二十一届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25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健康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理工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中有力量，自然有答案”济南大学第二届积极心理体验月暨世界精神卫生日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团体”激活“大能量”——“百场团体”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建筑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剧”焦心灵，“育”见成长——鲁东大学打造浸润式心理育人新生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东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校协同润心田 共筑成长“心”防线心理健康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农业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田放晴 向阳生长——青岛农业大学“五彩心田”心理育人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农业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跃动青春 心向暖阳”心理游园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财经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智驱动以文化人：打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I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育人新范式——“非遗愈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感生活节”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鲁工业大学（山东省科学院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PERM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聚力，心光绽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第一医科大学（山东省医学科学院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传承经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感润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医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并举润心 墨香草语愈见——“心光映艺 植语心舍”艺术手造与种植园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工艺美术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体强心 沐光同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体育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月陶渊明、五月苏东坡、六月辛弃疾——诗歌主题下的大学生连续性自我成长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交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熊心灵投递局——与心灵对话，让温暖传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警察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跃动青春 心向暖阳”心理嘉年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政法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情绪调色盘——食物疗愈工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青年政治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纬蝶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遗润心工程”心理成长系列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融通润泽心灵，向光而行赋能成长”心理嘉年华暨心理健康月成果展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学院</w:t>
            </w:r>
          </w:p>
        </w:tc>
      </w:tr>
      <w:tr>
        <w:trPr>
          <w:trHeight w:val="10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ja-JP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ja-JP" w:bidi="ar"/>
              </w:rPr>
              <w:t>草木相伴・绿意润心——具身认知导向的大学生植物心理疗愈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灵充“植” 拥抱阳光——植物滋养心灵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十心守护 心动社区”心理健康月活动——从“知识传授”到“生活浸润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管理学院</w:t>
            </w:r>
          </w:p>
        </w:tc>
      </w:tr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暖阳书旅，五育心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石油化工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润心赋能，护航成长”菏泽医专校园心理情景剧展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医学专科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心相伴，向阳而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医学高等专科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润心沐光行  和煦校园共成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商业职业技术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融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赋能成长”生命教育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劳动职业技术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”心理健康社区行计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电子职业技术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传媒育心﹒五维赋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传媒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幸福济职”心理嘉年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“剧”暖心到“剧”能量——心理情景剧系列活动助力学生核心能力提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工程职业技术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麦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钟”——创新学生心理支持体系新实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幼儿师范高等专科学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灵“装备”计划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B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赋能的大学生心理弹性成长训练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外贸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味一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遇见独一无二的自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酒店管理职业技术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核心能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赋能高职心理健康教育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职业技术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青春向阳跑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灵游园纪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晴计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工程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让关爱触手可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工业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遗传“心”——基于山东轻工非遗学院实际构建“三类课堂”分层浸润心理健康教育新模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轻工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承非遗文脉 育时代心灵——五育融合心理健康教育创新实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科技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商务职业学院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匠心光合计划”：大国工匠成长心理赋能行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商务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手愈密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幼儿师范高等专科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春日心旅 踏青寻光”校园踏春解压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经贸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并举促成长，四维同心向未来                 ——心海泛舟行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科技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七心联动 一脉相承——“积极品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成长”心理健康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交通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并举绽心光，专业赋能护心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润心 青春向阳 心动嘉年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畜牧兽医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融合润心田，赋能青春“心”动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理工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育花开 五育同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草本养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山护理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灵守护”朋辈心理护航提升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水利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向蔚蓝——从热爱到坚持成长航海日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职业技术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听见内心的声音”沉浸式露天草地民乐音乐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职业技术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动四季 幸福聊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职业技术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润心赋能 护航成长”心理健康宣传教育月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爱我，从心开始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·25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校园心理游园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英才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悦动青春 心向暖阳”大学生心理健康月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工程职业技术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融合，赴‘心’辰大海”心理游园会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黄海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落樱有信，书香愈心——“心花签语”心理健康节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黄海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心跃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向阳而生养生季”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工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种子发芽计划”：同心同行，悦享成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恒星科技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感疗愈 心灵之旅”——心理游园会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科技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Y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爱我”积极心理品质素质拓展计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华宇工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润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春向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外国语职业技术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疗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艺术家”心灵治愈计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山科技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育’见青春，让幸福流动——烟台理工学院第二届心理嘉年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理工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灵绿洲，逐光漫游”心理游园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农业大学海都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著心智慧：经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疗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”心理健康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大学东昌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暖圣翰 润心成长”心理游园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圣翰财贸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线驱动，五育融通”——烟台黄金职业学院心理健康教育特色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黄金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润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春启航”学生社区心理成长季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科技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维赋能，向阳而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职业技术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赋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向未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食品科技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春跃动，心光闪耀——“心光计划”系列特色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城市服务职业学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悦动青春 心向暖阳”心理活动月系列活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城市科技职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9.05pt;mso-wrap-distance-top:0pt;mso-wrap-distance-bottom:0pt;margin-top:0pt;mso-position-vertical-relative:text;margin-left:1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57:00Z</dcterms:created>
  <dc:creator>管理员</dc:creator>
  <dc:description/>
  <dc:language>en-US</dc:language>
  <cp:lastModifiedBy>陈超</cp:lastModifiedBy>
  <dcterms:modified xsi:type="dcterms:W3CDTF">2025-08-26T01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