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全省高校思想政治工作优秀案例</w:t>
      </w:r>
    </w:p>
    <w:tbl>
      <w:tblPr>
        <w:tblW w:w="12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248"/>
        <w:gridCol w:w="2233"/>
        <w:gridCol w:w="1908"/>
        <w:gridCol w:w="1528"/>
      </w:tblGrid>
      <w:tr>
        <w:trPr>
          <w:trHeight w:val="5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例题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等级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赋能 探索高校思想政治教育精准化变革——以中国石油大学（华东）数字思政育人平台建设为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大学（华东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“磐石工程”，推进“四个过硬”班级建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群、陈建伟、李万佳、孙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让典礼仪式“走新”更“走心”——青岛大学典礼育人仪式探索与实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双凤、解涛、李慧晶、郎晓辉、葛晓茜、于永琪、温凌鹤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度”，从“四史”学习教育中汲取信仰力量——开展以党史为重点的“四史”教育工作案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芝、马杰、徐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大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人一精品”让思政工作充满活力——山东建筑大学思想政治工作案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建筑大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推进，多维叠加，创新“三四五”模式构建“三全育人”新格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振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医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置滴灌，精准思政——以“空窗期”思政促进辅导员队伍建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书凯、吴延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交通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B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念下的“三全育人”体系建设工作案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师范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疏”为基，“导”为本，“三疏”“三导”做好师生思想政治工作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职业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根西部教育，助力乡村振兴——中国海洋大学研究生支教团实践育人品牌建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泉、钟媛、周星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正创新，构建导学思政育人大格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效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师范大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血胶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育人”大学生宣讲团——让大学生成为胶东红色故事的讲述者和红色精神的传承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志国、胡大鹏、张成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大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层设计保驾护航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拓维创新助力成长——青岛大学辅导员队伍建设工作实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莹、解涛、刘学、姜茜、郭纳、葛晓茜、李慧晶、郎晓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领航筑梦 启智润心育人——“双经典”研读工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小叶、陈庆国、徐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阜师范大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浸润式”育人模式，让思想政治教育可视可亲可感——以山东科技大学思想政治教育内涵式发展为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震、李莉、靳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技大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红色基因，激荡爱国情怀——大学生教官示范团思想政治教育工作案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冲、黄雪婷、孔繁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工业大学（山东省科学院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“五位一体”学风建设工作实践模式构建——以滨州医学院学风建设工作实践为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昊、王晓冬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医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造——依托新时代文明实践推动思政育人“新”成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颜玲、宁兴旺、袁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交通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赓续公安教育薪火，聚力思政创新发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警察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基因传承工程的“山青样本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涛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青年政治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守育人初心 践行援疆使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学院援疆实习支教以实际行动践行铸牢中华民族共同体意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胜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位一体”精准赋能成长体系，为辅导员队伍补给能量、提质增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小玲、贾卫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五园区五平台“互联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思政工作体系，助力学生成长成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管理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模式赋能学生服务管理提质增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滢、吴钦伟、李子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商业职业技术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社区育人新模式，服务学生成长零距离——山东城市建设职业学院“一站式”学生社区建设案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先宗、孙亚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城市建设职业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匠心 养匠品 铸匠行：打造“四位一体”劳动文化育人模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芳、王晴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劳动职业技术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院校“全要素、全时点，双团队、双考核”思政工作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酒店管理职业技术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微言 一路思语——辅导员公众号网络思政的探索与实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职业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“三进三融”学生社区建设，拓展大学生思想政治工作阵地——以潍坊职业学院“一站式”学生社区建设为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建玮、隋朋、张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职业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分发挥红色资源优势，打造红色文化育人品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金镇、吴修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职业技术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条主线、三区联动、四大课堂”高职学生红色文化育人探索与实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磊、刘宏杰、张成勇、张岩、王国霞、戴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职业技术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追寻红色足迹 争做时代新人——德州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学院“青年汇”主题实践活动案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科技职业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相伴，互助共享——构建“协同式成长互助”心理育人模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师范大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精准就业帮扶工作机制的实践探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璐、姜美颖、曲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阜师范大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辅导员素质能力精准赋能平台——矩阵化辅导员队伍体系建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、刘海波、盛霄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科技大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学生烦心事，让网络思想政治工作更有温度——青岛理工大学应对网络舆情挑战、丰富网络思政教育机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理工大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“六位一体”的“青马工程”育人新格局，推进高校思政教育“六性”建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丹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理工大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基固本 守正创新——新时代高素质辅导员队伍建设的探索与实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先凤、刘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东大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理论教育与政治宣讲的耦合互动实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朝荣、常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医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防教育体系，服务艺术院校国防教育创新实践探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军臣、李晓晓、刘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工艺美术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好黄金密运故事，赓续红色革命文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工商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筑网上网下同心圆，打造校园思政的网络“矩阵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利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女子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牢网络思政新阵地，凝聚同心抗疫正能量”——网格化管理模式视角下的舆情危机事件应对案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继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大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金一红：泰山学院劳动实践教育助力学生全面发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娇、李萌、秦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山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“指尖”到“心尖”——菏泽学院商学院“党史微课堂” 工作案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嘉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引领打造“三元协同、四维拓展”大学生创新实践能力培养新模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纪新、刘培学、刘润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黄海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雷锋精神红色基因：构建“多方共建、四课联动、双核共融”大思政育人体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笑、孟广东、甄程、李镇江、李桂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黄海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“一站式”学生社区背景下的思政育人新实践——以青岛恒星科技学院红信书院为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艳、范力萌、尚园、毕晓丽、种艳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恒星科技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焦“五育并举”，实施“平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”第二课堂建设工程，助力学生全面发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建昌、张群、王利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宇工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入实施大学生养成教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理工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引领社区新发展——党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式下社区一站式建设实践案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理工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“五大行动”体系，助力学子成人成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旅游职业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义工服务团在行动”——山东城市建设职业学院劳动教育工作案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治国、阚正超、王金彦、姜丽梅、刘迎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城市建设职业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工程职业技术学院深化“四史”教育创新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2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慧、刘晓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工程职业技术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学校与学生直接沟通的“立交桥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圣翰财贸职业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年百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味道来”党史学习教育思想政治实践育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酒店管理职业技术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党史学习教育“翼”起学，构建传承红色基因“微”传播——枣庄科技职业学院“学史鉴今 筑梦前行”网络思想政治教育工作案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云、孙季勤、赵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科技职业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守相助 家校共育，“互联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景下高职院校家校合作工作路径探析——基于学校心理咨询案例引发的思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华、宁海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技职业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山文化融入新时代大学生思想政治教育工作路径的实践研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兆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交通职业技术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值引领、实践体验、知行合一，构建职业院校劳动教育育人体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职业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维协同思政育人体系建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职业技术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心、养性、成德”——新时代高职院校心理育人体系的构建与实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立栋、王学强、李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职业技术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28"/>
          <w:lang w:val="en-US" w:eastAsia="zh-CN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"/>
          <w:sz w:val="32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28"/>
          <w:lang w:val="en-US" w:eastAsia="zh-CN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37:05Z</dcterms:created>
  <dc:creator>z</dc:creator>
  <dc:description/>
  <dc:language>en-US</dc:language>
  <cp:lastModifiedBy>z</cp:lastModifiedBy>
  <dcterms:modified xsi:type="dcterms:W3CDTF">2022-09-14T01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