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Char"/>
              <w:autoSpaceDE w:val="false"/>
              <w:spacing w:lineRule="auto" w:line="300" w:before="0" w:after="280"/>
              <w:rPr/>
            </w:pPr>
            <w:r>
              <w:rPr/>
              <w:t xml:space="preserve">  </w:t>
            </w:r>
          </w:p>
          <w:p>
            <w:pPr>
              <w:pStyle w:val="Normal"/>
              <w:autoSpaceDE w:val="false"/>
              <w:spacing w:lineRule="auto" w:line="300"/>
              <w:jc w:val="center"/>
              <w:rPr/>
            </w:pPr>
            <w:r>
              <w:rPr>
                <w:rFonts w:ascii="方正小标宋简体" w:hAnsi="方正小标宋简体" w:cs="方正小标宋简体" w:eastAsia="方正小标宋简体"/>
                <w:b/>
                <w:sz w:val="44"/>
                <w:szCs w:val="44"/>
                <w:lang w:bidi="ar"/>
              </w:rPr>
              <w:t>山东水利职业学院</w:t>
            </w:r>
            <w:r>
              <w:rPr>
                <w:rFonts w:cs="宋体;SimSun"/>
                <w:lang w:bidi="ar"/>
              </w:rPr>
              <w:t> </w:t>
            </w:r>
          </w:p>
          <w:p>
            <w:pPr>
              <w:pStyle w:val="Normal"/>
              <w:autoSpaceDE w:val="false"/>
              <w:spacing w:lineRule="auto" w:line="300"/>
              <w:jc w:val="center"/>
              <w:rPr/>
            </w:pPr>
            <w:r>
              <w:rPr>
                <w:rFonts w:eastAsia="方正小标宋简体" w:cs="方正小标宋简体" w:ascii="方正小标宋简体" w:hAnsi="方正小标宋简体"/>
                <w:b/>
                <w:sz w:val="44"/>
                <w:szCs w:val="44"/>
                <w:lang w:bidi="ar"/>
              </w:rPr>
              <w:t>2019</w:t>
            </w:r>
            <w:r>
              <w:rPr>
                <w:rFonts w:ascii="方正小标宋简体" w:hAnsi="方正小标宋简体" w:cs="方正小标宋简体" w:eastAsia="方正小标宋简体"/>
                <w:b/>
                <w:sz w:val="44"/>
                <w:szCs w:val="44"/>
                <w:lang w:bidi="ar"/>
              </w:rPr>
              <w:t>年单独招生章程</w:t>
            </w:r>
            <w:r>
              <w:rPr>
                <w:rFonts w:cs="宋体;SimSun"/>
                <w:lang w:bidi="ar"/>
              </w:rPr>
              <w:t> </w:t>
            </w:r>
          </w:p>
          <w:p>
            <w:pPr>
              <w:pStyle w:val="Normal"/>
              <w:autoSpaceDE w:val="false"/>
              <w:spacing w:lineRule="auto" w:line="300"/>
              <w:jc w:val="center"/>
              <w:rPr/>
            </w:pPr>
            <w:r>
              <w:rPr>
                <w:rFonts w:ascii="宋体_GB2312;Times New Roman" w:hAnsi="宋体_GB2312;Times New Roman" w:cs="宋体_GB2312;Times New Roman" w:eastAsia="宋体_GB2312;Times New Roman"/>
                <w:b/>
                <w:sz w:val="32"/>
                <w:szCs w:val="32"/>
                <w:lang w:bidi="ar"/>
              </w:rPr>
              <w:t>第一章 总则</w:t>
            </w:r>
            <w:r>
              <w:rPr>
                <w:rFonts w:cs="宋体;SimSun"/>
                <w:lang w:bidi="ar"/>
              </w:rPr>
              <w:t> </w:t>
            </w:r>
          </w:p>
          <w:p>
            <w:pPr>
              <w:pStyle w:val="Normal"/>
              <w:autoSpaceDE w:val="false"/>
              <w:spacing w:lineRule="auto" w:line="300"/>
              <w:ind w:firstLine="480"/>
              <w:rPr>
                <w:rFonts w:cs="宋体;SimSun"/>
                <w:lang w:bidi="ar"/>
              </w:rPr>
            </w:pPr>
            <w:r>
              <w:rPr>
                <w:rFonts w:cs="宋体;SimSun"/>
                <w:lang w:bidi="ar"/>
              </w:rPr>
              <w:t>为贯彻落实《山东省人民政府关于印发山东省深化考试招生制度改革实施方案的通知》（鲁政发〔</w:t>
            </w:r>
            <w:r>
              <w:rPr>
                <w:rFonts w:cs="宋体;SimSun"/>
                <w:lang w:bidi="ar"/>
              </w:rPr>
              <w:t>2016</w:t>
            </w:r>
            <w:r>
              <w:rPr>
                <w:rFonts w:cs="宋体;SimSun"/>
                <w:lang w:bidi="ar"/>
              </w:rPr>
              <w:t>〕</w:t>
            </w:r>
            <w:r>
              <w:rPr>
                <w:rFonts w:cs="宋体;SimSun"/>
                <w:lang w:bidi="ar"/>
              </w:rPr>
              <w:t>7</w:t>
            </w:r>
            <w:r>
              <w:rPr>
                <w:rFonts w:cs="宋体;SimSun"/>
                <w:lang w:bidi="ar"/>
              </w:rPr>
              <w:t>号）等文件精神，根据《山东省教育厅关于做好</w:t>
            </w:r>
            <w:r>
              <w:rPr>
                <w:rFonts w:cs="宋体;SimSun"/>
                <w:lang w:bidi="ar"/>
              </w:rPr>
              <w:t>2019</w:t>
            </w:r>
            <w:r>
              <w:rPr>
                <w:rFonts w:cs="宋体;SimSun"/>
                <w:lang w:bidi="ar"/>
              </w:rPr>
              <w:t xml:space="preserve">年高职（专科）单独招生和综合评价招生工作的通知》要求，结合我院实际情况，特制定本章程。 </w:t>
            </w:r>
          </w:p>
          <w:p>
            <w:pPr>
              <w:pStyle w:val="Normal"/>
              <w:numPr>
                <w:ilvl w:val="0"/>
                <w:numId w:val="3"/>
              </w:numPr>
              <w:autoSpaceDE w:val="false"/>
              <w:spacing w:lineRule="auto" w:line="300"/>
              <w:ind w:left="480" w:hanging="0"/>
              <w:rPr>
                <w:rFonts w:cs="宋体;SimSun"/>
                <w:lang w:bidi="ar"/>
              </w:rPr>
            </w:pPr>
            <w:r>
              <w:rPr>
                <w:rFonts w:cs="宋体;SimSun"/>
                <w:lang w:bidi="ar"/>
              </w:rPr>
              <w:t>本章程适用于</w:t>
            </w:r>
            <w:r>
              <w:rPr>
                <w:rFonts w:cs="宋体;SimSun"/>
                <w:lang w:bidi="ar"/>
              </w:rPr>
              <w:t>2019</w:t>
            </w:r>
            <w:r>
              <w:rPr>
                <w:rFonts w:cs="宋体;SimSun"/>
                <w:lang w:bidi="ar"/>
              </w:rPr>
              <w:t>年山东水利职业学院单独招生工作。</w:t>
            </w:r>
          </w:p>
          <w:p>
            <w:pPr>
              <w:pStyle w:val="Normal"/>
              <w:numPr>
                <w:ilvl w:val="0"/>
                <w:numId w:val="3"/>
              </w:numPr>
              <w:autoSpaceDE w:val="false"/>
              <w:spacing w:lineRule="auto" w:line="300"/>
              <w:ind w:left="480" w:hanging="0"/>
              <w:rPr>
                <w:rFonts w:cs="宋体;SimSun"/>
                <w:lang w:bidi="ar"/>
              </w:rPr>
            </w:pPr>
            <w:r>
              <w:rPr>
                <w:rFonts w:cs="宋体;SimSun"/>
                <w:lang w:bidi="ar"/>
              </w:rPr>
              <w:t xml:space="preserve">山东水利职业学院单独招生工作贯彻“公平竞争、公正选拔、公开程序，德智体美劳全面考核、综合评价、择优录取”的原则。 </w:t>
            </w:r>
          </w:p>
          <w:p>
            <w:pPr>
              <w:pStyle w:val="Normal"/>
              <w:autoSpaceDE w:val="false"/>
              <w:spacing w:lineRule="auto" w:line="300"/>
              <w:ind w:firstLine="480"/>
              <w:rPr>
                <w:rFonts w:cs="宋体;SimSun"/>
                <w:lang w:bidi="ar"/>
              </w:rPr>
            </w:pPr>
            <w:r>
              <w:rPr>
                <w:rFonts w:cs="宋体;SimSun"/>
                <w:lang w:bidi="ar"/>
              </w:rPr>
              <w:t xml:space="preserve">第三条 山东水利职业学院单独招生工作接受纪检监察部门、新闻媒体、考生及其家长以及社会各界的监督。 </w:t>
            </w:r>
          </w:p>
        </w:tc>
      </w:tr>
      <w:tr>
        <w:trPr/>
        <w:tc>
          <w:tcPr>
            <w:tcW w:w="10050" w:type="dxa"/>
            <w:tcBorders/>
          </w:tcPr>
          <w:p>
            <w:pPr>
              <w:pStyle w:val="Char"/>
              <w:autoSpaceDE w:val="false"/>
              <w:spacing w:lineRule="auto" w:line="300" w:before="0" w:after="280"/>
              <w:rPr/>
            </w:pPr>
            <w:r>
              <w:rPr/>
              <w:t xml:space="preserve">  </w:t>
            </w:r>
          </w:p>
          <w:p>
            <w:pPr>
              <w:pStyle w:val="Normal"/>
              <w:autoSpaceDE w:val="false"/>
              <w:spacing w:lineRule="auto" w:line="300"/>
              <w:jc w:val="center"/>
              <w:rPr/>
            </w:pPr>
            <w:r>
              <w:rPr>
                <w:rFonts w:ascii="宋体_GB2312;Times New Roman" w:hAnsi="宋体_GB2312;Times New Roman" w:cs="宋体_GB2312;Times New Roman" w:eastAsia="宋体_GB2312;Times New Roman"/>
                <w:b/>
                <w:sz w:val="32"/>
                <w:szCs w:val="32"/>
                <w:lang w:bidi="ar"/>
              </w:rPr>
              <w:t>第二章 学院概况</w:t>
            </w:r>
            <w:r>
              <w:rPr>
                <w:rFonts w:cs="宋体;SimSun"/>
                <w:lang w:bidi="ar"/>
              </w:rPr>
              <w:t> </w:t>
            </w:r>
          </w:p>
          <w:p>
            <w:pPr>
              <w:pStyle w:val="Normal"/>
              <w:autoSpaceDE w:val="false"/>
              <w:spacing w:lineRule="auto" w:line="300"/>
              <w:ind w:firstLine="480"/>
              <w:rPr/>
            </w:pPr>
            <w:r>
              <w:rPr>
                <w:rFonts w:ascii="宋体_GB2312;Times New Roman" w:hAnsi="宋体_GB2312;Times New Roman" w:cs="宋体_GB2312;Times New Roman" w:eastAsia="宋体_GB2312;Times New Roman"/>
                <w:lang w:bidi="ar"/>
              </w:rPr>
              <w:t>第</w:t>
            </w:r>
            <w:r>
              <w:rPr>
                <w:rFonts w:ascii="宋体_GB2312;Times New Roman" w:hAnsi="宋体_GB2312;Times New Roman" w:cs="宋体_GB2312;Times New Roman" w:eastAsia="宋体_GB2312;Times New Roman"/>
                <w:lang w:bidi="ar"/>
              </w:rPr>
              <w:t>四</w:t>
            </w:r>
            <w:r>
              <w:rPr>
                <w:rFonts w:ascii="宋体_GB2312;Times New Roman" w:hAnsi="宋体_GB2312;Times New Roman" w:cs="宋体_GB2312;Times New Roman" w:eastAsia="宋体_GB2312;Times New Roman"/>
                <w:lang w:bidi="ar"/>
              </w:rPr>
              <w:t>条 学院全称：山东水利职业学院，学院代码：</w:t>
            </w:r>
            <w:r>
              <w:rPr>
                <w:rFonts w:eastAsia="宋体_GB2312;Times New Roman" w:cs="宋体_GB2312;Times New Roman" w:ascii="宋体_GB2312;Times New Roman" w:hAnsi="宋体_GB2312;Times New Roman"/>
                <w:lang w:bidi="ar"/>
              </w:rPr>
              <w:t>12946</w:t>
            </w:r>
            <w:r>
              <w:rPr>
                <w:rFonts w:cs="宋体;SimSun"/>
                <w:lang w:bidi="ar"/>
              </w:rPr>
              <w:t> </w:t>
            </w:r>
          </w:p>
          <w:p>
            <w:pPr>
              <w:pStyle w:val="Normal"/>
              <w:autoSpaceDE w:val="false"/>
              <w:spacing w:lineRule="auto" w:line="300"/>
              <w:rPr/>
            </w:pPr>
            <w:r>
              <w:rPr>
                <w:rFonts w:eastAsia="宋体_GB2312;Times New Roman" w:cs="宋体_GB2312;Times New Roman" w:ascii="宋体_GB2312;Times New Roman" w:hAnsi="宋体_GB2312;Times New Roman"/>
                <w:lang w:bidi="ar"/>
              </w:rPr>
              <w:t xml:space="preserve">  </w:t>
            </w:r>
            <w:r>
              <w:rPr>
                <w:rFonts w:eastAsia="宋体_GB2312;Times New Roman" w:cs="宋体_GB2312;Times New Roman" w:ascii="宋体_GB2312;Times New Roman" w:hAnsi="宋体_GB2312;Times New Roman"/>
                <w:lang w:bidi="ar"/>
              </w:rPr>
              <w:t xml:space="preserve">  </w:t>
            </w:r>
            <w:r>
              <w:rPr>
                <w:rFonts w:eastAsia="宋体_GB2312;Times New Roman" w:cs="宋体_GB2312;Times New Roman" w:ascii="宋体_GB2312;Times New Roman" w:hAnsi="宋体_GB2312;Times New Roman"/>
                <w:lang w:bidi="ar"/>
              </w:rPr>
              <w:t xml:space="preserve">   </w:t>
            </w:r>
            <w:r>
              <w:rPr>
                <w:rFonts w:ascii="宋体_GB2312;Times New Roman" w:hAnsi="宋体_GB2312;Times New Roman" w:cs="宋体_GB2312;Times New Roman" w:eastAsia="宋体_GB2312;Times New Roman"/>
                <w:lang w:bidi="ar"/>
              </w:rPr>
              <w:t>第</w:t>
            </w:r>
            <w:r>
              <w:rPr>
                <w:rFonts w:ascii="宋体_GB2312;Times New Roman" w:hAnsi="宋体_GB2312;Times New Roman" w:cs="宋体_GB2312;Times New Roman" w:eastAsia="宋体_GB2312;Times New Roman"/>
                <w:lang w:bidi="ar"/>
              </w:rPr>
              <w:t>五</w:t>
            </w:r>
            <w:r>
              <w:rPr>
                <w:rFonts w:ascii="宋体_GB2312;Times New Roman" w:hAnsi="宋体_GB2312;Times New Roman" w:cs="宋体_GB2312;Times New Roman" w:eastAsia="宋体_GB2312;Times New Roman"/>
                <w:lang w:bidi="ar"/>
              </w:rPr>
              <w:t>条 学院地址：山东省日照市学苑路</w:t>
            </w:r>
            <w:r>
              <w:rPr>
                <w:rFonts w:eastAsia="宋体_GB2312;Times New Roman" w:cs="宋体_GB2312;Times New Roman" w:ascii="宋体_GB2312;Times New Roman" w:hAnsi="宋体_GB2312;Times New Roman"/>
                <w:lang w:bidi="ar"/>
              </w:rPr>
              <w:t>677</w:t>
            </w:r>
            <w:r>
              <w:rPr>
                <w:rFonts w:ascii="宋体_GB2312;Times New Roman" w:hAnsi="宋体_GB2312;Times New Roman" w:cs="宋体_GB2312;Times New Roman" w:eastAsia="宋体_GB2312;Times New Roman"/>
                <w:lang w:bidi="ar"/>
              </w:rPr>
              <w:t>号，邮政编码：</w:t>
            </w:r>
            <w:r>
              <w:rPr>
                <w:rFonts w:eastAsia="宋体_GB2312;Times New Roman" w:cs="宋体_GB2312;Times New Roman" w:ascii="宋体_GB2312;Times New Roman" w:hAnsi="宋体_GB2312;Times New Roman"/>
                <w:lang w:bidi="ar"/>
              </w:rPr>
              <w:t>276826</w:t>
            </w:r>
            <w:r>
              <w:rPr>
                <w:rFonts w:cs="宋体;SimSun"/>
                <w:lang w:bidi="ar"/>
              </w:rPr>
              <w:t> </w:t>
            </w:r>
          </w:p>
          <w:p>
            <w:pPr>
              <w:pStyle w:val="Normal"/>
              <w:autoSpaceDE w:val="false"/>
              <w:spacing w:lineRule="auto" w:line="300"/>
              <w:rPr/>
            </w:pPr>
            <w:r>
              <w:rPr>
                <w:rFonts w:eastAsia="宋体_GB2312;Times New Roman" w:cs="宋体_GB2312;Times New Roman" w:ascii="宋体_GB2312;Times New Roman" w:hAnsi="宋体_GB2312;Times New Roman"/>
                <w:lang w:bidi="ar"/>
              </w:rPr>
              <w:t xml:space="preserve"> </w:t>
            </w:r>
            <w:r>
              <w:rPr>
                <w:rFonts w:eastAsia="宋体_GB2312;Times New Roman" w:cs="宋体_GB2312;Times New Roman" w:ascii="宋体_GB2312;Times New Roman" w:hAnsi="宋体_GB2312;Times New Roman"/>
                <w:lang w:bidi="ar"/>
              </w:rPr>
              <w:t xml:space="preserve">  </w:t>
            </w:r>
            <w:r>
              <w:rPr>
                <w:rFonts w:eastAsia="宋体_GB2312;Times New Roman" w:cs="宋体_GB2312;Times New Roman" w:ascii="宋体_GB2312;Times New Roman" w:hAnsi="宋体_GB2312;Times New Roman"/>
                <w:lang w:bidi="ar"/>
              </w:rPr>
              <w:t xml:space="preserve">    </w:t>
            </w:r>
            <w:r>
              <w:rPr>
                <w:rFonts w:ascii="宋体_GB2312;Times New Roman" w:hAnsi="宋体_GB2312;Times New Roman" w:cs="宋体_GB2312;Times New Roman" w:eastAsia="宋体_GB2312;Times New Roman"/>
                <w:lang w:bidi="ar"/>
              </w:rPr>
              <w:t>第</w:t>
            </w:r>
            <w:r>
              <w:rPr>
                <w:rFonts w:ascii="宋体_GB2312;Times New Roman" w:hAnsi="宋体_GB2312;Times New Roman" w:cs="宋体_GB2312;Times New Roman" w:eastAsia="宋体_GB2312;Times New Roman"/>
                <w:lang w:bidi="ar"/>
              </w:rPr>
              <w:t>六</w:t>
            </w:r>
            <w:r>
              <w:rPr>
                <w:rFonts w:ascii="宋体_GB2312;Times New Roman" w:hAnsi="宋体_GB2312;Times New Roman" w:cs="宋体_GB2312;Times New Roman" w:eastAsia="宋体_GB2312;Times New Roman"/>
                <w:lang w:bidi="ar"/>
              </w:rPr>
              <w:t>条 学院办学体制及类型：公办高职（专科）院校</w:t>
            </w:r>
            <w:r>
              <w:rPr>
                <w:rFonts w:cs="宋体;SimSun"/>
                <w:lang w:bidi="ar"/>
              </w:rPr>
              <w:t> </w:t>
            </w:r>
          </w:p>
        </w:tc>
      </w:tr>
      <w:tr>
        <w:trPr/>
        <w:tc>
          <w:tcPr>
            <w:tcW w:w="10050" w:type="dxa"/>
            <w:tcBorders/>
          </w:tcPr>
          <w:p>
            <w:pPr>
              <w:pStyle w:val="Char"/>
              <w:autoSpaceDE w:val="false"/>
              <w:spacing w:lineRule="auto" w:line="300" w:before="0" w:after="280"/>
              <w:rPr>
                <w:rFonts w:ascii="宋体_GB2312;Times New Roman" w:hAnsi="宋体_GB2312;Times New Roman" w:eastAsia="宋体_GB2312;Times New Roman" w:cs="宋体_GB2312;Times New Roman"/>
                <w:b/>
                <w:b/>
                <w:sz w:val="32"/>
                <w:szCs w:val="32"/>
              </w:rPr>
            </w:pPr>
            <w:r>
              <w:rPr/>
              <w:t xml:space="preserve">  </w:t>
            </w:r>
          </w:p>
          <w:p>
            <w:pPr>
              <w:pStyle w:val="Normal"/>
              <w:autoSpaceDE w:val="false"/>
              <w:spacing w:lineRule="auto" w:line="300"/>
              <w:jc w:val="center"/>
              <w:rPr>
                <w:rFonts w:ascii="宋体_GB2312;Times New Roman" w:hAnsi="宋体_GB2312;Times New Roman" w:eastAsia="宋体_GB2312;Times New Roman" w:cs="宋体_GB2312;Times New Roman"/>
                <w:b/>
                <w:b/>
                <w:sz w:val="32"/>
                <w:szCs w:val="32"/>
                <w:lang w:bidi="ar"/>
              </w:rPr>
            </w:pPr>
            <w:r>
              <w:rPr>
                <w:rFonts w:ascii="宋体_GB2312;Times New Roman" w:hAnsi="宋体_GB2312;Times New Roman" w:cs="宋体_GB2312;Times New Roman" w:eastAsia="宋体_GB2312;Times New Roman"/>
                <w:b/>
                <w:sz w:val="32"/>
                <w:szCs w:val="32"/>
                <w:lang w:bidi="ar"/>
              </w:rPr>
              <w:t xml:space="preserve">第三章 组织机构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第七条 山东水利职业学院成立由学院院长为组长的招生工作领导小组，集体研究决定招生工作中的重大事宜。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第八条 学院招生就业处为单独招生的常设机构，在学院招生工作领导小组的领导下，贯彻执行国家招生政策和规章，具体负责学院招生工作的组织实施。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第九条 山东水利职业学院纪委对招生工作实施全程监督。 </w:t>
            </w:r>
          </w:p>
        </w:tc>
      </w:tr>
      <w:tr>
        <w:trPr/>
        <w:tc>
          <w:tcPr>
            <w:tcW w:w="10050" w:type="dxa"/>
            <w:tcBorders/>
          </w:tcPr>
          <w:p>
            <w:pPr>
              <w:pStyle w:val="Char"/>
              <w:autoSpaceDE w:val="false"/>
              <w:spacing w:lineRule="auto" w:line="300" w:before="0" w:after="280"/>
              <w:jc w:val="center"/>
              <w:rPr>
                <w:rFonts w:ascii="宋体_GB2312;Times New Roman" w:hAnsi="宋体_GB2312;Times New Roman" w:eastAsia="宋体_GB2312;Times New Roman" w:cs="宋体_GB2312;Times New Roman"/>
                <w:b/>
                <w:b/>
                <w:sz w:val="32"/>
                <w:szCs w:val="32"/>
              </w:rPr>
            </w:pPr>
            <w:r>
              <w:rPr>
                <w:rFonts w:ascii="宋体_GB2312;Times New Roman" w:hAnsi="宋体_GB2312;Times New Roman" w:cs="宋体_GB2312;Times New Roman" w:eastAsia="宋体_GB2312;Times New Roman"/>
                <w:b/>
                <w:sz w:val="32"/>
                <w:szCs w:val="32"/>
              </w:rPr>
              <w:t xml:space="preserve">第四章 招生计划 </w:t>
            </w:r>
          </w:p>
          <w:p>
            <w:pPr>
              <w:pStyle w:val="Normal"/>
              <w:autoSpaceDE w:val="false"/>
              <w:spacing w:lineRule="auto" w:line="300"/>
              <w:jc w:val="center"/>
              <w:rPr>
                <w:rFonts w:cs="宋体;SimSun"/>
                <w:lang w:bidi="ar"/>
              </w:rPr>
            </w:pPr>
            <w:r>
              <w:rPr>
                <w:rFonts w:cs="宋体;SimSun"/>
                <w:lang w:bidi="ar"/>
              </w:rPr>
              <w:t>（最终招生计划以省教育厅公布的为准）</w:t>
            </w:r>
          </w:p>
          <w:p>
            <w:pPr>
              <w:pStyle w:val="Normal"/>
              <w:autoSpaceDE w:val="false"/>
              <w:spacing w:lineRule="auto" w:line="300"/>
              <w:rPr/>
            </w:pPr>
            <w:r>
              <w:rPr/>
              <w:t xml:space="preserve">    </w:t>
            </w:r>
            <w:r>
              <w:rPr/>
              <w:t xml:space="preserve">第十条 普通类招生专业及计划数 </w:t>
            </w:r>
          </w:p>
          <w:tbl>
            <w:tblPr>
              <w:tblW w:w="7965" w:type="dxa"/>
              <w:jc w:val="center"/>
              <w:tblInd w:w="0" w:type="dxa"/>
              <w:tblLayout w:type="fixed"/>
              <w:tblCellMar>
                <w:top w:w="15" w:type="dxa"/>
                <w:left w:w="15" w:type="dxa"/>
                <w:bottom w:w="15" w:type="dxa"/>
                <w:right w:w="15" w:type="dxa"/>
              </w:tblCellMar>
            </w:tblPr>
            <w:tblGrid>
              <w:gridCol w:w="570"/>
              <w:gridCol w:w="3825"/>
              <w:gridCol w:w="1155"/>
              <w:gridCol w:w="1305"/>
              <w:gridCol w:w="111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序号</w:t>
                  </w:r>
                  <w:r>
                    <w:rPr>
                      <w:rFonts w:cs="宋体;SimSun"/>
                      <w:lang w:bidi="ar"/>
                    </w:rPr>
                    <w:t>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专业名称</w:t>
                  </w:r>
                  <w:r>
                    <w:rPr>
                      <w:rFonts w:cs="宋体;SimSun"/>
                      <w:lang w:bidi="ar"/>
                    </w:rPr>
                    <w:t>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夏季高考招生类别</w:t>
                  </w:r>
                  <w:r>
                    <w:rPr>
                      <w:rFonts w:cs="宋体;SimSun"/>
                      <w:lang w:bidi="ar"/>
                    </w:rPr>
                    <w:t>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春季高考</w:t>
                  </w:r>
                  <w:r>
                    <w:rPr>
                      <w:rFonts w:cs="宋体;SimSun"/>
                      <w:lang w:bidi="ar"/>
                    </w:rPr>
                    <w:t> </w:t>
                  </w:r>
                </w:p>
                <w:p>
                  <w:pPr>
                    <w:pStyle w:val="Normal"/>
                    <w:autoSpaceDE w:val="false"/>
                    <w:spacing w:lineRule="auto" w:line="300"/>
                    <w:jc w:val="center"/>
                    <w:rPr/>
                  </w:pPr>
                  <w:r>
                    <w:rPr>
                      <w:rFonts w:cs="宋体;SimSun"/>
                      <w:b/>
                      <w:lang w:bidi="ar"/>
                    </w:rPr>
                    <w:t>招生类别</w:t>
                  </w:r>
                  <w:r>
                    <w:rPr>
                      <w:rFonts w:cs="宋体;SimSun"/>
                      <w:lang w:bidi="ar"/>
                    </w:rPr>
                    <w:t>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春夏预计</w:t>
                  </w:r>
                  <w:r>
                    <w:rPr>
                      <w:rFonts w:cs="宋体;SimSun"/>
                      <w:b/>
                      <w:lang w:bidi="ar"/>
                    </w:rPr>
                    <w:br/>
                  </w:r>
                  <w:r>
                    <w:rPr>
                      <w:rFonts w:cs="宋体;SimSun"/>
                      <w:b/>
                      <w:lang w:bidi="ar"/>
                    </w:rPr>
                    <w:t>招生数</w:t>
                  </w:r>
                  <w:r>
                    <w:rPr>
                      <w:rFonts w:cs="宋体;SimSun"/>
                      <w:lang w:bidi="a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水利水电建筑工程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工程测量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城市轨道交通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道路桥梁工程技术（现代学徒制，中铁十四局）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5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建筑工程技术</w:t>
                  </w:r>
                  <w:r>
                    <w:rPr>
                      <w:rFonts w:cs="宋体;SimSun"/>
                      <w:lang w:bidi="ar"/>
                    </w:rPr>
                    <w:t>(</w:t>
                  </w:r>
                  <w:r>
                    <w:rPr>
                      <w:rFonts w:cs="宋体;SimSun"/>
                      <w:lang w:bidi="ar"/>
                    </w:rPr>
                    <w:t xml:space="preserve">校企合作，装配化施工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建筑装饰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建设工程监理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5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土木工程检测技术</w:t>
                  </w:r>
                  <w:r>
                    <w:rPr>
                      <w:rFonts w:cs="宋体;SimSun"/>
                      <w:lang w:bidi="ar"/>
                    </w:rPr>
                    <w:t>(</w:t>
                  </w:r>
                  <w:r>
                    <w:rPr>
                      <w:rFonts w:cs="宋体;SimSun"/>
                      <w:lang w:bidi="ar"/>
                    </w:rPr>
                    <w:t xml:space="preserve">校企合作，装配化施工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9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水文与水资源工程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给排水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1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环境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水务管理（校企合作，智慧水务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3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园林工程技术（校企合作，</w:t>
                  </w:r>
                  <w:r>
                    <w:rPr>
                      <w:rFonts w:cs="宋体;SimSun"/>
                      <w:lang w:bidi="ar"/>
                    </w:rPr>
                    <w:t>VR</w:t>
                  </w:r>
                  <w:r>
                    <w:rPr>
                      <w:rFonts w:cs="宋体;SimSun"/>
                      <w:lang w:bidi="ar"/>
                    </w:rPr>
                    <w:t>应用</w:t>
                  </w:r>
                  <w:r>
                    <w:rPr>
                      <w:rFonts w:cs="宋体;SimSun"/>
                      <w:lang w:bidi="ar"/>
                    </w:rPr>
                    <w:t>3D</w:t>
                  </w:r>
                  <w:r>
                    <w:rPr>
                      <w:rFonts w:cs="宋体;SimSun"/>
                      <w:lang w:bidi="ar"/>
                    </w:rPr>
                    <w:t xml:space="preserve">设计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农林果蔬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模具设计与制造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械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5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机械设计与制造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械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工业机器人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7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无人机应用技术</w:t>
                  </w:r>
                  <w:r>
                    <w:rPr>
                      <w:rFonts w:cs="宋体;SimSun"/>
                      <w:lang w:bidi="ar"/>
                    </w:rPr>
                    <w:t>(</w:t>
                  </w:r>
                  <w:r>
                    <w:rPr>
                      <w:rFonts w:cs="宋体;SimSun"/>
                      <w:lang w:bidi="ar"/>
                    </w:rPr>
                    <w:t xml:space="preserve">校企合作，北京韦加无人机科技股份有限公司）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0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8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汽车检测与维修技术（校企合作，电动汽车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汽车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9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电气自动化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电工电子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电子信息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电工电子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1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通信技术（校企合作，移动通信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电工电子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2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软件技术（校企合作，人工智能技术应用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3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云计算技术与应用</w:t>
                  </w:r>
                  <w:r>
                    <w:rPr>
                      <w:rFonts w:cs="宋体;SimSun"/>
                      <w:lang w:bidi="ar"/>
                    </w:rPr>
                    <w:t>(</w:t>
                  </w:r>
                  <w:r>
                    <w:rPr>
                      <w:rFonts w:cs="宋体;SimSun"/>
                      <w:lang w:bidi="ar"/>
                    </w:rPr>
                    <w:t xml:space="preserve">校企合作，南京第五十五所技术开发有限公司）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4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软件与信息服务（校企合作，阿里大数据技术与应用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2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5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会计（校企合作，云财务会计师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6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金融管理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7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投资与理财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5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8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物流管理（校企合作，电商运营管理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9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报关与国际货运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5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网络营销（校企合作，数字营销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1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电子商务（校企合作</w:t>
                  </w:r>
                  <w:r>
                    <w:rPr>
                      <w:rFonts w:cs="宋体;SimSun"/>
                      <w:lang w:bidi="ar"/>
                    </w:rPr>
                    <w:t xml:space="preserve">, </w:t>
                  </w:r>
                  <w:r>
                    <w:rPr>
                      <w:rFonts w:cs="宋体;SimSun"/>
                      <w:lang w:bidi="ar"/>
                    </w:rPr>
                    <w:t xml:space="preserve">移动商务应用技术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2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2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旅游管理</w:t>
                  </w:r>
                  <w:r>
                    <w:rPr>
                      <w:rFonts w:cs="宋体;SimSun"/>
                      <w:lang w:bidi="ar"/>
                    </w:rPr>
                    <w:t>(</w:t>
                  </w:r>
                  <w:r>
                    <w:rPr>
                      <w:rFonts w:cs="宋体;SimSun"/>
                      <w:lang w:bidi="ar"/>
                    </w:rPr>
                    <w:t>校企合作</w:t>
                  </w:r>
                  <w:r>
                    <w:rPr>
                      <w:rFonts w:cs="宋体;SimSun"/>
                      <w:lang w:bidi="ar"/>
                    </w:rPr>
                    <w:t xml:space="preserve">, </w:t>
                  </w:r>
                  <w:r>
                    <w:rPr>
                      <w:rFonts w:cs="宋体;SimSun"/>
                      <w:lang w:bidi="ar"/>
                    </w:rPr>
                    <w:t xml:space="preserve">航空乘务及航空服务方向）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旅游服务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8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3 </w:t>
                  </w:r>
                </w:p>
              </w:tc>
              <w:tc>
                <w:tcPr>
                  <w:tcW w:w="382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酒店管理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旅游服务 </w:t>
                  </w:r>
                </w:p>
              </w:tc>
              <w:tc>
                <w:tcPr>
                  <w:tcW w:w="111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6 </w:t>
                  </w:r>
                </w:p>
              </w:tc>
            </w:tr>
          </w:tbl>
          <w:p>
            <w:pPr>
              <w:pStyle w:val="Normal"/>
              <w:autoSpaceDE w:val="false"/>
              <w:spacing w:lineRule="auto" w:line="300"/>
              <w:ind w:firstLine="480"/>
              <w:rPr/>
            </w:pPr>
            <w:r>
              <w:rPr/>
              <w:t>第十一条 运动专长类招生专业及招生计划</w:t>
            </w:r>
            <w:r>
              <w:rPr/>
              <w:t>(</w:t>
            </w:r>
            <w:r>
              <w:rPr/>
              <w:t>仅限田径、排球、篮球、足球、乒乓球、羽毛球、网球、沙滩排球运动专长报考</w:t>
            </w:r>
            <w:r>
              <w:rPr/>
              <w:t xml:space="preserve">) </w:t>
            </w:r>
          </w:p>
          <w:tbl>
            <w:tblPr>
              <w:tblW w:w="7065" w:type="dxa"/>
              <w:jc w:val="center"/>
              <w:tblInd w:w="0" w:type="dxa"/>
              <w:tblLayout w:type="fixed"/>
              <w:tblCellMar>
                <w:top w:w="15" w:type="dxa"/>
                <w:left w:w="15" w:type="dxa"/>
                <w:bottom w:w="15" w:type="dxa"/>
                <w:right w:w="15" w:type="dxa"/>
              </w:tblCellMar>
            </w:tblPr>
            <w:tblGrid>
              <w:gridCol w:w="570"/>
              <w:gridCol w:w="2565"/>
              <w:gridCol w:w="1155"/>
              <w:gridCol w:w="1395"/>
              <w:gridCol w:w="138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序号</w:t>
                  </w:r>
                  <w:r>
                    <w:rPr>
                      <w:rFonts w:cs="宋体;SimSun"/>
                      <w:lang w:bidi="ar"/>
                    </w:rPr>
                    <w:t>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专业名称</w:t>
                  </w:r>
                  <w:r>
                    <w:rPr>
                      <w:rFonts w:cs="宋体;SimSun"/>
                      <w:lang w:bidi="ar"/>
                    </w:rPr>
                    <w:t>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夏季高考招生类别</w:t>
                  </w:r>
                  <w:r>
                    <w:rPr>
                      <w:rFonts w:cs="宋体;SimSun"/>
                      <w:lang w:bidi="ar"/>
                    </w:rPr>
                    <w:t> </w:t>
                  </w:r>
                </w:p>
              </w:tc>
              <w:tc>
                <w:tcPr>
                  <w:tcW w:w="139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春季高考</w:t>
                  </w:r>
                  <w:r>
                    <w:rPr>
                      <w:rFonts w:cs="宋体;SimSun"/>
                      <w:lang w:bidi="ar"/>
                    </w:rPr>
                    <w:t> </w:t>
                  </w:r>
                </w:p>
                <w:p>
                  <w:pPr>
                    <w:pStyle w:val="Normal"/>
                    <w:autoSpaceDE w:val="false"/>
                    <w:spacing w:lineRule="auto" w:line="300"/>
                    <w:jc w:val="center"/>
                    <w:rPr/>
                  </w:pPr>
                  <w:r>
                    <w:rPr>
                      <w:rFonts w:cs="宋体;SimSun"/>
                      <w:b/>
                      <w:lang w:bidi="ar"/>
                    </w:rPr>
                    <w:t>招生类别</w:t>
                  </w:r>
                  <w:r>
                    <w:rPr>
                      <w:rFonts w:cs="宋体;SimSun"/>
                      <w:lang w:bidi="ar"/>
                    </w:rPr>
                    <w:t> </w:t>
                  </w:r>
                </w:p>
              </w:tc>
              <w:tc>
                <w:tcPr>
                  <w:tcW w:w="138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运动专长预</w:t>
                  </w:r>
                  <w:r>
                    <w:rPr>
                      <w:rFonts w:cs="宋体;SimSun"/>
                      <w:lang w:bidi="ar"/>
                    </w:rPr>
                    <w:t> </w:t>
                  </w:r>
                </w:p>
                <w:p>
                  <w:pPr>
                    <w:pStyle w:val="Normal"/>
                    <w:autoSpaceDE w:val="false"/>
                    <w:spacing w:lineRule="auto" w:line="300"/>
                    <w:jc w:val="center"/>
                    <w:rPr/>
                  </w:pPr>
                  <w:r>
                    <w:rPr>
                      <w:rFonts w:cs="宋体;SimSun"/>
                      <w:b/>
                      <w:lang w:bidi="ar"/>
                    </w:rPr>
                    <w:t>计招生数</w:t>
                  </w:r>
                  <w:r>
                    <w:rPr>
                      <w:rFonts w:cs="宋体;SimSun"/>
                      <w:lang w:bidi="a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水利工程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9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38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3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建筑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9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38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2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机电一体化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9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138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2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工程造价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9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38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2 </w:t>
                  </w:r>
                </w:p>
              </w:tc>
            </w:tr>
          </w:tbl>
          <w:p>
            <w:pPr>
              <w:pStyle w:val="Normal"/>
              <w:autoSpaceDE w:val="false"/>
              <w:spacing w:lineRule="auto" w:line="300"/>
              <w:ind w:firstLine="480"/>
              <w:rPr>
                <w:rFonts w:cs="宋体;SimSun"/>
                <w:lang w:bidi="ar"/>
              </w:rPr>
            </w:pPr>
            <w:r>
              <w:rPr>
                <w:rFonts w:cs="宋体;SimSun"/>
                <w:lang w:bidi="ar"/>
              </w:rPr>
              <w:t xml:space="preserve">第十二条 退役士兵类招生专业及招生计划 </w:t>
            </w:r>
          </w:p>
          <w:p>
            <w:pPr>
              <w:pStyle w:val="Normal"/>
              <w:autoSpaceDE w:val="false"/>
              <w:spacing w:lineRule="auto" w:line="300"/>
              <w:rPr/>
            </w:pPr>
            <w:r>
              <w:rPr/>
              <w:t xml:space="preserve">   </w:t>
            </w:r>
          </w:p>
          <w:tbl>
            <w:tblPr>
              <w:tblW w:w="7035" w:type="dxa"/>
              <w:jc w:val="center"/>
              <w:tblInd w:w="0" w:type="dxa"/>
              <w:tblLayout w:type="fixed"/>
              <w:tblCellMar>
                <w:top w:w="15" w:type="dxa"/>
                <w:left w:w="15" w:type="dxa"/>
                <w:bottom w:w="15" w:type="dxa"/>
                <w:right w:w="15" w:type="dxa"/>
              </w:tblCellMar>
            </w:tblPr>
            <w:tblGrid>
              <w:gridCol w:w="570"/>
              <w:gridCol w:w="2565"/>
              <w:gridCol w:w="1155"/>
              <w:gridCol w:w="1440"/>
              <w:gridCol w:w="130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序号</w:t>
                  </w:r>
                  <w:r>
                    <w:rPr>
                      <w:rFonts w:cs="宋体;SimSun"/>
                      <w:lang w:bidi="ar"/>
                    </w:rPr>
                    <w:t>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专业名称</w:t>
                  </w:r>
                  <w:r>
                    <w:rPr>
                      <w:rFonts w:cs="宋体;SimSun"/>
                      <w:lang w:bidi="ar"/>
                    </w:rPr>
                    <w:t>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夏季高考招生类别</w:t>
                  </w:r>
                  <w:r>
                    <w:rPr>
                      <w:rFonts w:cs="宋体;SimSun"/>
                      <w:lang w:bidi="ar"/>
                    </w:rPr>
                    <w:t>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春季高考</w:t>
                  </w:r>
                  <w:r>
                    <w:rPr>
                      <w:rFonts w:cs="宋体;SimSun"/>
                      <w:lang w:bidi="ar"/>
                    </w:rPr>
                    <w:t> </w:t>
                  </w:r>
                </w:p>
                <w:p>
                  <w:pPr>
                    <w:pStyle w:val="Normal"/>
                    <w:autoSpaceDE w:val="false"/>
                    <w:spacing w:lineRule="auto" w:line="300"/>
                    <w:jc w:val="center"/>
                    <w:rPr/>
                  </w:pPr>
                  <w:r>
                    <w:rPr>
                      <w:rFonts w:cs="宋体;SimSun"/>
                      <w:b/>
                      <w:lang w:bidi="ar"/>
                    </w:rPr>
                    <w:t>招生类别</w:t>
                  </w:r>
                  <w:r>
                    <w:rPr>
                      <w:rFonts w:cs="宋体;SimSun"/>
                      <w:lang w:bidi="ar"/>
                    </w:rPr>
                    <w:t>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退役士兵预</w:t>
                  </w:r>
                  <w:r>
                    <w:rPr>
                      <w:rFonts w:cs="宋体;SimSun"/>
                      <w:lang w:bidi="ar"/>
                    </w:rPr>
                    <w:t> </w:t>
                  </w:r>
                </w:p>
                <w:p>
                  <w:pPr>
                    <w:pStyle w:val="Normal"/>
                    <w:autoSpaceDE w:val="false"/>
                    <w:spacing w:lineRule="auto" w:line="300"/>
                    <w:jc w:val="center"/>
                    <w:rPr/>
                  </w:pPr>
                  <w:r>
                    <w:rPr>
                      <w:rFonts w:cs="宋体;SimSun"/>
                      <w:b/>
                      <w:lang w:bidi="ar"/>
                    </w:rPr>
                    <w:t>计招生数</w:t>
                  </w:r>
                  <w:r>
                    <w:rPr>
                      <w:rFonts w:cs="宋体;SimSun"/>
                      <w:lang w:bidi="a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水利工程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建筑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机电一体化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工程造价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8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物流管理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6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计算机应用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44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130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8 </w:t>
                  </w:r>
                </w:p>
              </w:tc>
            </w:tr>
          </w:tbl>
          <w:p>
            <w:pPr>
              <w:pStyle w:val="Normal"/>
              <w:autoSpaceDE w:val="false"/>
              <w:spacing w:lineRule="auto" w:line="300"/>
              <w:ind w:firstLine="480"/>
              <w:rPr/>
            </w:pPr>
            <w:r>
              <w:rPr/>
              <w:t xml:space="preserve">第十三条 技术技能类招生专业及招生计划 </w:t>
            </w:r>
          </w:p>
          <w:tbl>
            <w:tblPr>
              <w:tblW w:w="7095" w:type="dxa"/>
              <w:jc w:val="center"/>
              <w:tblInd w:w="0" w:type="dxa"/>
              <w:tblLayout w:type="fixed"/>
              <w:tblCellMar>
                <w:top w:w="15" w:type="dxa"/>
                <w:left w:w="15" w:type="dxa"/>
                <w:bottom w:w="15" w:type="dxa"/>
                <w:right w:w="15" w:type="dxa"/>
              </w:tblCellMar>
            </w:tblPr>
            <w:tblGrid>
              <w:gridCol w:w="570"/>
              <w:gridCol w:w="2565"/>
              <w:gridCol w:w="1155"/>
              <w:gridCol w:w="1320"/>
              <w:gridCol w:w="148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序号</w:t>
                  </w:r>
                  <w:r>
                    <w:rPr>
                      <w:rFonts w:cs="宋体;SimSun"/>
                      <w:lang w:bidi="ar"/>
                    </w:rPr>
                    <w:t>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专业名称</w:t>
                  </w:r>
                  <w:r>
                    <w:rPr>
                      <w:rFonts w:cs="宋体;SimSun"/>
                      <w:lang w:bidi="ar"/>
                    </w:rPr>
                    <w:t>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夏季高考招生类别</w:t>
                  </w:r>
                  <w:r>
                    <w:rPr>
                      <w:rFonts w:cs="宋体;SimSun"/>
                      <w:lang w:bidi="ar"/>
                    </w:rPr>
                    <w:t> </w:t>
                  </w:r>
                </w:p>
              </w:tc>
              <w:tc>
                <w:tcPr>
                  <w:tcW w:w="132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春季高考</w:t>
                  </w:r>
                  <w:r>
                    <w:rPr>
                      <w:rFonts w:cs="宋体;SimSun"/>
                      <w:lang w:bidi="ar"/>
                    </w:rPr>
                    <w:t> </w:t>
                  </w:r>
                </w:p>
                <w:p>
                  <w:pPr>
                    <w:pStyle w:val="Normal"/>
                    <w:autoSpaceDE w:val="false"/>
                    <w:spacing w:lineRule="auto" w:line="300"/>
                    <w:jc w:val="center"/>
                    <w:rPr/>
                  </w:pPr>
                  <w:r>
                    <w:rPr>
                      <w:rFonts w:cs="宋体;SimSun"/>
                      <w:b/>
                      <w:lang w:bidi="ar"/>
                    </w:rPr>
                    <w:t>招生类别</w:t>
                  </w:r>
                  <w:r>
                    <w:rPr>
                      <w:rFonts w:cs="宋体;SimSun"/>
                      <w:lang w:bidi="ar"/>
                    </w:rPr>
                    <w:t> </w:t>
                  </w:r>
                </w:p>
              </w:tc>
              <w:tc>
                <w:tcPr>
                  <w:tcW w:w="148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pPr>
                  <w:r>
                    <w:rPr>
                      <w:rFonts w:cs="宋体;SimSun"/>
                      <w:b/>
                      <w:lang w:bidi="ar"/>
                    </w:rPr>
                    <w:t>技术技能预</w:t>
                  </w:r>
                  <w:r>
                    <w:rPr>
                      <w:rFonts w:cs="宋体;SimSun"/>
                      <w:lang w:bidi="ar"/>
                    </w:rPr>
                    <w:t> </w:t>
                  </w:r>
                </w:p>
                <w:p>
                  <w:pPr>
                    <w:pStyle w:val="Normal"/>
                    <w:autoSpaceDE w:val="false"/>
                    <w:spacing w:lineRule="auto" w:line="300"/>
                    <w:jc w:val="center"/>
                    <w:rPr/>
                  </w:pPr>
                  <w:r>
                    <w:rPr>
                      <w:rFonts w:cs="宋体;SimSun"/>
                      <w:b/>
                      <w:lang w:bidi="ar"/>
                    </w:rPr>
                    <w:t>计招生数</w:t>
                  </w:r>
                  <w:r>
                    <w:rPr>
                      <w:rFonts w:cs="宋体;SimSun"/>
                      <w:lang w:bidi="a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1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建筑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2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土建 </w:t>
                  </w:r>
                </w:p>
              </w:tc>
              <w:tc>
                <w:tcPr>
                  <w:tcW w:w="148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77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机电一体化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2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148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77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256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rPr>
                      <w:rFonts w:cs="宋体;SimSun"/>
                      <w:lang w:bidi="ar"/>
                    </w:rPr>
                  </w:pPr>
                  <w:r>
                    <w:rPr>
                      <w:rFonts w:cs="宋体;SimSun"/>
                      <w:lang w:bidi="ar"/>
                    </w:rPr>
                    <w:t xml:space="preserve">园林工程技术 </w:t>
                  </w:r>
                </w:p>
              </w:tc>
              <w:tc>
                <w:tcPr>
                  <w:tcW w:w="115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文理 </w:t>
                  </w:r>
                </w:p>
              </w:tc>
              <w:tc>
                <w:tcPr>
                  <w:tcW w:w="1320"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农林果蔬 </w:t>
                  </w:r>
                </w:p>
              </w:tc>
              <w:tc>
                <w:tcPr>
                  <w:tcW w:w="1485" w:type="dxa"/>
                  <w:tcBorders>
                    <w:top w:val="thickThinLargeGap" w:sz="6" w:space="0" w:color="C0C0C0"/>
                    <w:bottom w:val="thickThinLargeGap" w:sz="6" w:space="0" w:color="C0C0C0"/>
                    <w:right w:val="thickThinLargeGap" w:sz="6" w:space="0" w:color="C0C0C0"/>
                  </w:tcBorders>
                  <w:vAlign w:val="center"/>
                </w:tcPr>
                <w:p>
                  <w:pPr>
                    <w:pStyle w:val="Normal"/>
                    <w:autoSpaceDE w:val="false"/>
                    <w:spacing w:lineRule="auto" w:line="300"/>
                    <w:jc w:val="center"/>
                    <w:rPr>
                      <w:rFonts w:cs="宋体;SimSun"/>
                      <w:lang w:bidi="ar"/>
                    </w:rPr>
                  </w:pPr>
                  <w:r>
                    <w:rPr>
                      <w:rFonts w:cs="宋体;SimSun"/>
                      <w:lang w:bidi="ar"/>
                    </w:rPr>
                    <w:t xml:space="preserve">76 </w:t>
                  </w:r>
                </w:p>
              </w:tc>
            </w:tr>
          </w:tbl>
          <w:p>
            <w:pPr>
              <w:pStyle w:val="Normal"/>
              <w:autoSpaceDE w:val="false"/>
              <w:spacing w:lineRule="auto" w:line="300"/>
              <w:jc w:val="center"/>
              <w:rPr>
                <w:rFonts w:cs="宋体;SimSun"/>
                <w:lang w:bidi="ar"/>
              </w:rPr>
            </w:pPr>
            <w:r>
              <w:rPr>
                <w:rFonts w:cs="宋体;SimSun"/>
                <w:lang w:bidi="ar"/>
              </w:rPr>
              <w:t xml:space="preserve">  </w:t>
            </w:r>
          </w:p>
        </w:tc>
      </w:tr>
      <w:tr>
        <w:trPr/>
        <w:tc>
          <w:tcPr>
            <w:tcW w:w="10050" w:type="dxa"/>
            <w:tcBorders/>
          </w:tcPr>
          <w:p>
            <w:pPr>
              <w:pStyle w:val="Char"/>
              <w:autoSpaceDE w:val="false"/>
              <w:spacing w:lineRule="auto" w:line="300" w:before="0" w:after="280"/>
              <w:rPr/>
            </w:pPr>
            <w:r>
              <w:rPr/>
              <w:t xml:space="preserve">  </w:t>
            </w:r>
          </w:p>
          <w:p>
            <w:pPr>
              <w:pStyle w:val="Normal"/>
              <w:autoSpaceDE w:val="false"/>
              <w:spacing w:lineRule="auto" w:line="300"/>
              <w:jc w:val="center"/>
              <w:rPr/>
            </w:pPr>
            <w:r>
              <w:rPr>
                <w:rFonts w:ascii="宋体_GB2312;Times New Roman" w:hAnsi="宋体_GB2312;Times New Roman" w:cs="宋体_GB2312;Times New Roman" w:eastAsia="宋体_GB2312;Times New Roman"/>
                <w:b/>
                <w:sz w:val="32"/>
                <w:szCs w:val="32"/>
                <w:lang w:bidi="ar"/>
              </w:rPr>
              <w:t>第五章 报名、考试及录取规则</w:t>
            </w:r>
            <w:r>
              <w:rPr>
                <w:rFonts w:cs="宋体;SimSun"/>
                <w:lang w:bidi="ar"/>
              </w:rPr>
              <w:t> </w:t>
            </w:r>
          </w:p>
          <w:p>
            <w:pPr>
              <w:pStyle w:val="Normal"/>
              <w:autoSpaceDE w:val="false"/>
              <w:spacing w:lineRule="auto" w:line="300"/>
              <w:rPr/>
            </w:pPr>
            <w:r>
              <w:rPr>
                <w:rFonts w:eastAsia="宋体_GB2312;Times New Roman" w:cs="宋体_GB2312;Times New Roman" w:ascii="宋体_GB2312;Times New Roman" w:hAnsi="宋体_GB2312;Times New Roman"/>
                <w:sz w:val="32"/>
                <w:szCs w:val="32"/>
                <w:lang w:bidi="ar"/>
              </w:rPr>
              <w:t xml:space="preserve">  </w:t>
            </w:r>
            <w:r>
              <w:rPr>
                <w:rFonts w:ascii="宋体_GB2312;Times New Roman" w:hAnsi="宋体_GB2312;Times New Roman" w:cs="宋体_GB2312;Times New Roman" w:eastAsia="宋体_GB2312;Times New Roman"/>
                <w:lang w:bidi="ar"/>
              </w:rPr>
              <w:t>第十</w:t>
            </w:r>
            <w:r>
              <w:rPr>
                <w:rFonts w:ascii="宋体_GB2312;Times New Roman" w:hAnsi="宋体_GB2312;Times New Roman" w:cs="宋体_GB2312;Times New Roman" w:eastAsia="宋体_GB2312;Times New Roman"/>
                <w:lang w:bidi="ar"/>
              </w:rPr>
              <w:t>四</w:t>
            </w:r>
            <w:r>
              <w:rPr>
                <w:rFonts w:ascii="宋体_GB2312;Times New Roman" w:hAnsi="宋体_GB2312;Times New Roman" w:cs="宋体_GB2312;Times New Roman" w:eastAsia="宋体_GB2312;Times New Roman"/>
                <w:lang w:bidi="ar"/>
              </w:rPr>
              <w:t>条 报考条件</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一）招生对象</w:t>
            </w:r>
            <w:r>
              <w:rPr>
                <w:rFonts w:cs="宋体;SimSun"/>
                <w:lang w:bidi="ar"/>
              </w:rPr>
              <w:t> </w:t>
            </w:r>
          </w:p>
          <w:p>
            <w:pPr>
              <w:pStyle w:val="Char"/>
              <w:autoSpaceDE w:val="false"/>
              <w:spacing w:lineRule="auto" w:line="300" w:before="0" w:after="0"/>
              <w:rPr/>
            </w:pPr>
            <w:r>
              <w:rPr>
                <w:rFonts w:eastAsia="宋体_GB2312;Times New Roman" w:cs="宋体_GB2312;Times New Roman" w:ascii="宋体_GB2312;Times New Roman" w:hAnsi="宋体_GB2312;Times New Roman"/>
              </w:rPr>
              <w:t xml:space="preserve">  </w:t>
            </w:r>
            <w:r>
              <w:rPr>
                <w:rFonts w:eastAsia="宋体_GB2312;Times New Roman" w:cs="宋体_GB2312;Times New Roman" w:ascii="宋体_GB2312;Times New Roman" w:hAnsi="宋体_GB2312;Times New Roman"/>
              </w:rPr>
              <w:t xml:space="preserve">  </w:t>
            </w:r>
            <w:r>
              <w:rPr>
                <w:rFonts w:ascii="宋体_GB2312;Times New Roman" w:hAnsi="宋体_GB2312;Times New Roman" w:cs="宋体_GB2312;Times New Roman" w:eastAsia="宋体_GB2312;Times New Roman"/>
              </w:rPr>
              <w:t>已通过山东省</w:t>
            </w:r>
            <w:r>
              <w:rPr>
                <w:rFonts w:eastAsia="宋体_GB2312;Times New Roman" w:cs="宋体_GB2312;Times New Roman" w:ascii="宋体_GB2312;Times New Roman" w:hAnsi="宋体_GB2312;Times New Roman"/>
              </w:rPr>
              <w:t>2019</w:t>
            </w:r>
            <w:r>
              <w:rPr>
                <w:rFonts w:ascii="宋体_GB2312;Times New Roman" w:hAnsi="宋体_GB2312;Times New Roman" w:cs="宋体_GB2312;Times New Roman" w:eastAsia="宋体_GB2312;Times New Roman"/>
              </w:rPr>
              <w:t>年普通高校考试招生报名的考生均有资格报考我院单独招生。</w:t>
            </w:r>
            <w:r>
              <w:rPr/>
              <w:t> </w:t>
            </w:r>
          </w:p>
          <w:p>
            <w:pPr>
              <w:pStyle w:val="Char"/>
              <w:autoSpaceDE w:val="false"/>
              <w:spacing w:lineRule="auto" w:line="300" w:before="0" w:after="0"/>
              <w:rPr/>
            </w:pPr>
            <w:r>
              <w:rPr>
                <w:rFonts w:eastAsia="宋体_GB2312;Times New Roman" w:cs="宋体_GB2312;Times New Roman" w:ascii="宋体_GB2312;Times New Roman" w:hAnsi="宋体_GB2312;Times New Roman"/>
              </w:rPr>
              <w:t xml:space="preserve">  </w:t>
            </w:r>
            <w:r>
              <w:rPr>
                <w:rFonts w:eastAsia="宋体_GB2312;Times New Roman" w:cs="宋体_GB2312;Times New Roman" w:ascii="宋体_GB2312;Times New Roman" w:hAnsi="宋体_GB2312;Times New Roman"/>
              </w:rPr>
              <w:t xml:space="preserve">  </w:t>
            </w:r>
            <w:r>
              <w:rPr>
                <w:rFonts w:ascii="宋体_GB2312;Times New Roman" w:hAnsi="宋体_GB2312;Times New Roman" w:cs="宋体_GB2312;Times New Roman" w:eastAsia="宋体_GB2312;Times New Roman"/>
              </w:rPr>
              <w:t>具有田径、排球、篮球、足球、乒乓球、羽毛球、网球、沙滩排球运动专长的考生，还须具有报考运动项目及小项对应的国家二级及以上运动员技术等级称号或高中阶段获得报考项目省级比赛单项前</w:t>
            </w:r>
            <w:r>
              <w:rPr>
                <w:rFonts w:eastAsia="宋体_GB2312;Times New Roman" w:cs="宋体_GB2312;Times New Roman" w:ascii="宋体_GB2312;Times New Roman" w:hAnsi="宋体_GB2312;Times New Roman"/>
              </w:rPr>
              <w:t>3</w:t>
            </w:r>
            <w:r>
              <w:rPr>
                <w:rFonts w:ascii="宋体_GB2312;Times New Roman" w:hAnsi="宋体_GB2312;Times New Roman" w:cs="宋体_GB2312;Times New Roman" w:eastAsia="宋体_GB2312;Times New Roman"/>
              </w:rPr>
              <w:t>名、集体项目前</w:t>
            </w:r>
            <w:r>
              <w:rPr>
                <w:rFonts w:eastAsia="宋体_GB2312;Times New Roman" w:cs="宋体_GB2312;Times New Roman" w:ascii="宋体_GB2312;Times New Roman" w:hAnsi="宋体_GB2312;Times New Roman"/>
              </w:rPr>
              <w:t>6</w:t>
            </w:r>
            <w:r>
              <w:rPr>
                <w:rFonts w:ascii="宋体_GB2312;Times New Roman" w:hAnsi="宋体_GB2312;Times New Roman" w:cs="宋体_GB2312;Times New Roman" w:eastAsia="宋体_GB2312;Times New Roman"/>
              </w:rPr>
              <w:t>名以及全国比赛单项前</w:t>
            </w:r>
            <w:r>
              <w:rPr>
                <w:rFonts w:eastAsia="宋体_GB2312;Times New Roman" w:cs="宋体_GB2312;Times New Roman" w:ascii="宋体_GB2312;Times New Roman" w:hAnsi="宋体_GB2312;Times New Roman"/>
              </w:rPr>
              <w:t>6</w:t>
            </w:r>
            <w:r>
              <w:rPr>
                <w:rFonts w:ascii="宋体_GB2312;Times New Roman" w:hAnsi="宋体_GB2312;Times New Roman" w:cs="宋体_GB2312;Times New Roman" w:eastAsia="宋体_GB2312;Times New Roman"/>
              </w:rPr>
              <w:t>名、集体项目前</w:t>
            </w:r>
            <w:r>
              <w:rPr>
                <w:rFonts w:eastAsia="宋体_GB2312;Times New Roman" w:cs="宋体_GB2312;Times New Roman" w:ascii="宋体_GB2312;Times New Roman" w:hAnsi="宋体_GB2312;Times New Roman"/>
              </w:rPr>
              <w:t>8</w:t>
            </w:r>
            <w:r>
              <w:rPr>
                <w:rFonts w:ascii="宋体_GB2312;Times New Roman" w:hAnsi="宋体_GB2312;Times New Roman" w:cs="宋体_GB2312;Times New Roman" w:eastAsia="宋体_GB2312;Times New Roman"/>
              </w:rPr>
              <w:t>名成绩（等级称号、比赛成绩获得日期</w:t>
            </w:r>
            <w:r>
              <w:rPr>
                <w:rFonts w:ascii="宋体_GB2312;Times New Roman" w:hAnsi="宋体_GB2312;Times New Roman" w:cs="宋体_GB2312;Times New Roman" w:eastAsia="宋体_GB2312;Times New Roman"/>
              </w:rPr>
              <w:t>限制详见学校网站</w:t>
            </w:r>
            <w:r>
              <w:rPr>
                <w:rFonts w:ascii="宋体_GB2312;Times New Roman" w:hAnsi="宋体_GB2312;Times New Roman" w:cs="宋体_GB2312;Times New Roman" w:eastAsia="宋体_GB2312;Times New Roman"/>
              </w:rPr>
              <w:t>）。</w:t>
            </w:r>
            <w:r>
              <w:rPr/>
              <w:t> </w:t>
            </w:r>
          </w:p>
          <w:p>
            <w:pPr>
              <w:pStyle w:val="Char"/>
              <w:autoSpaceDE w:val="false"/>
              <w:spacing w:lineRule="auto" w:line="300" w:before="0" w:after="0"/>
              <w:rPr/>
            </w:pPr>
            <w:r>
              <w:rPr>
                <w:rFonts w:eastAsia="宋体_GB2312;Times New Roman" w:cs="宋体_GB2312;Times New Roman" w:ascii="宋体_GB2312;Times New Roman" w:hAnsi="宋体_GB2312;Times New Roman"/>
              </w:rPr>
              <w:t xml:space="preserve">  </w:t>
            </w:r>
            <w:r>
              <w:rPr>
                <w:rFonts w:eastAsia="宋体_GB2312;Times New Roman" w:cs="宋体_GB2312;Times New Roman" w:ascii="宋体_GB2312;Times New Roman" w:hAnsi="宋体_GB2312;Times New Roman"/>
              </w:rPr>
              <w:t xml:space="preserve">  </w:t>
            </w:r>
            <w:r>
              <w:rPr>
                <w:rFonts w:ascii="宋体_GB2312;Times New Roman" w:hAnsi="宋体_GB2312;Times New Roman" w:cs="宋体_GB2312;Times New Roman" w:eastAsia="宋体_GB2312;Times New Roman"/>
              </w:rPr>
              <w:t>退役士兵考生须为</w:t>
            </w:r>
            <w:r>
              <w:rPr>
                <w:rFonts w:eastAsia="宋体_GB2312;Times New Roman" w:cs="宋体_GB2312;Times New Roman" w:ascii="宋体_GB2312;Times New Roman" w:hAnsi="宋体_GB2312;Times New Roman"/>
              </w:rPr>
              <w:t>2011</w:t>
            </w:r>
            <w:r>
              <w:rPr>
                <w:rFonts w:ascii="宋体_GB2312;Times New Roman" w:hAnsi="宋体_GB2312;Times New Roman" w:cs="宋体_GB2312;Times New Roman" w:eastAsia="宋体_GB2312;Times New Roman"/>
              </w:rPr>
              <w:t>年（含）以后入伍并自主就业的山东户籍退役士兵。已在高等学历教育阶段学校就读的退役士兵，不能再参加高职院校单独招生。</w:t>
            </w:r>
            <w:r>
              <w:rPr/>
              <w:t> </w:t>
            </w:r>
          </w:p>
          <w:p>
            <w:pPr>
              <w:pStyle w:val="Char"/>
              <w:autoSpaceDE w:val="false"/>
              <w:spacing w:lineRule="auto" w:line="300" w:before="0" w:after="0"/>
              <w:rPr/>
            </w:pPr>
            <w:r>
              <w:rPr>
                <w:rFonts w:eastAsia="宋体_GB2312;Times New Roman" w:cs="宋体_GB2312;Times New Roman" w:ascii="宋体_GB2312;Times New Roman" w:hAnsi="宋体_GB2312;Times New Roman"/>
              </w:rPr>
              <w:t xml:space="preserve">  </w:t>
            </w:r>
            <w:r>
              <w:rPr>
                <w:rFonts w:ascii="宋体_GB2312;Times New Roman" w:hAnsi="宋体_GB2312;Times New Roman" w:cs="宋体_GB2312;Times New Roman" w:eastAsia="宋体_GB2312;Times New Roman"/>
              </w:rPr>
              <w:t>下岗职工和农民工按上级有关文件通知执行</w:t>
            </w:r>
            <w:r>
              <w:rPr/>
              <w:t> </w:t>
            </w:r>
          </w:p>
          <w:p>
            <w:pPr>
              <w:pStyle w:val="Normal"/>
              <w:autoSpaceDE w:val="false"/>
              <w:spacing w:lineRule="auto" w:line="300"/>
              <w:ind w:firstLine="480"/>
              <w:rPr/>
            </w:pPr>
            <w:r>
              <w:rPr>
                <w:rFonts w:ascii="宋体_GB2312;Times New Roman" w:hAnsi="宋体_GB2312;Times New Roman" w:cs="宋体_GB2312;Times New Roman" w:eastAsia="宋体_GB2312;Times New Roman"/>
                <w:lang w:bidi="ar"/>
              </w:rPr>
              <w:t>（二）报考条件</w:t>
            </w:r>
            <w:r>
              <w:rPr>
                <w:rFonts w:cs="宋体;SimSun"/>
                <w:lang w:bidi="ar"/>
              </w:rPr>
              <w:t> </w:t>
            </w:r>
          </w:p>
          <w:p>
            <w:pPr>
              <w:pStyle w:val="Char"/>
              <w:autoSpaceDE w:val="false"/>
              <w:spacing w:lineRule="auto" w:line="300" w:before="0" w:after="0"/>
              <w:rPr/>
            </w:pPr>
            <w:r>
              <w:rPr>
                <w:rFonts w:eastAsia="宋体_GB2312;Times New Roman" w:cs="宋体_GB2312;Times New Roman" w:ascii="宋体_GB2312;Times New Roman" w:hAnsi="宋体_GB2312;Times New Roman"/>
              </w:rPr>
              <w:t xml:space="preserve">   </w:t>
            </w:r>
            <w:r>
              <w:rPr>
                <w:rFonts w:eastAsia="宋体_GB2312;Times New Roman" w:cs="宋体_GB2312;Times New Roman" w:ascii="宋体_GB2312;Times New Roman" w:hAnsi="宋体_GB2312;Times New Roman"/>
              </w:rPr>
              <w:t>1.</w:t>
            </w:r>
            <w:r>
              <w:rPr>
                <w:rFonts w:ascii="宋体_GB2312;Times New Roman" w:hAnsi="宋体_GB2312;Times New Roman" w:cs="宋体_GB2312;Times New Roman" w:eastAsia="宋体_GB2312;Times New Roman"/>
              </w:rPr>
              <w:t>思想政治品德和身体健康状况的要求，均按照《关于做好山东省</w:t>
            </w:r>
            <w:r>
              <w:rPr>
                <w:rFonts w:eastAsia="宋体_GB2312;Times New Roman" w:cs="宋体_GB2312;Times New Roman" w:ascii="宋体_GB2312;Times New Roman" w:hAnsi="宋体_GB2312;Times New Roman"/>
              </w:rPr>
              <w:t>2019</w:t>
            </w:r>
            <w:r>
              <w:rPr>
                <w:rFonts w:ascii="宋体_GB2312;Times New Roman" w:hAnsi="宋体_GB2312;Times New Roman" w:cs="宋体_GB2312;Times New Roman" w:eastAsia="宋体_GB2312;Times New Roman"/>
              </w:rPr>
              <w:t>年普通高等学校招生报名工作的通知》文件精神执行</w:t>
            </w:r>
            <w:r>
              <w:rPr>
                <w:rFonts w:ascii="宋体_GB2312;Times New Roman" w:hAnsi="宋体_GB2312;Times New Roman" w:cs="宋体_GB2312;Times New Roman" w:eastAsia="宋体_GB2312;Times New Roman"/>
              </w:rPr>
              <w:t>。</w:t>
            </w:r>
          </w:p>
          <w:p>
            <w:pPr>
              <w:pStyle w:val="Char"/>
              <w:autoSpaceDE w:val="false"/>
              <w:spacing w:lineRule="auto" w:line="300" w:before="0" w:after="0"/>
              <w:ind w:left="0" w:right="0" w:firstLine="480"/>
              <w:rPr>
                <w:rFonts w:ascii="宋体_GB2312;Times New Roman" w:hAnsi="宋体_GB2312;Times New Roman" w:eastAsia="宋体_GB2312;Times New Roman" w:cs="宋体_GB2312;Times New Roman"/>
              </w:rPr>
            </w:pPr>
            <w:r>
              <w:rPr>
                <w:rFonts w:eastAsia="宋体_GB2312;Times New Roman" w:cs="宋体_GB2312;Times New Roman" w:ascii="宋体_GB2312;Times New Roman" w:hAnsi="宋体_GB2312;Times New Roman"/>
              </w:rPr>
              <w:t>2.</w:t>
            </w:r>
            <w:r>
              <w:rPr>
                <w:rFonts w:ascii="宋体_GB2312;Times New Roman" w:hAnsi="宋体_GB2312;Times New Roman" w:cs="宋体_GB2312;Times New Roman" w:eastAsia="宋体_GB2312;Times New Roman"/>
              </w:rPr>
              <w:t>各专业招收男女生的比例没有限制。</w:t>
            </w:r>
          </w:p>
          <w:p>
            <w:pPr>
              <w:pStyle w:val="Char"/>
              <w:autoSpaceDE w:val="false"/>
              <w:spacing w:lineRule="auto" w:line="300" w:before="0" w:after="0"/>
              <w:ind w:left="0" w:right="0" w:firstLine="480"/>
              <w:rPr/>
            </w:pPr>
            <w:r>
              <w:rPr>
                <w:rFonts w:eastAsia="宋体_GB2312;Times New Roman" w:cs="宋体_GB2312;Times New Roman" w:ascii="宋体_GB2312;Times New Roman" w:hAnsi="宋体_GB2312;Times New Roman"/>
              </w:rPr>
              <w:t>3.</w:t>
            </w:r>
            <w:r>
              <w:rPr>
                <w:rFonts w:ascii="宋体_GB2312;Times New Roman" w:hAnsi="宋体_GB2312;Times New Roman" w:cs="宋体_GB2312;Times New Roman" w:eastAsia="宋体_GB2312;Times New Roman"/>
              </w:rPr>
              <w:t>非外语类专业不限制外语语种。</w:t>
            </w:r>
            <w:r>
              <w:rPr/>
              <w:t> </w:t>
            </w:r>
          </w:p>
          <w:p>
            <w:pPr>
              <w:pStyle w:val="Char"/>
              <w:autoSpaceDE w:val="false"/>
              <w:spacing w:lineRule="auto" w:line="300" w:before="0" w:after="0"/>
              <w:ind w:left="0" w:right="0" w:firstLine="480"/>
              <w:rPr/>
            </w:pPr>
            <w:r>
              <w:rPr>
                <w:rFonts w:ascii="宋体_GB2312;Times New Roman" w:hAnsi="宋体_GB2312;Times New Roman" w:cs="宋体_GB2312;Times New Roman" w:eastAsia="宋体_GB2312;Times New Roman"/>
              </w:rPr>
              <w:t>第十</w:t>
            </w:r>
            <w:r>
              <w:rPr>
                <w:rFonts w:ascii="宋体_GB2312;Times New Roman" w:hAnsi="宋体_GB2312;Times New Roman" w:cs="宋体_GB2312;Times New Roman" w:eastAsia="宋体_GB2312;Times New Roman"/>
              </w:rPr>
              <w:t>五</w:t>
            </w:r>
            <w:r>
              <w:rPr>
                <w:rFonts w:ascii="宋体_GB2312;Times New Roman" w:hAnsi="宋体_GB2312;Times New Roman" w:cs="宋体_GB2312;Times New Roman" w:eastAsia="宋体_GB2312;Times New Roman"/>
              </w:rPr>
              <w:t>条 报名时间及方式</w:t>
            </w:r>
            <w:r>
              <w:rPr/>
              <w:t> </w:t>
            </w:r>
          </w:p>
          <w:p>
            <w:pPr>
              <w:pStyle w:val="Normal"/>
              <w:autoSpaceDE w:val="false"/>
              <w:spacing w:lineRule="auto" w:line="300"/>
              <w:ind w:firstLine="480"/>
              <w:rPr>
                <w:rFonts w:ascii="宋体_GB2312;Times New Roman" w:hAnsi="宋体_GB2312;Times New Roman" w:eastAsia="宋体_GB2312;Times New Roman" w:cs="宋体_GB2312;Times New Roman"/>
                <w:lang w:bidi="ar"/>
              </w:rPr>
            </w:pPr>
            <w:r>
              <w:rPr>
                <w:rFonts w:eastAsia="宋体_GB2312;Times New Roman" w:cs="宋体_GB2312;Times New Roman" w:ascii="宋体_GB2312;Times New Roman" w:hAnsi="宋体_GB2312;Times New Roman"/>
                <w:lang w:bidi="ar"/>
              </w:rPr>
              <w:t>1.</w:t>
            </w:r>
            <w:r>
              <w:rPr>
                <w:rFonts w:ascii="宋体_GB2312;Times New Roman" w:hAnsi="宋体_GB2312;Times New Roman" w:cs="宋体_GB2312;Times New Roman" w:eastAsia="宋体_GB2312;Times New Roman"/>
                <w:lang w:bidi="ar"/>
              </w:rPr>
              <w:t>报名时间。</w:t>
            </w:r>
            <w:r>
              <w:rPr>
                <w:rFonts w:cs="宋体;SimSun"/>
                <w:lang w:bidi="ar"/>
              </w:rPr>
              <w:t>考生报名、准考证打印及考试安排见学校招生网站。</w:t>
            </w:r>
          </w:p>
          <w:p>
            <w:pPr>
              <w:pStyle w:val="Normal"/>
              <w:autoSpaceDE w:val="false"/>
              <w:spacing w:lineRule="auto" w:line="300"/>
              <w:ind w:firstLine="480"/>
              <w:rPr/>
            </w:pPr>
            <w:r>
              <w:rPr>
                <w:rFonts w:eastAsia="宋体_GB2312;Times New Roman" w:cs="宋体_GB2312;Times New Roman" w:ascii="宋体_GB2312;Times New Roman" w:hAnsi="宋体_GB2312;Times New Roman"/>
                <w:lang w:bidi="ar"/>
              </w:rPr>
              <w:t>2.</w:t>
            </w:r>
            <w:r>
              <w:rPr>
                <w:rFonts w:ascii="宋体_GB2312;Times New Roman" w:hAnsi="宋体_GB2312;Times New Roman" w:cs="宋体_GB2312;Times New Roman" w:eastAsia="宋体_GB2312;Times New Roman"/>
                <w:lang w:bidi="ar"/>
              </w:rPr>
              <w:t>报名方式</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网上报名：考生登陆我院网站（</w:t>
            </w:r>
            <w:r>
              <w:rPr>
                <w:rFonts w:eastAsia="宋体_GB2312;Times New Roman" w:cs="宋体_GB2312;Times New Roman" w:ascii="宋体_GB2312;Times New Roman" w:hAnsi="宋体_GB2312;Times New Roman"/>
                <w:lang w:bidi="ar"/>
              </w:rPr>
              <w:t>http://www.sdwcvc.cn</w:t>
            </w:r>
            <w:r>
              <w:rPr>
                <w:rFonts w:ascii="宋体_GB2312;Times New Roman" w:hAnsi="宋体_GB2312;Times New Roman" w:cs="宋体_GB2312;Times New Roman" w:eastAsia="宋体_GB2312;Times New Roman"/>
                <w:lang w:bidi="ar"/>
              </w:rPr>
              <w:t>）进行报名。</w:t>
            </w:r>
            <w:r>
              <w:rPr>
                <w:rFonts w:cs="宋体;SimSun"/>
                <w:lang w:bidi="ar"/>
              </w:rPr>
              <w:t> </w:t>
            </w:r>
          </w:p>
          <w:p>
            <w:pPr>
              <w:pStyle w:val="Char"/>
              <w:autoSpaceDE w:val="false"/>
              <w:spacing w:lineRule="auto" w:line="300" w:before="0" w:after="0"/>
              <w:ind w:left="0" w:right="0" w:firstLine="480"/>
              <w:rPr/>
            </w:pPr>
            <w:r>
              <w:rPr>
                <w:rFonts w:eastAsia="宋体_GB2312;Times New Roman" w:cs="宋体_GB2312;Times New Roman" w:ascii="宋体_GB2312;Times New Roman" w:hAnsi="宋体_GB2312;Times New Roman"/>
              </w:rPr>
              <w:t>3.</w:t>
            </w:r>
            <w:r>
              <w:rPr>
                <w:rFonts w:ascii="宋体_GB2312;Times New Roman" w:hAnsi="宋体_GB2312;Times New Roman" w:cs="宋体_GB2312;Times New Roman" w:eastAsia="宋体_GB2312;Times New Roman"/>
              </w:rPr>
              <w:t>退役士兵参加单独招生报名，首先应到本人户籍所在县（市、区）民政部门进行资格审核，开具《退役士兵资格审核登记表》。然后持本人身份证、户口本、退役证原件及复印件和《退役士兵资格审核登记表》，到本人户籍所在县（市、区）招生考试机构进行高考报名及资格审核确认，资格审核确认无误后再参加单独招生报名。</w:t>
            </w:r>
            <w:r>
              <w:rPr>
                <w:rFonts w:ascii="宋体_GB2312;Times New Roman" w:hAnsi="宋体_GB2312;Times New Roman" w:cs="宋体_GB2312;Times New Roman" w:eastAsia="宋体_GB2312;Times New Roman"/>
              </w:rPr>
              <w:t>具体日期见学校网站。</w:t>
            </w:r>
            <w:r>
              <w:rPr/>
              <w:t> </w:t>
            </w:r>
          </w:p>
          <w:p>
            <w:pPr>
              <w:pStyle w:val="Char"/>
              <w:autoSpaceDE w:val="false"/>
              <w:spacing w:lineRule="auto" w:line="300" w:before="0" w:after="0"/>
              <w:ind w:left="0" w:right="0" w:firstLine="480"/>
              <w:rPr/>
            </w:pPr>
            <w:r>
              <w:rPr>
                <w:rFonts w:eastAsia="宋体_GB2312;Times New Roman" w:cs="宋体_GB2312;Times New Roman" w:ascii="宋体_GB2312;Times New Roman" w:hAnsi="宋体_GB2312;Times New Roman"/>
              </w:rPr>
              <w:t>4.</w:t>
            </w:r>
            <w:r>
              <w:rPr>
                <w:rFonts w:ascii="宋体_GB2312;Times New Roman" w:hAnsi="宋体_GB2312;Times New Roman" w:cs="宋体_GB2312;Times New Roman" w:eastAsia="宋体_GB2312;Times New Roman"/>
              </w:rPr>
              <w:t>下岗职工和农民工参加单独招生报名</w:t>
            </w:r>
            <w:r>
              <w:rPr/>
              <w:t> </w:t>
            </w:r>
          </w:p>
          <w:p>
            <w:pPr>
              <w:pStyle w:val="Char"/>
              <w:autoSpaceDE w:val="false"/>
              <w:spacing w:lineRule="auto" w:line="300" w:before="0" w:after="0"/>
              <w:ind w:left="0" w:right="0" w:firstLine="480"/>
              <w:rPr/>
            </w:pPr>
            <w:r>
              <w:rPr>
                <w:rFonts w:ascii="宋体_GB2312;Times New Roman" w:hAnsi="宋体_GB2312;Times New Roman" w:cs="宋体_GB2312;Times New Roman" w:eastAsia="宋体_GB2312;Times New Roman"/>
              </w:rPr>
              <w:t>第十</w:t>
            </w:r>
            <w:r>
              <w:rPr>
                <w:rFonts w:ascii="宋体_GB2312;Times New Roman" w:hAnsi="宋体_GB2312;Times New Roman" w:cs="宋体_GB2312;Times New Roman" w:eastAsia="宋体_GB2312;Times New Roman"/>
              </w:rPr>
              <w:t>六</w:t>
            </w:r>
            <w:r>
              <w:rPr>
                <w:rFonts w:ascii="宋体_GB2312;Times New Roman" w:hAnsi="宋体_GB2312;Times New Roman" w:cs="宋体_GB2312;Times New Roman" w:eastAsia="宋体_GB2312;Times New Roman"/>
              </w:rPr>
              <w:t>条 现场信息确认</w:t>
            </w:r>
            <w:r>
              <w:rPr/>
              <w:t> </w:t>
            </w:r>
          </w:p>
          <w:p>
            <w:pPr>
              <w:pStyle w:val="Char"/>
              <w:autoSpaceDE w:val="false"/>
              <w:spacing w:lineRule="auto" w:line="300" w:before="0" w:after="0"/>
              <w:ind w:left="0" w:right="0" w:firstLine="645"/>
              <w:rPr/>
            </w:pPr>
            <w:r>
              <w:rPr>
                <w:rFonts w:ascii="宋体_GB2312;Times New Roman" w:hAnsi="宋体_GB2312;Times New Roman" w:cs="宋体_GB2312;Times New Roman" w:eastAsia="宋体_GB2312;Times New Roman"/>
              </w:rPr>
              <w:t>考生</w:t>
            </w:r>
            <w:r>
              <w:rPr>
                <w:rFonts w:ascii="宋体_GB2312;Times New Roman" w:hAnsi="宋体_GB2312;Times New Roman" w:cs="宋体_GB2312;Times New Roman" w:eastAsia="宋体_GB2312;Times New Roman"/>
              </w:rPr>
              <w:t>需</w:t>
            </w:r>
            <w:r>
              <w:rPr>
                <w:rFonts w:ascii="宋体_GB2312;Times New Roman" w:hAnsi="宋体_GB2312;Times New Roman" w:cs="宋体_GB2312;Times New Roman" w:eastAsia="宋体_GB2312;Times New Roman"/>
              </w:rPr>
              <w:t>到我院现场办理“信息确认”手续，交验身份证，领取准考证，查看考场。考生报名、准考证打印及考试安排见学校招生网站。</w:t>
            </w:r>
            <w:r>
              <w:rPr/>
              <w:t> </w:t>
            </w:r>
          </w:p>
          <w:p>
            <w:pPr>
              <w:pStyle w:val="Char"/>
              <w:autoSpaceDE w:val="false"/>
              <w:spacing w:lineRule="auto" w:line="300" w:before="0" w:after="0"/>
              <w:ind w:left="0" w:right="0" w:firstLine="645"/>
              <w:rPr/>
            </w:pPr>
            <w:r>
              <w:rPr>
                <w:rFonts w:ascii="宋体_GB2312;Times New Roman" w:hAnsi="宋体_GB2312;Times New Roman" w:cs="宋体_GB2312;Times New Roman" w:eastAsia="宋体_GB2312;Times New Roman"/>
              </w:rPr>
              <w:t>具有运动专长的考生，须持身份证及运动员技术等级证书或相关比赛秩序册原件及成绩证书原件，参加现场审核，审核通过领取准考证。</w:t>
            </w:r>
            <w:r>
              <w:rPr/>
              <w:t> </w:t>
            </w:r>
          </w:p>
          <w:p>
            <w:pPr>
              <w:pStyle w:val="Char"/>
              <w:autoSpaceDE w:val="false"/>
              <w:spacing w:lineRule="auto" w:line="300" w:before="0" w:after="0"/>
              <w:ind w:left="0" w:right="0" w:firstLine="480"/>
              <w:rPr/>
            </w:pPr>
            <w:r>
              <w:rPr>
                <w:rFonts w:ascii="宋体_GB2312;Times New Roman" w:hAnsi="宋体_GB2312;Times New Roman" w:cs="宋体_GB2312;Times New Roman" w:eastAsia="宋体_GB2312;Times New Roman"/>
              </w:rPr>
              <w:t>第十</w:t>
            </w:r>
            <w:r>
              <w:rPr>
                <w:rFonts w:ascii="宋体_GB2312;Times New Roman" w:hAnsi="宋体_GB2312;Times New Roman" w:cs="宋体_GB2312;Times New Roman" w:eastAsia="宋体_GB2312;Times New Roman"/>
              </w:rPr>
              <w:t>七</w:t>
            </w:r>
            <w:r>
              <w:rPr>
                <w:rFonts w:ascii="宋体_GB2312;Times New Roman" w:hAnsi="宋体_GB2312;Times New Roman" w:cs="宋体_GB2312;Times New Roman" w:eastAsia="宋体_GB2312;Times New Roman"/>
              </w:rPr>
              <w:t>条 考核办法及时间安排</w:t>
            </w:r>
            <w: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单独招生考核工作由学院负责</w:t>
            </w:r>
            <w:r>
              <w:rPr>
                <w:rFonts w:eastAsia="宋体_GB2312;Times New Roman" w:cs="宋体_GB2312;Times New Roman" w:ascii="宋体_GB2312;Times New Roman" w:hAnsi="宋体_GB2312;Times New Roman"/>
                <w:lang w:bidi="ar"/>
              </w:rPr>
              <w:t>,</w:t>
            </w:r>
            <w:r>
              <w:rPr>
                <w:rFonts w:ascii="宋体_GB2312;Times New Roman" w:hAnsi="宋体_GB2312;Times New Roman" w:cs="宋体_GB2312;Times New Roman" w:eastAsia="宋体_GB2312;Times New Roman"/>
                <w:lang w:bidi="ar"/>
              </w:rPr>
              <w:t>按照文化素质与专业技能并重、有利于选拔和培养高素质技术技能型人才的原则，单独招生考核包括文化素质考试和专业技能考核两部分，总分</w:t>
            </w:r>
            <w:r>
              <w:rPr>
                <w:rFonts w:eastAsia="宋体_GB2312;Times New Roman" w:cs="宋体_GB2312;Times New Roman" w:ascii="宋体_GB2312;Times New Roman" w:hAnsi="宋体_GB2312;Times New Roman"/>
                <w:lang w:bidi="ar"/>
              </w:rPr>
              <w:t>450</w:t>
            </w:r>
            <w:r>
              <w:rPr>
                <w:rFonts w:ascii="宋体_GB2312;Times New Roman" w:hAnsi="宋体_GB2312;Times New Roman" w:cs="宋体_GB2312;Times New Roman" w:eastAsia="宋体_GB2312;Times New Roman"/>
                <w:lang w:bidi="ar"/>
              </w:rPr>
              <w:t>分。</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1</w:t>
            </w:r>
            <w:r>
              <w:rPr>
                <w:rFonts w:ascii="宋体_GB2312;Times New Roman" w:hAnsi="宋体_GB2312;Times New Roman" w:cs="宋体_GB2312;Times New Roman" w:eastAsia="宋体_GB2312;Times New Roman"/>
                <w:lang w:bidi="ar"/>
              </w:rPr>
              <w:t>、文化素质考试</w:t>
            </w:r>
            <w:r>
              <w:rPr>
                <w:rFonts w:eastAsia="宋体_GB2312;Times New Roman" w:cs="宋体_GB2312;Times New Roman" w:ascii="宋体_GB2312;Times New Roman" w:hAnsi="宋体_GB2312;Times New Roman"/>
                <w:lang w:bidi="ar"/>
              </w:rPr>
              <w:t>300</w:t>
            </w:r>
            <w:r>
              <w:rPr>
                <w:rFonts w:ascii="宋体_GB2312;Times New Roman" w:hAnsi="宋体_GB2312;Times New Roman" w:cs="宋体_GB2312;Times New Roman" w:eastAsia="宋体_GB2312;Times New Roman"/>
                <w:lang w:bidi="ar"/>
              </w:rPr>
              <w:t>分，其中语文</w:t>
            </w:r>
            <w:r>
              <w:rPr>
                <w:rFonts w:eastAsia="宋体_GB2312;Times New Roman" w:cs="宋体_GB2312;Times New Roman" w:ascii="宋体_GB2312;Times New Roman" w:hAnsi="宋体_GB2312;Times New Roman"/>
                <w:lang w:bidi="ar"/>
              </w:rPr>
              <w:t>150</w:t>
            </w:r>
            <w:r>
              <w:rPr>
                <w:rFonts w:ascii="宋体_GB2312;Times New Roman" w:hAnsi="宋体_GB2312;Times New Roman" w:cs="宋体_GB2312;Times New Roman" w:eastAsia="宋体_GB2312;Times New Roman"/>
                <w:lang w:bidi="ar"/>
              </w:rPr>
              <w:t>分，数学</w:t>
            </w:r>
            <w:r>
              <w:rPr>
                <w:rFonts w:eastAsia="宋体_GB2312;Times New Roman" w:cs="宋体_GB2312;Times New Roman" w:ascii="宋体_GB2312;Times New Roman" w:hAnsi="宋体_GB2312;Times New Roman"/>
                <w:lang w:bidi="ar"/>
              </w:rPr>
              <w:t>150</w:t>
            </w:r>
            <w:r>
              <w:rPr>
                <w:rFonts w:ascii="宋体_GB2312;Times New Roman" w:hAnsi="宋体_GB2312;Times New Roman" w:cs="宋体_GB2312;Times New Roman" w:eastAsia="宋体_GB2312;Times New Roman"/>
                <w:lang w:bidi="ar"/>
              </w:rPr>
              <w:t>分。</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2</w:t>
            </w:r>
            <w:r>
              <w:rPr>
                <w:rFonts w:ascii="宋体_GB2312;Times New Roman" w:hAnsi="宋体_GB2312;Times New Roman" w:cs="宋体_GB2312;Times New Roman" w:eastAsia="宋体_GB2312;Times New Roman"/>
                <w:lang w:bidi="ar"/>
              </w:rPr>
              <w:t>、专业技能考核</w:t>
            </w:r>
            <w:r>
              <w:rPr>
                <w:rFonts w:eastAsia="宋体_GB2312;Times New Roman" w:cs="宋体_GB2312;Times New Roman" w:ascii="宋体_GB2312;Times New Roman" w:hAnsi="宋体_GB2312;Times New Roman"/>
                <w:lang w:bidi="ar"/>
              </w:rPr>
              <w:t>150</w:t>
            </w:r>
            <w:r>
              <w:rPr>
                <w:rFonts w:ascii="宋体_GB2312;Times New Roman" w:hAnsi="宋体_GB2312;Times New Roman" w:cs="宋体_GB2312;Times New Roman" w:eastAsia="宋体_GB2312;Times New Roman"/>
                <w:lang w:bidi="ar"/>
              </w:rPr>
              <w:t>分，按照报考专业不同进行职业适应性测试或面试。</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校企合作类招生专业、运动专长类招生专业进行面试，其他专业进行职业适应性测试。</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退役军人、下岗职工和农民工免予文化素质考试，根据报考专业进行相关的面试。</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3</w:t>
            </w:r>
            <w:r>
              <w:rPr>
                <w:rFonts w:ascii="宋体_GB2312;Times New Roman" w:hAnsi="宋体_GB2312;Times New Roman" w:cs="宋体_GB2312;Times New Roman" w:eastAsia="宋体_GB2312;Times New Roman"/>
                <w:lang w:bidi="ar"/>
              </w:rPr>
              <w:t>、时间安排</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w:t>
            </w:r>
            <w:r>
              <w:rPr>
                <w:rFonts w:eastAsia="宋体_GB2312;Times New Roman" w:cs="宋体_GB2312;Times New Roman" w:ascii="宋体_GB2312;Times New Roman" w:hAnsi="宋体_GB2312;Times New Roman"/>
                <w:lang w:bidi="ar"/>
              </w:rPr>
              <w:t>1</w:t>
            </w:r>
            <w:r>
              <w:rPr>
                <w:rFonts w:ascii="宋体_GB2312;Times New Roman" w:hAnsi="宋体_GB2312;Times New Roman" w:cs="宋体_GB2312;Times New Roman" w:eastAsia="宋体_GB2312;Times New Roman"/>
                <w:lang w:bidi="ar"/>
              </w:rPr>
              <w:t xml:space="preserve">）文化素质考试： </w:t>
            </w:r>
            <w:r>
              <w:rPr>
                <w:rFonts w:eastAsia="宋体_GB2312;Times New Roman" w:cs="宋体_GB2312;Times New Roman" w:ascii="宋体_GB2312;Times New Roman" w:hAnsi="宋体_GB2312;Times New Roman"/>
                <w:lang w:bidi="ar"/>
              </w:rPr>
              <w:t>8:30—10:30</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职业适应性测试：</w:t>
            </w:r>
            <w:r>
              <w:rPr>
                <w:rFonts w:eastAsia="宋体_GB2312;Times New Roman" w:cs="宋体_GB2312;Times New Roman" w:ascii="宋体_GB2312;Times New Roman" w:hAnsi="宋体_GB2312;Times New Roman"/>
                <w:lang w:bidi="ar"/>
              </w:rPr>
              <w:t>10:30—11:30</w:t>
            </w:r>
            <w:r>
              <w:rPr>
                <w:rFonts w:cs="宋体;SimSun"/>
                <w:lang w:bidi="ar"/>
              </w:rPr>
              <w:t> </w:t>
            </w:r>
          </w:p>
          <w:p>
            <w:pPr>
              <w:pStyle w:val="Normal"/>
              <w:numPr>
                <w:ilvl w:val="0"/>
                <w:numId w:val="2"/>
              </w:numPr>
              <w:autoSpaceDE w:val="false"/>
              <w:spacing w:lineRule="auto" w:line="300"/>
              <w:ind w:left="0" w:firstLine="640"/>
              <w:rPr/>
            </w:pPr>
            <w:r>
              <w:rPr>
                <w:rFonts w:ascii="宋体_GB2312;Times New Roman" w:hAnsi="宋体_GB2312;Times New Roman" w:cs="宋体_GB2312;Times New Roman" w:eastAsia="宋体_GB2312;Times New Roman"/>
                <w:lang w:bidi="ar"/>
              </w:rPr>
              <w:t>校企合作招生专业、运动专长招生专业</w:t>
            </w:r>
            <w:r>
              <w:rPr>
                <w:rFonts w:cs="宋体;SimSun"/>
                <w:lang w:bidi="ar"/>
              </w:rPr>
              <w:t> </w:t>
            </w:r>
          </w:p>
          <w:p>
            <w:pPr>
              <w:pStyle w:val="Normal"/>
              <w:autoSpaceDE w:val="false"/>
              <w:spacing w:lineRule="auto" w:line="300"/>
              <w:ind w:left="640" w:hanging="0"/>
              <w:rPr/>
            </w:pPr>
            <w:r>
              <w:rPr>
                <w:rFonts w:ascii="宋体_GB2312;Times New Roman" w:hAnsi="宋体_GB2312;Times New Roman" w:cs="宋体_GB2312;Times New Roman" w:eastAsia="宋体_GB2312;Times New Roman"/>
                <w:lang w:bidi="ar"/>
              </w:rPr>
              <w:t>文化素质考试：</w:t>
            </w:r>
            <w:r>
              <w:rPr>
                <w:rFonts w:eastAsia="宋体_GB2312;Times New Roman" w:cs="宋体_GB2312;Times New Roman" w:ascii="宋体_GB2312;Times New Roman" w:hAnsi="宋体_GB2312;Times New Roman"/>
                <w:lang w:bidi="ar"/>
              </w:rPr>
              <w:t>8:30—10:30</w:t>
            </w:r>
            <w:r>
              <w:rPr>
                <w:rFonts w:cs="宋体;SimSun"/>
                <w:lang w:bidi="ar"/>
              </w:rPr>
              <w:t> </w:t>
            </w:r>
          </w:p>
          <w:p>
            <w:pPr>
              <w:pStyle w:val="Normal"/>
              <w:autoSpaceDE w:val="false"/>
              <w:spacing w:lineRule="auto" w:line="300"/>
              <w:ind w:left="640" w:hanging="0"/>
              <w:rPr/>
            </w:pPr>
            <w:r>
              <w:rPr>
                <w:rFonts w:ascii="宋体_GB2312;Times New Roman" w:hAnsi="宋体_GB2312;Times New Roman" w:cs="宋体_GB2312;Times New Roman" w:eastAsia="宋体_GB2312;Times New Roman"/>
                <w:lang w:bidi="ar"/>
              </w:rPr>
              <w:t>面试开始时间：</w:t>
            </w:r>
            <w:r>
              <w:rPr>
                <w:rFonts w:eastAsia="宋体_GB2312;Times New Roman" w:cs="宋体_GB2312;Times New Roman" w:ascii="宋体_GB2312;Times New Roman" w:hAnsi="宋体_GB2312;Times New Roman"/>
                <w:lang w:bidi="ar"/>
              </w:rPr>
              <w:t>10:40</w:t>
            </w:r>
            <w:r>
              <w:rPr>
                <w:rFonts w:cs="宋体;SimSun"/>
                <w:lang w:bidi="ar"/>
              </w:rPr>
              <w:t> </w:t>
            </w:r>
          </w:p>
          <w:p>
            <w:pPr>
              <w:pStyle w:val="Normal"/>
              <w:numPr>
                <w:ilvl w:val="0"/>
                <w:numId w:val="2"/>
              </w:numPr>
              <w:autoSpaceDE w:val="false"/>
              <w:spacing w:lineRule="auto" w:line="300"/>
              <w:ind w:left="0" w:firstLine="640"/>
              <w:rPr/>
            </w:pPr>
            <w:r>
              <w:rPr>
                <w:rFonts w:ascii="宋体_GB2312;Times New Roman" w:hAnsi="宋体_GB2312;Times New Roman" w:cs="宋体_GB2312;Times New Roman" w:eastAsia="宋体_GB2312;Times New Roman"/>
                <w:lang w:bidi="ar"/>
              </w:rPr>
              <w:t>退役士兵招生专业、技术技能类招生专业</w:t>
            </w:r>
            <w:r>
              <w:rPr>
                <w:rFonts w:cs="宋体;SimSun"/>
                <w:lang w:bidi="ar"/>
              </w:rPr>
              <w:t> </w:t>
            </w:r>
          </w:p>
          <w:p>
            <w:pPr>
              <w:pStyle w:val="Normal"/>
              <w:autoSpaceDE w:val="false"/>
              <w:spacing w:lineRule="auto" w:line="300"/>
              <w:ind w:left="640" w:hanging="0"/>
              <w:rPr/>
            </w:pPr>
            <w:r>
              <w:rPr>
                <w:rFonts w:ascii="宋体_GB2312;Times New Roman" w:hAnsi="宋体_GB2312;Times New Roman" w:cs="宋体_GB2312;Times New Roman" w:eastAsia="宋体_GB2312;Times New Roman"/>
                <w:lang w:bidi="ar"/>
              </w:rPr>
              <w:t>面试开始时间：</w:t>
            </w:r>
            <w:r>
              <w:rPr>
                <w:rFonts w:eastAsia="宋体_GB2312;Times New Roman" w:cs="宋体_GB2312;Times New Roman" w:ascii="宋体_GB2312;Times New Roman" w:hAnsi="宋体_GB2312;Times New Roman"/>
                <w:lang w:bidi="ar"/>
              </w:rPr>
              <w:t>10:40</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第十</w:t>
            </w:r>
            <w:r>
              <w:rPr>
                <w:rFonts w:ascii="宋体_GB2312;Times New Roman" w:hAnsi="宋体_GB2312;Times New Roman" w:cs="宋体_GB2312;Times New Roman" w:eastAsia="宋体_GB2312;Times New Roman"/>
                <w:lang w:bidi="ar"/>
              </w:rPr>
              <w:t>八</w:t>
            </w:r>
            <w:r>
              <w:rPr>
                <w:rFonts w:ascii="宋体_GB2312;Times New Roman" w:hAnsi="宋体_GB2312;Times New Roman" w:cs="宋体_GB2312;Times New Roman" w:eastAsia="宋体_GB2312;Times New Roman"/>
                <w:lang w:bidi="ar"/>
              </w:rPr>
              <w:t>条 录取原则</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1.</w:t>
            </w:r>
            <w:r>
              <w:rPr>
                <w:rFonts w:ascii="宋体_GB2312;Times New Roman" w:hAnsi="宋体_GB2312;Times New Roman" w:cs="宋体_GB2312;Times New Roman" w:eastAsia="宋体_GB2312;Times New Roman"/>
                <w:lang w:bidi="ar"/>
              </w:rPr>
              <w:t>实行由学校负责的体制，按公平、公正的原则，择优录取。</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2.</w:t>
            </w:r>
            <w:r>
              <w:rPr>
                <w:rFonts w:ascii="宋体_GB2312;Times New Roman" w:hAnsi="宋体_GB2312;Times New Roman" w:cs="宋体_GB2312;Times New Roman" w:eastAsia="宋体_GB2312;Times New Roman"/>
                <w:lang w:bidi="ar"/>
              </w:rPr>
              <w:t>学院划定各专业录取资格线，低于资格线的考生不予录取。各专业根据招生计划，分专业按总成绩从高分到低分顺序录取。</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3.</w:t>
            </w:r>
            <w:r>
              <w:rPr>
                <w:rFonts w:ascii="宋体_GB2312;Times New Roman" w:hAnsi="宋体_GB2312;Times New Roman" w:cs="宋体_GB2312;Times New Roman" w:eastAsia="宋体_GB2312;Times New Roman"/>
                <w:lang w:bidi="ar"/>
              </w:rPr>
              <w:t>录取未满额的专业，调整专业招生计划录取。对于生源充足的特色专业，优先调入招生计划。</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第十</w:t>
            </w:r>
            <w:r>
              <w:rPr>
                <w:rFonts w:ascii="宋体_GB2312;Times New Roman" w:hAnsi="宋体_GB2312;Times New Roman" w:cs="宋体_GB2312;Times New Roman" w:eastAsia="宋体_GB2312;Times New Roman"/>
                <w:lang w:bidi="ar"/>
              </w:rPr>
              <w:t>九</w:t>
            </w:r>
            <w:r>
              <w:rPr>
                <w:rFonts w:ascii="宋体_GB2312;Times New Roman" w:hAnsi="宋体_GB2312;Times New Roman" w:cs="宋体_GB2312;Times New Roman" w:eastAsia="宋体_GB2312;Times New Roman"/>
                <w:lang w:bidi="ar"/>
              </w:rPr>
              <w:t>条 免试录取</w:t>
            </w:r>
            <w:r>
              <w:rPr>
                <w:rFonts w:cs="宋体;SimSun"/>
                <w:lang w:bidi="ar"/>
              </w:rPr>
              <w:t> </w:t>
            </w:r>
          </w:p>
          <w:p>
            <w:pPr>
              <w:pStyle w:val="Normal"/>
              <w:autoSpaceDE w:val="false"/>
              <w:spacing w:lineRule="auto" w:line="300"/>
              <w:rPr/>
            </w:pPr>
            <w:r>
              <w:rPr>
                <w:rFonts w:eastAsia="宋体_GB2312;Times New Roman" w:cs="宋体_GB2312;Times New Roman" w:ascii="宋体_GB2312;Times New Roman" w:hAnsi="宋体_GB2312;Times New Roman"/>
                <w:lang w:bidi="ar"/>
              </w:rPr>
              <w:t xml:space="preserve">  </w:t>
            </w:r>
            <w:r>
              <w:rPr>
                <w:rFonts w:ascii="宋体_GB2312;Times New Roman" w:hAnsi="宋体_GB2312;Times New Roman" w:cs="宋体_GB2312;Times New Roman" w:eastAsia="宋体_GB2312;Times New Roman"/>
                <w:lang w:bidi="ar"/>
              </w:rPr>
              <w:t>在校期间参加全国及全省职业院校技能大赛获得三等奖以上奖项的中等职业学校的应届毕业生，或具有高级工及以上职业资格、且获得县级以上劳动模范（含同等荣誉）称号并具有中等职业教育学历的在职在岗人员，均可以向我院提出申请录取，资格审核通过并经公示无异议后，可免试进入我院对应专业学习。</w:t>
            </w:r>
            <w:r>
              <w:rPr>
                <w:rFonts w:cs="宋体;SimSun"/>
                <w:lang w:bidi="ar"/>
              </w:rPr>
              <w:t> </w:t>
            </w:r>
          </w:p>
          <w:p>
            <w:pPr>
              <w:pStyle w:val="Normal"/>
              <w:autoSpaceDE w:val="false"/>
              <w:spacing w:lineRule="auto" w:line="300"/>
              <w:ind w:firstLine="640"/>
              <w:rPr/>
            </w:pPr>
            <w:r>
              <w:rPr>
                <w:rFonts w:eastAsia="宋体_GB2312;Times New Roman" w:cs="宋体_GB2312;Times New Roman" w:ascii="宋体_GB2312;Times New Roman" w:hAnsi="宋体_GB2312;Times New Roman"/>
                <w:lang w:bidi="ar"/>
              </w:rPr>
              <w:t>1.</w:t>
            </w:r>
            <w:r>
              <w:rPr>
                <w:rFonts w:ascii="宋体_GB2312;Times New Roman" w:hAnsi="宋体_GB2312;Times New Roman" w:cs="宋体_GB2312;Times New Roman" w:eastAsia="宋体_GB2312;Times New Roman"/>
                <w:lang w:bidi="ar"/>
              </w:rPr>
              <w:t>报名</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申请免试入学的考生请携带证明材料（有关获奖证书及各类资格证书、聘用合同证明等材料原件），到我院招生就业处报名，所报专业类别应与获奖的专业相近，申请免试入学考生免收考试费。</w:t>
            </w:r>
            <w:r>
              <w:rPr>
                <w:rFonts w:cs="宋体;SimSun"/>
                <w:lang w:bidi="ar"/>
              </w:rPr>
              <w:t> </w:t>
            </w:r>
          </w:p>
          <w:p>
            <w:pPr>
              <w:pStyle w:val="Normal"/>
              <w:autoSpaceDE w:val="false"/>
              <w:spacing w:lineRule="auto" w:line="300"/>
              <w:ind w:left="640" w:hanging="0"/>
              <w:rPr/>
            </w:pPr>
            <w:r>
              <w:rPr>
                <w:rFonts w:eastAsia="宋体_GB2312;Times New Roman" w:cs="宋体_GB2312;Times New Roman" w:ascii="宋体_GB2312;Times New Roman" w:hAnsi="宋体_GB2312;Times New Roman"/>
                <w:lang w:bidi="ar"/>
              </w:rPr>
              <w:t>2.</w:t>
            </w:r>
            <w:r>
              <w:rPr>
                <w:rFonts w:ascii="宋体_GB2312;Times New Roman" w:hAnsi="宋体_GB2312;Times New Roman" w:cs="宋体_GB2312;Times New Roman" w:eastAsia="宋体_GB2312;Times New Roman"/>
                <w:lang w:bidi="ar"/>
              </w:rPr>
              <w:t>资格审核</w:t>
            </w:r>
          </w:p>
          <w:p>
            <w:pPr>
              <w:pStyle w:val="Normal"/>
              <w:autoSpaceDE w:val="false"/>
              <w:spacing w:lineRule="auto" w:line="300"/>
              <w:ind w:left="640" w:hanging="0"/>
              <w:rPr/>
            </w:pPr>
            <w:r>
              <w:rPr>
                <w:rFonts w:ascii="宋体_GB2312;Times New Roman" w:hAnsi="宋体_GB2312;Times New Roman" w:cs="宋体_GB2312;Times New Roman" w:eastAsia="宋体_GB2312;Times New Roman"/>
                <w:lang w:bidi="ar"/>
              </w:rPr>
              <w:t>我院网站公示审核通过的免试考生名单。</w:t>
            </w:r>
            <w:r>
              <w:rPr>
                <w:rFonts w:cs="宋体;SimSun"/>
                <w:lang w:bidi="ar"/>
              </w:rPr>
              <w:t> </w:t>
            </w:r>
          </w:p>
          <w:p>
            <w:pPr>
              <w:pStyle w:val="Normal"/>
              <w:autoSpaceDE w:val="false"/>
              <w:spacing w:lineRule="auto" w:line="300"/>
              <w:ind w:firstLine="640"/>
              <w:rPr/>
            </w:pPr>
            <w:r>
              <w:rPr>
                <w:rFonts w:ascii="宋体_GB2312;Times New Roman" w:hAnsi="宋体_GB2312;Times New Roman" w:cs="宋体_GB2312;Times New Roman" w:eastAsia="宋体_GB2312;Times New Roman"/>
                <w:lang w:bidi="ar"/>
              </w:rPr>
              <w:t>第</w:t>
            </w:r>
            <w:r>
              <w:rPr>
                <w:rFonts w:ascii="宋体_GB2312;Times New Roman" w:hAnsi="宋体_GB2312;Times New Roman" w:cs="宋体_GB2312;Times New Roman" w:eastAsia="宋体_GB2312;Times New Roman"/>
                <w:lang w:bidi="ar"/>
              </w:rPr>
              <w:t>二十</w:t>
            </w:r>
            <w:r>
              <w:rPr>
                <w:rFonts w:ascii="宋体_GB2312;Times New Roman" w:hAnsi="宋体_GB2312;Times New Roman" w:cs="宋体_GB2312;Times New Roman" w:eastAsia="宋体_GB2312;Times New Roman"/>
                <w:lang w:bidi="ar"/>
              </w:rPr>
              <w:t>条 认真执行教育部、卫生部等部门联合印发的《普通高等学校招生体检工作指导意见》，对考生的身体条件无特殊要求。</w:t>
            </w:r>
            <w:r>
              <w:rPr>
                <w:rFonts w:cs="宋体;SimSun"/>
                <w:lang w:bidi="ar"/>
              </w:rPr>
              <w:t> </w:t>
            </w:r>
          </w:p>
          <w:p>
            <w:pPr>
              <w:pStyle w:val="Normal"/>
              <w:autoSpaceDE w:val="false"/>
              <w:spacing w:lineRule="auto" w:line="300"/>
              <w:ind w:firstLine="660"/>
              <w:rPr/>
            </w:pPr>
            <w:r>
              <w:rPr>
                <w:rFonts w:ascii="宋体_GB2312;Times New Roman" w:hAnsi="宋体_GB2312;Times New Roman" w:cs="宋体_GB2312;Times New Roman" w:eastAsia="宋体_GB2312;Times New Roman"/>
                <w:lang w:bidi="ar"/>
              </w:rPr>
              <w:t>第二十</w:t>
            </w:r>
            <w:r>
              <w:rPr>
                <w:rFonts w:ascii="宋体_GB2312;Times New Roman" w:hAnsi="宋体_GB2312;Times New Roman" w:cs="宋体_GB2312;Times New Roman" w:eastAsia="宋体_GB2312;Times New Roman"/>
                <w:lang w:bidi="ar"/>
              </w:rPr>
              <w:t>一</w:t>
            </w:r>
            <w:r>
              <w:rPr>
                <w:rFonts w:ascii="宋体_GB2312;Times New Roman" w:hAnsi="宋体_GB2312;Times New Roman" w:cs="宋体_GB2312;Times New Roman" w:eastAsia="宋体_GB2312;Times New Roman"/>
                <w:lang w:bidi="ar"/>
              </w:rPr>
              <w:t>条 录取结果的公布渠道：学院招生信息网、招办咨询电话、录取通知书等。</w:t>
            </w:r>
            <w:r>
              <w:rPr>
                <w:rFonts w:cs="宋体;SimSun"/>
                <w:lang w:bidi="ar"/>
              </w:rPr>
              <w:t> </w:t>
            </w:r>
          </w:p>
        </w:tc>
      </w:tr>
      <w:tr>
        <w:trPr/>
        <w:tc>
          <w:tcPr>
            <w:tcW w:w="10050" w:type="dxa"/>
            <w:tcBorders/>
          </w:tcPr>
          <w:p>
            <w:pPr>
              <w:pStyle w:val="Char"/>
              <w:autoSpaceDE w:val="false"/>
              <w:spacing w:lineRule="auto" w:line="300" w:before="0" w:after="280"/>
              <w:rPr/>
            </w:pPr>
            <w:r>
              <w:rPr/>
              <w:t xml:space="preserve">  </w:t>
            </w:r>
          </w:p>
          <w:p>
            <w:pPr>
              <w:pStyle w:val="Normal"/>
              <w:autoSpaceDE w:val="false"/>
              <w:spacing w:lineRule="auto" w:line="300"/>
              <w:jc w:val="center"/>
              <w:rPr/>
            </w:pPr>
            <w:r>
              <w:rPr>
                <w:rFonts w:ascii="宋体_GB2312;Times New Roman" w:hAnsi="宋体_GB2312;Times New Roman" w:cs="宋体_GB2312;Times New Roman" w:eastAsia="宋体_GB2312;Times New Roman"/>
                <w:b/>
                <w:sz w:val="32"/>
                <w:szCs w:val="32"/>
                <w:lang w:bidi="ar"/>
              </w:rPr>
              <w:t>第六章 收费退费及资助政策</w:t>
            </w:r>
            <w:r>
              <w:rPr>
                <w:rFonts w:cs="宋体;SimSun"/>
                <w:lang w:bidi="ar"/>
              </w:rPr>
              <w:t> </w:t>
            </w:r>
          </w:p>
          <w:p>
            <w:pPr>
              <w:pStyle w:val="Normal"/>
              <w:autoSpaceDE w:val="false"/>
              <w:spacing w:lineRule="auto" w:line="300"/>
              <w:ind w:firstLine="480"/>
              <w:rPr/>
            </w:pPr>
            <w:r>
              <w:rPr>
                <w:rFonts w:ascii="宋体_GB2312;Times New Roman" w:hAnsi="宋体_GB2312;Times New Roman" w:cs="宋体_GB2312;Times New Roman" w:eastAsia="宋体_GB2312;Times New Roman"/>
                <w:lang w:bidi="ar"/>
              </w:rPr>
              <w:t>第二十</w:t>
            </w:r>
            <w:r>
              <w:rPr>
                <w:rFonts w:ascii="宋体_GB2312;Times New Roman" w:hAnsi="宋体_GB2312;Times New Roman" w:cs="宋体_GB2312;Times New Roman" w:eastAsia="宋体_GB2312;Times New Roman"/>
                <w:lang w:bidi="ar"/>
              </w:rPr>
              <w:t>二</w:t>
            </w:r>
            <w:r>
              <w:rPr>
                <w:rFonts w:ascii="宋体_GB2312;Times New Roman" w:hAnsi="宋体_GB2312;Times New Roman" w:cs="宋体_GB2312;Times New Roman" w:eastAsia="宋体_GB2312;Times New Roman"/>
                <w:lang w:bidi="ar"/>
              </w:rPr>
              <w:t>条 学费和住宿费的收取，执行山东省物价局的统一标准。</w:t>
            </w:r>
            <w:r>
              <w:rPr>
                <w:rFonts w:cs="宋体;SimSun"/>
                <w:lang w:bidi="ar"/>
              </w:rPr>
              <w:t> </w:t>
            </w:r>
          </w:p>
          <w:p>
            <w:pPr>
              <w:pStyle w:val="Normal"/>
              <w:autoSpaceDE w:val="false"/>
              <w:spacing w:lineRule="auto" w:line="300"/>
              <w:ind w:firstLine="480"/>
              <w:rPr/>
            </w:pPr>
            <w:r>
              <w:rPr>
                <w:rFonts w:ascii="宋体_GB2312;Times New Roman" w:hAnsi="宋体_GB2312;Times New Roman" w:cs="宋体_GB2312;Times New Roman" w:eastAsia="宋体_GB2312;Times New Roman"/>
                <w:lang w:bidi="ar"/>
              </w:rPr>
              <w:t>第二十</w:t>
            </w:r>
            <w:r>
              <w:rPr>
                <w:rFonts w:ascii="宋体_GB2312;Times New Roman" w:hAnsi="宋体_GB2312;Times New Roman" w:cs="宋体_GB2312;Times New Roman" w:eastAsia="宋体_GB2312;Times New Roman"/>
                <w:lang w:bidi="ar"/>
              </w:rPr>
              <w:t>三</w:t>
            </w:r>
            <w:r>
              <w:rPr>
                <w:rFonts w:ascii="宋体_GB2312;Times New Roman" w:hAnsi="宋体_GB2312;Times New Roman" w:cs="宋体_GB2312;Times New Roman" w:eastAsia="宋体_GB2312;Times New Roman"/>
                <w:lang w:bidi="ar"/>
              </w:rPr>
              <w:t>条 退学学费规定：学院执行国家、省主管部门有关退费要求。</w:t>
            </w:r>
            <w:r>
              <w:rPr>
                <w:rFonts w:cs="宋体;SimSun"/>
                <w:lang w:bidi="ar"/>
              </w:rPr>
              <w:t> </w:t>
            </w:r>
          </w:p>
          <w:p>
            <w:pPr>
              <w:pStyle w:val="Normal"/>
              <w:autoSpaceDE w:val="false"/>
              <w:spacing w:lineRule="auto" w:line="300"/>
              <w:ind w:firstLine="480"/>
              <w:rPr/>
            </w:pPr>
            <w:r>
              <w:rPr>
                <w:rFonts w:ascii="宋体_GB2312;Times New Roman" w:hAnsi="宋体_GB2312;Times New Roman" w:cs="宋体_GB2312;Times New Roman" w:eastAsia="宋体_GB2312;Times New Roman"/>
                <w:lang w:bidi="ar"/>
              </w:rPr>
              <w:t>第二十</w:t>
            </w:r>
            <w:r>
              <w:rPr>
                <w:rFonts w:ascii="宋体_GB2312;Times New Roman" w:hAnsi="宋体_GB2312;Times New Roman" w:cs="宋体_GB2312;Times New Roman" w:eastAsia="宋体_GB2312;Times New Roman"/>
                <w:lang w:bidi="ar"/>
              </w:rPr>
              <w:t>四</w:t>
            </w:r>
            <w:r>
              <w:rPr>
                <w:rFonts w:ascii="宋体_GB2312;Times New Roman" w:hAnsi="宋体_GB2312;Times New Roman" w:cs="宋体_GB2312;Times New Roman" w:eastAsia="宋体_GB2312;Times New Roman"/>
                <w:lang w:bidi="ar"/>
              </w:rPr>
              <w:t>条 资助特困生政策：</w:t>
            </w:r>
            <w:r>
              <w:rPr>
                <w:rFonts w:cs="宋体;SimSun"/>
                <w:lang w:bidi="ar"/>
              </w:rPr>
              <w:t> </w:t>
            </w:r>
          </w:p>
          <w:p>
            <w:pPr>
              <w:pStyle w:val="Normal"/>
              <w:autoSpaceDE w:val="false"/>
              <w:spacing w:lineRule="auto" w:line="300"/>
              <w:ind w:firstLine="480"/>
              <w:rPr/>
            </w:pPr>
            <w:r>
              <w:rPr>
                <w:rFonts w:ascii="宋体_GB2312;Times New Roman" w:hAnsi="宋体_GB2312;Times New Roman" w:cs="宋体_GB2312;Times New Roman" w:eastAsia="宋体_GB2312;Times New Roman"/>
                <w:lang w:bidi="ar"/>
              </w:rPr>
              <w:t>为了保证家庭经济特别困难的学生在校的正常学习，学院建立绿色通道，采取如下资助措施：一是办理贫困生助学贷款，二是设立特困生救助爱心基金，奖优助困。三是设立若干勤工俭学岗位，对家庭困难的学生提供资助。四是实行奖助学金制度，对家庭困难、学习刻苦的学生进行重点奖励。</w:t>
            </w:r>
            <w:r>
              <w:rPr>
                <w:rFonts w:cs="宋体;SimSun"/>
                <w:lang w:bidi="ar"/>
              </w:rPr>
              <w:t> </w:t>
            </w:r>
          </w:p>
        </w:tc>
      </w:tr>
      <w:tr>
        <w:trPr/>
        <w:tc>
          <w:tcPr>
            <w:tcW w:w="10050" w:type="dxa"/>
            <w:tcBorders/>
          </w:tcPr>
          <w:p>
            <w:pPr>
              <w:pStyle w:val="Char"/>
              <w:autoSpaceDE w:val="false"/>
              <w:spacing w:lineRule="auto" w:line="300" w:before="0" w:after="280"/>
              <w:rPr/>
            </w:pPr>
            <w:r>
              <w:rPr/>
              <w:t xml:space="preserve">  </w:t>
            </w:r>
          </w:p>
          <w:p>
            <w:pPr>
              <w:pStyle w:val="Normal"/>
              <w:autoSpaceDE w:val="false"/>
              <w:spacing w:lineRule="auto" w:line="300"/>
              <w:jc w:val="center"/>
              <w:rPr>
                <w:rFonts w:ascii="宋体_GB2312;Times New Roman" w:hAnsi="宋体_GB2312;Times New Roman" w:eastAsia="宋体_GB2312;Times New Roman" w:cs="宋体_GB2312;Times New Roman"/>
                <w:b/>
                <w:b/>
                <w:sz w:val="32"/>
                <w:szCs w:val="32"/>
                <w:lang w:bidi="ar"/>
              </w:rPr>
            </w:pPr>
            <w:r>
              <w:rPr>
                <w:rFonts w:ascii="宋体_GB2312;Times New Roman" w:hAnsi="宋体_GB2312;Times New Roman" w:cs="宋体_GB2312;Times New Roman" w:eastAsia="宋体_GB2312;Times New Roman"/>
                <w:b/>
                <w:sz w:val="32"/>
                <w:szCs w:val="32"/>
                <w:lang w:bidi="ar"/>
              </w:rPr>
              <w:t xml:space="preserve">第七章 资格复查及证书颁发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第二十五条 新生入学后，学院按照教育部的有关规定进行资格复查，对审查不合格的学生取消入学资格。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第二十六条 颁发学历证书的学校名称：山东水利职业学院。证书种类：普通高等教育专科学历证书。 </w:t>
            </w:r>
          </w:p>
        </w:tc>
      </w:tr>
      <w:tr>
        <w:trPr/>
        <w:tc>
          <w:tcPr>
            <w:tcW w:w="10050" w:type="dxa"/>
            <w:tcBorders/>
          </w:tcPr>
          <w:p>
            <w:pPr>
              <w:pStyle w:val="Char"/>
              <w:autoSpaceDE w:val="false"/>
              <w:spacing w:lineRule="auto" w:line="300" w:before="0" w:after="280"/>
              <w:rPr/>
            </w:pPr>
            <w:r>
              <w:rPr/>
              <w:t xml:space="preserve">  </w:t>
            </w:r>
          </w:p>
          <w:p>
            <w:pPr>
              <w:pStyle w:val="Normal"/>
              <w:autoSpaceDE w:val="false"/>
              <w:spacing w:lineRule="auto" w:line="300"/>
              <w:jc w:val="center"/>
              <w:rPr>
                <w:rFonts w:ascii="宋体_GB2312;Times New Roman" w:hAnsi="宋体_GB2312;Times New Roman" w:eastAsia="宋体_GB2312;Times New Roman" w:cs="宋体_GB2312;Times New Roman"/>
                <w:b/>
                <w:b/>
                <w:sz w:val="32"/>
                <w:szCs w:val="32"/>
                <w:lang w:bidi="ar"/>
              </w:rPr>
            </w:pPr>
            <w:r>
              <w:rPr>
                <w:rFonts w:ascii="宋体_GB2312;Times New Roman" w:hAnsi="宋体_GB2312;Times New Roman" w:cs="宋体_GB2312;Times New Roman" w:eastAsia="宋体_GB2312;Times New Roman"/>
                <w:b/>
                <w:sz w:val="32"/>
                <w:szCs w:val="32"/>
                <w:lang w:bidi="ar"/>
              </w:rPr>
              <w:t xml:space="preserve">第八章 附则 </w:t>
            </w:r>
          </w:p>
          <w:p>
            <w:pPr>
              <w:pStyle w:val="Normal"/>
              <w:autoSpaceDE w:val="false"/>
              <w:spacing w:lineRule="auto" w:line="300"/>
              <w:ind w:firstLine="480"/>
              <w:rPr>
                <w:rFonts w:cs="宋体;SimSun"/>
                <w:lang w:bidi="ar"/>
              </w:rPr>
            </w:pPr>
            <w:r>
              <w:rPr>
                <w:rFonts w:cs="宋体;SimSun"/>
                <w:lang w:bidi="ar"/>
              </w:rPr>
              <w:t xml:space="preserve">第二十七条 学院不委托任何机构和个人办理招生相关事宜。对以山东水利职业学院名义进行非法招生宣传等活动的机构或个人，学院保留依法追究其责任的权利。 </w:t>
            </w:r>
          </w:p>
          <w:p>
            <w:pPr>
              <w:pStyle w:val="Normal"/>
              <w:autoSpaceDE w:val="false"/>
              <w:spacing w:lineRule="auto" w:line="300"/>
              <w:ind w:firstLine="480"/>
              <w:rPr>
                <w:rFonts w:cs="宋体;SimSun"/>
                <w:lang w:bidi="ar"/>
              </w:rPr>
            </w:pPr>
            <w:r>
              <w:rPr>
                <w:rFonts w:cs="宋体;SimSun"/>
                <w:lang w:bidi="ar"/>
              </w:rPr>
              <w:t xml:space="preserve">第二十八条 凡已被我校单独招生录取的考生，应按照上级有关规定，不再参加普通高校招生统一考试及录取，考生需签字确认知晓此规定并承诺被录取后不再参加统考及录取。。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第二十九条 考生如对专业分配有疑问，由我校负责解释。 </w:t>
            </w:r>
          </w:p>
          <w:p>
            <w:pPr>
              <w:pStyle w:val="Normal"/>
              <w:autoSpaceDE w:val="false"/>
              <w:spacing w:lineRule="auto" w:line="300"/>
              <w:rPr>
                <w:rFonts w:cs="宋体;SimSun"/>
                <w:lang w:bidi="ar"/>
              </w:rPr>
            </w:pPr>
            <w:r>
              <w:rPr>
                <w:rFonts w:cs="宋体;SimSun"/>
                <w:lang w:bidi="ar"/>
              </w:rPr>
              <w:t xml:space="preserve">    </w:t>
            </w:r>
            <w:r>
              <w:rPr>
                <w:rFonts w:cs="宋体;SimSun"/>
                <w:lang w:bidi="ar"/>
              </w:rPr>
              <w:t xml:space="preserve">如存在与上级有关文件不符之处，以上级文件为准。 </w:t>
            </w:r>
          </w:p>
          <w:p>
            <w:pPr>
              <w:pStyle w:val="Normal"/>
              <w:autoSpaceDE w:val="false"/>
              <w:spacing w:lineRule="auto" w:line="300"/>
              <w:rPr>
                <w:rFonts w:cs="宋体;SimSun"/>
                <w:lang w:bidi="ar"/>
              </w:rPr>
            </w:pPr>
            <w:r>
              <w:rPr>
                <w:rFonts w:cs="宋体;SimSun"/>
                <w:lang w:bidi="ar"/>
              </w:rPr>
              <w:t xml:space="preserve">    </w:t>
            </w:r>
            <w:r>
              <w:rPr>
                <w:rFonts w:cs="宋体;SimSun"/>
                <w:lang w:bidi="ar"/>
              </w:rPr>
              <w:t>邮政编码：</w:t>
            </w:r>
            <w:r>
              <w:rPr>
                <w:rFonts w:cs="宋体;SimSun"/>
                <w:lang w:bidi="ar"/>
              </w:rPr>
              <w:t xml:space="preserve">276826 </w:t>
            </w:r>
          </w:p>
          <w:p>
            <w:pPr>
              <w:pStyle w:val="Normal"/>
              <w:autoSpaceDE w:val="false"/>
              <w:spacing w:lineRule="auto" w:line="300"/>
              <w:rPr>
                <w:rFonts w:cs="宋体;SimSun"/>
                <w:lang w:bidi="ar"/>
              </w:rPr>
            </w:pPr>
            <w:r>
              <w:rPr>
                <w:rFonts w:cs="宋体;SimSun"/>
                <w:lang w:bidi="ar"/>
              </w:rPr>
              <w:t xml:space="preserve">    </w:t>
            </w:r>
            <w:r>
              <w:rPr>
                <w:rFonts w:cs="宋体;SimSun"/>
                <w:lang w:bidi="ar"/>
              </w:rPr>
              <w:t>学院地址：山东省日照市学苑路</w:t>
            </w:r>
            <w:r>
              <w:rPr>
                <w:rFonts w:cs="宋体;SimSun"/>
                <w:lang w:bidi="ar"/>
              </w:rPr>
              <w:t>677</w:t>
            </w:r>
            <w:r>
              <w:rPr>
                <w:rFonts w:cs="宋体;SimSun"/>
                <w:lang w:bidi="ar"/>
              </w:rPr>
              <w:t xml:space="preserve">号 </w:t>
            </w:r>
          </w:p>
          <w:p>
            <w:pPr>
              <w:pStyle w:val="Normal"/>
              <w:autoSpaceDE w:val="false"/>
              <w:spacing w:lineRule="auto" w:line="300"/>
              <w:rPr>
                <w:rFonts w:cs="宋体;SimSun"/>
                <w:lang w:bidi="ar"/>
              </w:rPr>
            </w:pPr>
            <w:r>
              <w:rPr>
                <w:rFonts w:cs="宋体;SimSun"/>
                <w:lang w:bidi="ar"/>
              </w:rPr>
              <w:t xml:space="preserve">    </w:t>
            </w:r>
            <w:r>
              <w:rPr>
                <w:rFonts w:cs="宋体;SimSun"/>
                <w:lang w:bidi="ar"/>
              </w:rPr>
              <w:t>咨询电话：</w:t>
            </w:r>
            <w:r>
              <w:rPr>
                <w:rFonts w:cs="宋体;SimSun"/>
                <w:lang w:bidi="ar"/>
              </w:rPr>
              <w:t xml:space="preserve">0633-7983988 </w:t>
            </w:r>
          </w:p>
          <w:p>
            <w:pPr>
              <w:pStyle w:val="Normal"/>
              <w:autoSpaceDE w:val="false"/>
              <w:spacing w:lineRule="auto" w:line="300"/>
              <w:rPr>
                <w:rFonts w:cs="宋体;SimSun"/>
                <w:lang w:bidi="ar"/>
              </w:rPr>
            </w:pPr>
            <w:r>
              <w:rPr>
                <w:rFonts w:cs="宋体;SimSun"/>
                <w:lang w:bidi="ar"/>
              </w:rPr>
              <w:t xml:space="preserve">    </w:t>
            </w:r>
            <w:r>
              <w:rPr>
                <w:rFonts w:cs="宋体;SimSun"/>
                <w:lang w:bidi="ar"/>
              </w:rPr>
              <w:t>网址：</w:t>
            </w:r>
            <w:r>
              <w:rPr>
                <w:rFonts w:cs="宋体;SimSun"/>
                <w:lang w:bidi="ar"/>
              </w:rPr>
              <w:t xml:space="preserve">http://www.sdwcvc.cn </w:t>
            </w:r>
          </w:p>
        </w:tc>
      </w:tr>
    </w:tbl>
    <w:p>
      <w:pPr>
        <w:pStyle w:val="Normal"/>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宋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10">
    <w:name w:val="10"/>
    <w:qFormat/>
    <w:rPr>
      <w:rFonts w:ascii="Times New Roman" w:hAnsi="Times New Roman" w:cs="Times New Roman"/>
    </w:rPr>
  </w:style>
  <w:style w:type="character" w:styleId="Style9">
    <w:name w:val="页眉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5:00Z</dcterms:created>
  <dc:creator>admin</dc:creator>
  <dc:description/>
  <cp:keywords/>
  <dc:language>en-US</dc:language>
  <cp:lastModifiedBy>hukang</cp:lastModifiedBy>
  <dcterms:modified xsi:type="dcterms:W3CDTF">2019-04-12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