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民办高校基础能力建设项目拟立项名单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08"/>
        <w:gridCol w:w="851"/>
        <w:gridCol w:w="6132"/>
      </w:tblGrid>
      <w:tr>
        <w:trPr>
          <w:trHeight w:val="8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项项目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滨海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智能制造的智能化生产链型实践基地建设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科技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地方产业发展需求的农蔬区块链实验室建设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医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养健康产业下“疾病康养专业群”实训室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英才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学生中心的智慧教学平台建设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协和学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混合式教学模式的智慧教室建设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综合专业实践基地整合建设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黄海学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虚拟仿真技术的新时代红色文化教育基地建设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健康产业发展背景下新型康养实验实训中心建设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物流产教融合实训中心建设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信息化智慧化校园提升工程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宇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物流与供应链实验实训中心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现代学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实验室建设</w:t>
            </w:r>
          </w:p>
        </w:tc>
      </w:tr>
      <w:tr>
        <w:trPr>
          <w:trHeight w:val="3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形势下以服务为导向的智慧校园建设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工程职业技术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（增材制造）实训室项目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外国语职业技术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外语训练与发展中心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外事职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智能化虚拟仿真护理实训中心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循环农业产学研用一体化示范基地建设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科技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智能产教融合实践实训基地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远东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校园建设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科技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医实践教学基地建设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圣翰财贸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教学建设项目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工商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机器人实训中心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海事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虚拟仿真实训基地建设项目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黄金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模块化教学的电子商务综合实训基地建设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航海工程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校园综合体建设工程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环境工程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校园建设项目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567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方正小标宋简体"/>
          <w:color w:val="000000"/>
          <w:kern w:val="0"/>
          <w:sz w:val="28"/>
          <w:szCs w:val="28"/>
        </w:rPr>
      </w:pPr>
      <w:r>
        <w:rPr>
          <w:rFonts w:eastAsia="黑体;SimHei" w:cs="方正小标宋简体" w:ascii="黑体;SimHei" w:hAnsi="黑体;SimHei"/>
          <w:color w:val="000000"/>
          <w:kern w:val="0"/>
          <w:sz w:val="28"/>
          <w:szCs w:val="28"/>
        </w:rPr>
      </w:r>
      <w:bookmarkStart w:id="0" w:name="_Hlk40716633"/>
      <w:bookmarkStart w:id="1" w:name="_Hlk40716633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师队伍建设项目支持学校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  <w:bookmarkStart w:id="2" w:name="_Hlk40716633"/>
      <w:bookmarkStart w:id="3" w:name="_Hlk40716633"/>
      <w:bookmarkEnd w:id="3"/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40"/>
        <w:gridCol w:w="3210"/>
      </w:tblGrid>
      <w:tr>
        <w:trPr>
          <w:trHeight w:val="8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层次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齐鲁医药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协和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潍坊科技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州科技职业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海事职业学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4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组会议议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7:00Z</dcterms:created>
  <dc:creator>文印2(文印室)</dc:creator>
  <dc:description/>
  <cp:keywords/>
  <dc:language>en-US</dc:language>
  <cp:lastModifiedBy>Administrator</cp:lastModifiedBy>
  <cp:lastPrinted>2020-05-19T07:46:00Z</cp:lastPrinted>
  <dcterms:modified xsi:type="dcterms:W3CDTF">2021-01-18T02:38:00Z</dcterms:modified>
  <cp:revision>4</cp:revision>
  <dc:subject/>
  <dc:title>000001</dc:title>
</cp:coreProperties>
</file>