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80" w:before="435" w:after="43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一站式”学生社区建设典型成果案例评选结果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建引领，创新机制，做好“一站式”学生社区建设“必答题”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聚焦“五个一”工程，推动“一站式”学生社区建设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书院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院”协同育人的“一站式”学生社区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大学（青岛校区）“一站式”学生社区综合管理模式建设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电子职业技术学院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文育人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创未来“一站式”学生社区建设成果典型案例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泰山科技学院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员书院制：全面构建“一站式”学生社区综合管理模式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奋力谱写新时代学生社区“三全育人”新篇章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建铸魂 美寓耕心”社区育人提质增效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师范大学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启智润心 协同育人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站式”学生社区建设成果典型案例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大学构筑“一核多维”同心圆区，打造育人服务“多彩社区”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医学院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牢记初心使命 坚持立德树人 书院制学生思想引领显成效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医学院书院制“一站式”学生社区建设成果典型案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2:54Z</dcterms:created>
  <dc:creator>z</dc:creator>
  <dc:description/>
  <dc:language>en-US</dc:language>
  <cp:lastModifiedBy>z</cp:lastModifiedBy>
  <dcterms:modified xsi:type="dcterms:W3CDTF">2023-04-23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