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6" w:after="12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批“山东省高校黄大年式教师团队”名单</w:t>
      </w:r>
    </w:p>
    <w:tbl>
      <w:tblPr>
        <w:tblW w:w="5550" w:type="pct"/>
        <w:jc w:val="left"/>
        <w:tblInd w:w="-5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8"/>
        <w:gridCol w:w="2498"/>
        <w:gridCol w:w="4588"/>
        <w:gridCol w:w="2112"/>
      </w:tblGrid>
      <w:tr>
        <w:trPr>
          <w:tblHeader w:val="true"/>
          <w:trHeight w:val="56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数学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晓芸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国语言学及应用语言学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连瑞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杂系统安全控制技术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东华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学工程与工艺专业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欣梅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化学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细亮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先进材料制造及应用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新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洋环境混凝土技术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祖权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乡空间设计与绿色技术集成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仝晖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浆造纸工程专业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凡功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能源汽车工程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学义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艺作物生物学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学森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产品加工与安全教学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庆利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第一医科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罕见病防治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金祥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西医结合眼科与视光学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宏生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程与教学论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继存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学高峰学科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爱民</w:t>
            </w:r>
          </w:p>
        </w:tc>
      </w:tr>
      <w:tr>
        <w:trPr>
          <w:trHeight w:val="66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杂系统智能分析与控制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建伟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利工程高水平学科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再进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与舞蹈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秀庭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学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红枫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态纺织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宽峻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物筛选与评价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风华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醉与重症医学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蕊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州医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细胞与再生医学研究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巩永凤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传功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学化工科教融合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东军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空制造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健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管理理论与实践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臣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工程类专业群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春光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菏泽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科学与生物工程创新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贵红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体育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人文社会学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珠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大主题性创作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青峰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滨海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先进功能材料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景杰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低碳能源与绿色化工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丽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工艺美术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华传统工艺美术的当代设计转换研究与实践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鲁生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与应用数学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梅霞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经济与管理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中元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工程与管理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顺堂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智会计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华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南山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教融合纺织工程专业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美娜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寿光模式赋能乡村振兴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华中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协和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层医疗卫生人才培养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令桂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鲁理工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与医药教学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翠鸣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政法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庭科学实践教学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学博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鲁师范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扎根黄河流域，服务乡村教育—小学教育专业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松柏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青年政治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教学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洁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管理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关系专业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艳丽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农业工程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有机废弃物低碳循环利用教学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丽华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工程职业技术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基建信息技术专业群教学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佩禹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外国语职业技术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技术应用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杰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外事职业大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智化新商科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启荣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工业大学（威海）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洋工程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宏亮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医学高等专科学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汇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融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”临床医学专业群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新蕾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师范高等专科学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托幼一体化服务与指导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娟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幼儿师范高等专科学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教育教学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恩明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一代信息技术教学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军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代海洋食品加工与安全检测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丹赤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智商贸专业群教学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浩然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制造专业群教学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芹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制造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升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劳动职业技术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控制教科研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芳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芜职业技术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制药技术专业群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锋祥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职业技术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前教育专业群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中国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汽车制造与试验技术专业群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洪香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模具设计与制造专业群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仲勋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营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网络技术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连兵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代商贸服务专业群教学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存吉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一代信息技术专业群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莉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科技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技术专业群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宗宝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州科技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一体化技术专业教学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艳春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力明科技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学专业群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光辉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水利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生态技术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伟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畜牧兽医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物药学专业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成森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交通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汽车检测与维修技术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勇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能源汽车技术专业群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立荣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外贸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英语教师创新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卫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酒店管理职业技术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烹饪工艺与营养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武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信息职业技术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空间安全专业群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协瑞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港湾职业技术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海技术专业群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增华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经贸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村现代商贸流通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强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一代信息技术专业群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洪海</w:t>
            </w:r>
          </w:p>
        </w:tc>
      </w:tr>
      <w:tr>
        <w:trPr>
          <w:trHeight w:val="66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工商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力乡村产业振兴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绍秋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州职业技术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新能源技术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健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科技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专业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端海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工程职业技术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互联网应用专业群教学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玉铭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电子职业技术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商务专业群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敏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旅游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管理专业群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凯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药品食品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品服务专业群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丛淑芹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商务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新商科教学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军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轻工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装与服饰设计专业群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雪梅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能源安全低碳利用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庆堂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司法警官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犯罪治理与矫正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传媒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媒体新闻传播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树声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代商贸物流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洪忠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能源汽车技术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复欣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理工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成果转移转化与知识产权管理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隆海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远洋船员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轮机工程技术专业核心课程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运新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护理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康养专业群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玉华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海事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邮轮乘务管理专业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娣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工程职业学院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传承创新教师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明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43:00Z</dcterms:created>
  <dc:creator>文印1</dc:creator>
  <dc:description/>
  <dc:language>en-US</dc:language>
  <cp:lastModifiedBy>z</cp:lastModifiedBy>
  <cp:lastPrinted>2023-07-14T08:45:00Z</cp:lastPrinted>
  <dcterms:modified xsi:type="dcterms:W3CDTF">2023-07-17T08:27:21Z</dcterms:modified>
  <cp:revision>1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