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特殊教育教学指导委员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任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茂聪  山东师范大学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主任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  玲  山东省学前教育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芳  青岛晨星实验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秘书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福建  山东省教育科学研究院综合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振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残联权益保障和教育就业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康复研究中心科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爱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齐鲁医院小儿内科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医学院附属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童保健科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会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师范大学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方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体育学院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大学教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淑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学院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永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特殊教育职业学院特殊教育系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生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特殊教育中心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晓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中心聋校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益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特殊教育中心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连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博山区基础教育发展研究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振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特殊教育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红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特殊教育学校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衣文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芝罘区辅读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京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潍坊聋哑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宓宝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莒县特殊教育学校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正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特殊教育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市特殊教育学校校长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08:00Z</dcterms:created>
  <dc:creator>user</dc:creator>
  <dc:description/>
  <dc:language>en-US</dc:language>
  <cp:lastModifiedBy>Administrator</cp:lastModifiedBy>
  <dcterms:modified xsi:type="dcterms:W3CDTF">2024-04-23T08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33A73CCE4A1F97C03A0BDAD481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