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600"/>
        <w:ind w:right="-547" w:hanging="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年度山东省新增、调整、停招及撤销高等职业教育（专科）专业名单</w:t>
      </w:r>
    </w:p>
    <w:p>
      <w:pPr>
        <w:pStyle w:val="Normal"/>
        <w:spacing w:lineRule="exact" w:line="520"/>
        <w:ind w:right="-547" w:hanging="0"/>
        <w:jc w:val="center"/>
        <w:rPr>
          <w:rFonts w:ascii="楷体_GB2312;楷体" w:hAnsi="楷体_GB2312;楷体" w:eastAsia="楷体_GB2312;楷体" w:cs="黑体"/>
          <w:bCs/>
          <w:szCs w:val="32"/>
        </w:rPr>
      </w:pPr>
      <w:r>
        <w:rPr>
          <w:rFonts w:ascii="楷体_GB2312;楷体" w:hAnsi="楷体_GB2312;楷体" w:cs="黑体" w:eastAsia="楷体_GB2312;楷体"/>
          <w:bCs/>
          <w:szCs w:val="32"/>
        </w:rPr>
        <w:t>（排序不分先后）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2860"/>
        <w:gridCol w:w="1220"/>
        <w:gridCol w:w="3060"/>
        <w:gridCol w:w="1200"/>
        <w:gridCol w:w="1200"/>
        <w:gridCol w:w="3398"/>
      </w:tblGrid>
      <w:tr>
        <w:trPr>
          <w:tblHeader w:val="true"/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学校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修业年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新增专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健身指导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</w:rPr>
              <w:t>12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照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照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8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移动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工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工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工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城市轨道交通机电技术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化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场运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化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软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化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旅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共文化服务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铝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业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铝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司法警官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药品质量与安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城市轨道交通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宁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首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，专业成熟后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宁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智能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宁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7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中医药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7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中医药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医学影像技术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泰山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泰山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业网络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能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汽车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安全技术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汽车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汽车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4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聊城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4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聊城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医学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5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针灸推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医学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医疗设备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4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4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共事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4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动物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家政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5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针灸推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家政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求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求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求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力明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力明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4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学旅行管理与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庄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动物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庄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药品质量与安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庄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速铁路客运乘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幼儿师范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幼儿师范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幼儿师范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能产品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务数据分析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字媒体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飞机机电设备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药品食品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药品食品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0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化妆品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药品食品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中医养生保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145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烟台黄金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61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软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145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烟台黄金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56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机电一体化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145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烟台黄金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</w:rPr>
              <w:t>54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建筑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5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海海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8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密医疗器械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5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海海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机机电设备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5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海海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跨境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电子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电子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汽车智能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1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期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海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海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海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金融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经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6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中小企业创业与经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圣翰财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老年保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5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特殊教育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言语听觉康复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5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特殊教育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文物修复与保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5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特殊教育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中医康复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轻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轻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物形象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轻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微电子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2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理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6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城市轨道交通车辆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2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理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滨州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药品经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安全技术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动车组检修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食品营养与检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安全技术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建设项目信息化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数字媒体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3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105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针灸推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3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临沂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临沂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康复治疗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临沂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工程测量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港湾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智能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港湾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船舶动力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照航海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照航海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照航海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筑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城市建设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消防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城市建设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城市建设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项目信息化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畜牧兽医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0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中药制药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畜牧兽医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联网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畜牧兽医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传媒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1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期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传媒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字媒体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传媒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飞机机电设备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6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城市轨道交通通信信号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智能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能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2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环境监测与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胜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胜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胜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劳动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劳动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交通技术运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劳动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金融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0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药制药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考古探掘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泰山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泰山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眼视光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跨境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用法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信息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信息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信息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医学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社区康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医学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药品服务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医学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医学生物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威海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威海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威海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速铁路客运乘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安全技术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0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化妆品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投资与理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9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坊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0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物制药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护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首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，专业成熟后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终端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护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心理咨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服装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服装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服装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枣庄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枣庄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枣庄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空中乘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城市轨道交通运营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护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首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，专业成熟后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筑装饰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滨州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空中安全保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现代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现代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轨道交通运营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现代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空中乘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科技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航空中安全保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首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，专业成熟后年度招生规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4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科技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70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业分析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科技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科技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自动化仪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协和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0103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协和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1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期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大学泉城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软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大学泉城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大学泉城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品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4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临沂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4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酒店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黄海学院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戏剧影视表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黄海学院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黄海学院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0102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控专业，报教育部审批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农业大学海都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农业大学海都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6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中小企业创业与经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农业大学海都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华宇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幼儿发展与健康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华宇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竞技运动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华宇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6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科技大学泰山科技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6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科技大学泰山科技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联网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6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科技大学泰山科技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互联网金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师范大学历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师范大学历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师范大学历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英才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0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舞蹈表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调整专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4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工智能技术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计算机网络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02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4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精细化工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工业分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宁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设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建设工程监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5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4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聊城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与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汽车车身维修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2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求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6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播音与主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广播影视节目制作（</w:t>
            </w:r>
            <w:r>
              <w:rPr>
                <w:rFonts w:eastAsia="宋体" w:cs="宋体" w:ascii="宋体" w:hAnsi="宋体"/>
                <w:kern w:val="0"/>
                <w:sz w:val="20"/>
              </w:rPr>
              <w:t>6602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求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软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软件与信息服务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06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水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摄影测量与遥感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地籍测绘与土地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03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水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联网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应用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电子商务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汽车智能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移动互联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体育艺术表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高尔夫球运动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汽车制造与装配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560701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庄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B4B4B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数字媒体应用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10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1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庄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运用与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汽车运用与维修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600209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化工自动化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海洋化工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4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0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宠物养护与训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畜牧兽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03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移动通信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通信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3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电子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汽车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圣翰财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消防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建筑电气工程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4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轻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联网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电子信息工程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数字媒体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智能交通技术运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车身维修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2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试验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汽车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州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药品生物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化工生物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光伏发电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</w:t>
            </w:r>
            <w:r>
              <w:rPr>
                <w:rFonts w:ascii="宋体" w:hAnsi="宋体" w:cs="宋体" w:eastAsia="宋体"/>
                <w:kern w:val="0"/>
                <w:sz w:val="20"/>
              </w:rPr>
              <w:t>太阳能光热技术与应用（</w:t>
            </w:r>
            <w:r>
              <w:rPr>
                <w:rFonts w:eastAsia="宋体" w:cs="宋体" w:ascii="宋体" w:hAnsi="宋体"/>
                <w:kern w:val="0"/>
                <w:sz w:val="20"/>
              </w:rPr>
              <w:t>530307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计算机网络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移动应用开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务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项目信息化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建设工程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540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劳动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动漫制作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威海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9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冷链物流技术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9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筑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专业建筑设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1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联网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应用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潍坊工商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体育保健与康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体育运营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4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9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坊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</w:t>
            </w:r>
            <w:r>
              <w:rPr>
                <w:rFonts w:ascii="宋体" w:hAnsi="宋体" w:cs="宋体" w:eastAsia="宋体"/>
                <w:kern w:val="0"/>
                <w:sz w:val="20"/>
              </w:rPr>
              <w:t>信息安全与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11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9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坊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</w:t>
            </w:r>
            <w:r>
              <w:rPr>
                <w:rFonts w:ascii="宋体" w:hAnsi="宋体" w:cs="宋体" w:eastAsia="宋体"/>
                <w:kern w:val="0"/>
                <w:sz w:val="20"/>
              </w:rPr>
              <w:t>数字媒体应用技术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10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信工程设计与监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通信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3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云计算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移动应用开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专业：计算机信息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61020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关与国际货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国际商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阜远东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应用日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华宇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能源汽车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汽车电子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4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宁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互联网金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证券与期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理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房地产经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房地产检测与估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理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械产品检测检验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理化测试与质检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计算机信息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会计信息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3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南山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舞蹈表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戏剧影视表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黄海学院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原专业：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停招专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4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聊城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药品生产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4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聊城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工程监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菏泽医学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动漫制作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筑装饰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速铁道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检测与维修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服务与营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铁道机械化维修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6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连锁经营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电子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汽车营销与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轻工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代纺织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石油炼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营科技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化工装备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汽车营销与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商务经纪与代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微电子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声像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艺美术品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用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用韩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6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滨海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关与国际货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滨海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俄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滨海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控设备应用与维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8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青岛滨海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协和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控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协和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模具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协和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道路桥梁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撤销专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水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3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供用电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9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水利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房地产经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算机辅助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化工生物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快递运营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控设备应用与维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3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工程职业技术学院 　 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0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电设备维修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烟台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筑智能化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9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药品食品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业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0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区管理与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用俄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淄博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汽车车身维修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40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展策划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商业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0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用韩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8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电子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筑装饰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海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船舶检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海事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控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经贸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税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济南职业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旅游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建筑设备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现代纺织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0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纺织品检验与贸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建筑电气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济南工程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房地产经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9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坊职业学院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060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材料工程技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0113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美术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4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德州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0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园艺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15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