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海洋知识调查问卷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知道是迄今发现的地球上最早生命体生活在什么环境下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陆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海洋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淡水湖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占地球表面积的百分之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80% B.75% C.70.8% 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不知道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是一个海洋国家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不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不知道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您知道世界海洋日是什么时间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您认为海洋保护重要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重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或您的朋友是否从事或参加过当地有组织的海洋保护公益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参加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参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您认为海洋保护宣传活动对保护海洋的影响重要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非常重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比较重要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宣不宣传都可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浪费金钱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保护海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“海洋保护基金会”希望您能捐出一元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的态度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积极响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没想过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没想过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关于我国现在的海洋污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污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但不严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本不存在海洋污染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污染严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需要尽快出台相关立法保护环境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不清楚这方便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所在地政府对海洋保护的宣传工作做的如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继续努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力度还需加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其他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您认为您周围的人海洋保护意识如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意识很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意识一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识很少甚至没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“地球上海洋面积广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而取之不尽、用之不竭”的表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正确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不正确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知道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日本核泄漏事件对您的影响主要在哪些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海产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海盐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滨海旅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其他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本核泄漏事件发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是否参与抢购食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您从哪里获取海洋相关知识和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电视、报纸等相关媒体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相关书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周围的人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果您对海洋保护知识有理解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会主动向周围的亲友介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定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看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觉得无所谓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这次问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是否对海洋知识有了一点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?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  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了解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没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感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下发研学旅行手册，学生按要求完成研学的前期知识储备工作及研学过程中的活动准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课前研学单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海洋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生命的摇篮；是世界文明的起源；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风雨的温床、大气的襁褓、资源的宝藏、商贸的窗口、国防的前哨。因此，“蓝色”火炬始终伴随着人类社会的文明进步，海洋文化始终引领着人们前行。所以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在开启探寻海洋文明的研学旅行之前，请同学们对海洋文化进行调查、了解，完成以下几项活动前的准备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海洋作为世界文明的源头，在历史上有着重要的地位。请同学们结合网络探寻世界海洋发展历程的奥秘，并写下来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177165</wp:posOffset>
                </wp:positionV>
                <wp:extent cx="5590540" cy="635"/>
                <wp:effectExtent l="635" t="5080" r="635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3.95pt" to="447.25pt,13.9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540</wp:posOffset>
                </wp:positionV>
                <wp:extent cx="5581650" cy="635"/>
                <wp:effectExtent l="635" t="5080" r="635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2pt" to="445pt,0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世界上一共有几大洋，请查阅资料列出来。并写一写我国与哪个大洋相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84150</wp:posOffset>
                </wp:positionV>
                <wp:extent cx="5618480" cy="38735"/>
                <wp:effectExtent l="635" t="5080" r="635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4.5pt" to="450.95pt,17.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列出你说知道的海洋生物，你最喜欢或最感兴趣的是什么？</w:t>
      </w:r>
    </w:p>
    <w:p>
      <w:pPr>
        <w:pStyle w:val="Normal"/>
        <w:tabs>
          <w:tab w:val="clear" w:pos="420"/>
          <w:tab w:val="right" w:pos="9026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231775</wp:posOffset>
                </wp:positionV>
                <wp:extent cx="5610225" cy="635"/>
                <wp:effectExtent l="635" t="5080" r="635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8.25pt" to="447.25pt,18.2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9026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340360</wp:posOffset>
                </wp:positionV>
                <wp:extent cx="5647690" cy="635"/>
                <wp:effectExtent l="635" t="5080" r="635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6.8pt" to="448pt,26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ab/>
      </w:r>
    </w:p>
    <w:p>
      <w:pPr>
        <w:pStyle w:val="Normal"/>
        <w:spacing w:lineRule="exact" w:line="560" w:before="312" w:after="15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海纳百川，有容乃大。博大包容是海洋的第一品格，也是海洋文化的精髓。请你搜集关于展现海洋博大胸怀的诗词并写下来。</w:t>
      </w:r>
    </w:p>
    <w:p>
      <w:pPr>
        <w:pStyle w:val="Normal"/>
        <w:spacing w:lineRule="exact" w:line="560" w:before="312" w:after="156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99085</wp:posOffset>
                </wp:positionV>
                <wp:extent cx="5581650" cy="635"/>
                <wp:effectExtent l="635" t="5080" r="635" b="5080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3.55pt" to="444.25pt,23.5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026" w:leader="none"/>
        </w:tabs>
        <w:spacing w:lineRule="exact" w:line="560" w:before="312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393065</wp:posOffset>
                </wp:positionV>
                <wp:extent cx="5553075" cy="635"/>
                <wp:effectExtent l="635" t="5080" r="635" b="508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30.95pt" to="440.5pt,30.9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560" w:before="312" w:after="312"/>
        <w:ind w:left="0" w:firstLine="32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小组合作探究，制定研学组规</w:t>
      </w:r>
    </w:p>
    <w:p>
      <w:pPr>
        <w:pStyle w:val="Normal"/>
        <w:numPr>
          <w:ilvl w:val="0"/>
          <w:numId w:val="0"/>
        </w:numPr>
        <w:spacing w:lineRule="exact" w:line="560" w:before="312" w:after="312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小组为单位从安全自护、团队合作、健康环保、探究合作、文明公德、自我超越六个方面制定本小组的组规。本环节让学生自己制订增强学生的自我约束意识，从而达到事半功倍的效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269875</wp:posOffset>
                </wp:positionV>
                <wp:extent cx="5276850" cy="635"/>
                <wp:effectExtent l="635" t="5080" r="635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1.25pt" to="419.25pt,21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812800</wp:posOffset>
                </wp:positionV>
                <wp:extent cx="5295900" cy="635"/>
                <wp:effectExtent l="635" t="5080" r="635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4pt" to="421.5pt,6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29:45Z</dcterms:created>
  <dc:creator>Administrator</dc:creator>
  <dc:description/>
  <dc:language>en-US</dc:language>
  <cp:lastModifiedBy>´朵朵</cp:lastModifiedBy>
  <dcterms:modified xsi:type="dcterms:W3CDTF">2022-01-03T10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687E151849DE86D9C74D204A68C6</vt:lpwstr>
  </property>
  <property fmtid="{D5CDD505-2E9C-101B-9397-08002B2CF9AE}" pid="3" name="KSOProductBuildVer">
    <vt:lpwstr>2052-11.1.0.11194</vt:lpwstr>
  </property>
</Properties>
</file>