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山东省“美德少年”名单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100"/>
        <w:gridCol w:w="1276"/>
        <w:gridCol w:w="708"/>
        <w:gridCol w:w="1276"/>
        <w:gridCol w:w="3260"/>
        <w:gridCol w:w="1303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评选类别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毕焱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明珠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尊师敬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曹皓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经八路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曹为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长清区第七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炳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莱芜区胜利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Font71"/>
                <w:color w:val="000000"/>
                <w:lang w:bidi="ar"/>
              </w:rPr>
              <w:t>陈</w:t>
            </w:r>
            <w:r>
              <w:rPr>
                <w:rStyle w:val="Font41"/>
                <w:rFonts w:ascii="仿宋" w:hAnsi="仿宋" w:cs="微软雅黑" w:eastAsia="仿宋"/>
                <w:color w:val="000000"/>
                <w:lang w:bidi="ar"/>
              </w:rPr>
              <w:t>霂</w:t>
            </w:r>
            <w:r>
              <w:rPr>
                <w:rStyle w:val="Font71"/>
                <w:color w:val="000000"/>
                <w:lang w:bidi="ar"/>
              </w:rPr>
              <w:t>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高新区瀚阳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程伟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长清区博园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崔轩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济钢高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诚实守信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董双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传媒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杜恩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经五路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杜杉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济南市章丘区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冯上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大学城实验高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冯子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lang w:bidi="ar"/>
              </w:rPr>
              <w:t>济南市新苑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付艺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师范学校附属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Font21"/>
                <w:rFonts w:eastAsia="仿宋_GB2312"/>
                <w:color w:val="000000"/>
                <w:sz w:val="24"/>
                <w:szCs w:val="24"/>
                <w:lang w:bidi="ar"/>
              </w:rPr>
              <w:t>高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商河县第五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紫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lang w:bidi="ar"/>
              </w:rPr>
              <w:t>济南市天桥区枫景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郭松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历城区洪家楼第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何彦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历城第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侯晨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商河县第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侯欣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章丘区特殊教育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贾欣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历城职业中等专业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贾懿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历城区鲍山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姜伊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长清区华曜实验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姜裕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历城区弘毅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金丙雨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高新区东城逸家初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恪守公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恩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青龙街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国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市中区泉秀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佳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历城区洪家楼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恪守公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佳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商河县文昌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可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天桥区泺口实验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明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历城区智轩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沐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莱芜凤城高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清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莱芜高新区实验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坦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高新区东城逸家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天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商河县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雅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平阴县实验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恪守公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一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济南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奕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市中区经纬学校小学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子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槐荫区医学中学实验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梁海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莱芜第四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林子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lang w:bidi="ar"/>
              </w:rPr>
              <w:t>济南市章丘区实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恪守公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奉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章丘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清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钢城区颜庄中心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绍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振声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卢佳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历城第五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秦浩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育英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秦魏天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南山仲宫街道初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任梦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平阴县锦东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商翌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lang w:bidi="ar"/>
              </w:rPr>
              <w:t>济南市南山区仲宫街道西郭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欣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莱芜师范附属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世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平阴县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彦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胜利大街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月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二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电子机械工程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昭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起步区鹊华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子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历下区龙德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梓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实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魏丽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天桥区晏阳初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魏明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历下区龙鼎实验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魏宇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阳区澄波湖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徐琳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莱芜区莲河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徐隆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章丘区第五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徐欣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二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旅游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婧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商河县第二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谟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制锦市街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凝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章丘区第四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文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阳第十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恪守公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雨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阳区竞业园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尹可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槐荫区育华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于顺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槐荫区恒新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铂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槐荫区御景城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梦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莱芜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恪守公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瑞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阳区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飒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景山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诚实守信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淑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莱芜职业中等专业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鑫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济南泉城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佳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阳区第十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Font71"/>
                <w:color w:val="000000"/>
                <w:lang w:bidi="ar"/>
              </w:rPr>
              <w:t>赵源</w:t>
            </w:r>
            <w:r>
              <w:rPr>
                <w:rStyle w:val="Font41"/>
                <w:rFonts w:ascii="微软雅黑" w:hAnsi="微软雅黑" w:cs="微软雅黑" w:eastAsia="仿宋"/>
                <w:color w:val="000000"/>
                <w:lang w:bidi="ar"/>
              </w:rPr>
              <w:t>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章丘区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郑妙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莱芜区胜利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郑宇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bidi="ar"/>
              </w:rPr>
              <w:t>济南市长清区大学城实验初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周子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解放路第一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朱洪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槐荫区崇华实验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宗秋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市中区泉泽初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林桢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青岛第十七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宇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烹饪职业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郑沣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电子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聂琪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青岛第六十六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晋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盲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林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平度师范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浩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银海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天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镇江路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巴慧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德县路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浩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青岛第五十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秉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中央商务区实验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Font71"/>
                <w:color w:val="000000"/>
                <w:lang w:bidi="ar"/>
              </w:rPr>
              <w:t>殷天</w:t>
            </w:r>
            <w:r>
              <w:rPr>
                <w:rStyle w:val="Font41"/>
                <w:rFonts w:ascii="微软雅黑" w:hAnsi="微软雅黑" w:cs="微软雅黑" w:eastAsia="仿宋"/>
                <w:color w:val="000000"/>
                <w:lang w:bidi="ar"/>
              </w:rPr>
              <w:t>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大学附属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于欣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青岛第五十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韩承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中央商务区实验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奕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包头路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雅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广雅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歆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同安路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梁熙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六十二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武筱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李沧路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邢依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实验初中李沧分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诚实守信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周睿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文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泰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沧口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崂山区育才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宋临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崂山区第二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家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崂山区实验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闫一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西海岸新区实验初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栩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青岛市西海岸新区五台山西路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诚实守信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昊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西海岸新区泊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宋君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西海岸新区珠山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诚实守信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潘俊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西海岸新区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徐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西海岸新区第二高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馨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西海岸新区隐珠初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郝梦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西海岸新区育才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逄舒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西海岸新区红石崖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德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lang w:bidi="ar"/>
              </w:rPr>
              <w:t>青岛西海岸新区峨眉山路小学（青岛西海岸新区实验初级中学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戴昕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西海岸新区红军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薛羽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西海岸新区富春江路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田悦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西海岸新区太行山路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一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西海岸新区兰亭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林尚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城阳区国城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雨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城阳区第二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Font71"/>
                <w:color w:val="000000"/>
                <w:lang w:bidi="ar"/>
              </w:rPr>
              <w:t>陈奕</w:t>
            </w:r>
            <w:r>
              <w:rPr>
                <w:rStyle w:val="Font41"/>
                <w:rFonts w:ascii="微软雅黑" w:hAnsi="微软雅黑" w:cs="微软雅黑" w:eastAsia="仿宋"/>
                <w:color w:val="000000"/>
                <w:lang w:bidi="ar"/>
              </w:rPr>
              <w:t>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lang w:bidi="ar"/>
              </w:rPr>
              <w:t>青岛市城阳区夏庄街道丹山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云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城阳第六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婉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城阳区实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纪天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城阳区第二实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宋美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城阳京华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恒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城阳第二高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雅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城阳第一高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魏文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lang w:bidi="ar"/>
              </w:rPr>
              <w:t>青岛市城阳区职业教育中心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即墨区实验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衣雨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即墨区第二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徐尚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即墨区长江路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恪守公德、 孝老爱亲</w:t>
            </w:r>
          </w:p>
        </w:tc>
      </w:tr>
      <w:tr>
        <w:trPr>
          <w:trHeight w:val="5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程庭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蓝谷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>
          <w:trHeight w:val="4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家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即墨区创智实验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宣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即墨区移风店七级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沛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即墨区蓝村中心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诚实守信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金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lang w:bidi="ar"/>
              </w:rPr>
              <w:t>青岛市即墨区德馨小学东部分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尊师敬长、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一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即墨区岘山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、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若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即墨区第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周珂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即墨区实验高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贾贵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胶州市胶莱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泽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胶州市广州路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致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胶州市阜安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徐熙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胶州市第五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晨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胶州市北关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博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胶州市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含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胶州市实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律孜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胶州市特殊教育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尊师敬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袁思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胶州市职业教育中心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子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平度行知实验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博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平度市实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衣姿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平度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宋雨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平度市第九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满丁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平度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肖文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平度市第九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崔智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平度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曹彦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平度市李园街道西关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付瀚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平度市李园街道西关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鲁世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平度市职业教育中心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史小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莱西市实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尊师敬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顺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莱西市南京路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吴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莱西市济南路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于骐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莱西市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于宜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莱西市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明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二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莱西市机械工程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淄博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宋金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淄博市博山区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淄博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楚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淄博市张店区齐润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淄博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随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沂源县沂河源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淄博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溪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淄博市周村区正阳路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淄博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郭柯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桓台县世纪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诚实守信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淄博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冯楷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沂源县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诚实守信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淄博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涵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沂源县历山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淄博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慕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淄博市张店区莲池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淄博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维春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淄博市博山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淄博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陆致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淄博市张店区重庆路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淄博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昕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淄博市张店区科苑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淄博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靖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沂源县振华实验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恪守公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淄博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梓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桓台县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恪守公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淄博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任锦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淄博市淄川区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淄博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雨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淄博实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淄博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荆郅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桓台县实验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淄博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瀚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淄博市周村区新建路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淄博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林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青县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淄博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蒋馨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淄博市特殊教育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淄博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茗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淄区淄江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淄博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恩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沂源县实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淄博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誉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桓台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淄博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小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淄博市张店区铝城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勤俭节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淄博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传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沂源县西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勤俭节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淄博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肖沣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淄博市淄川实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淄博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朱宣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桓台县第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淄博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侯明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淄博第五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淄博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任俊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沂源县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淄博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郑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淄博市张店区盛湖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淄博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周睿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淄博市周村区实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淄博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Font71"/>
                <w:color w:val="000000"/>
                <w:lang w:bidi="ar"/>
              </w:rPr>
              <w:t>杨舒</w:t>
            </w:r>
            <w:r>
              <w:rPr>
                <w:rStyle w:val="Font41"/>
                <w:rFonts w:ascii="微软雅黑" w:hAnsi="微软雅黑" w:cs="微软雅黑" w:eastAsia="仿宋"/>
                <w:color w:val="000000"/>
                <w:lang w:bidi="ar"/>
              </w:rPr>
              <w:t>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博山区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尊师敬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淄博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崔津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桓台县实验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尊师敬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淄博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程雅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淄博市临淄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尊师敬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淄博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脱煜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淄博信息工程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淄博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雨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淄博市工业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雅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薛城区临山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褚奕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中区光明路街道沙河子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诚实守信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商子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第二十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铭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中区光明路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樊浩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峄城区荀子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羽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第三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颜秉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峄城区苏堂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铭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立新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肖奉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中区实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彩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朱键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亭区第一实验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可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薛城实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郝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滕州市荆泉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恪守公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第十五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心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第二实验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博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实验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吴官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第三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崔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滕州市育才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庄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滕州市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曹献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滕州市北辛街道北辛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尊师敬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倪梦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亭区桑村镇中心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运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中区文化路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胡恒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亭区城头镇中心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诚实守信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曹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亭区水泉镇兴国希望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重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滕州新科职业高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立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滕州市张汪镇张汪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雨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儿庄区明远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诚实守信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昕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薛城区龙潭实验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尊师敬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孟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视障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特殊教育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朱莹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滕州市木石镇木石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蔡雨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滕州市第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恪守公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峰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滕州市蒋庄矿区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勇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薛城区矿建路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厉莹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第二十八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种旭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峄城区金寺红军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龙泓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儿庄区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侯惠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儿庄区明远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丁瑞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台儿庄古城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金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第十五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谢云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二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经济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诚实守信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娅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滕州市尚贤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任浩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滕州市北辛街道北辛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荣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滕州市龙泉街道滕东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信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二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理工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雨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第六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牛梓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营市胜利友爱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包文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营市第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周夕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营市胜利第四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乐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营市实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尹熙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饶县第二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祝子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营市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泽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营市胜利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Font71"/>
                <w:color w:val="000000"/>
                <w:lang w:bidi="ar"/>
              </w:rPr>
              <w:t>徐先</w:t>
            </w:r>
            <w:r>
              <w:rPr>
                <w:rStyle w:val="Font41"/>
                <w:rFonts w:ascii="微软雅黑" w:hAnsi="微软雅黑" w:cs="微软雅黑" w:eastAsia="仿宋"/>
                <w:color w:val="000000"/>
                <w:lang w:bidi="ar"/>
              </w:rPr>
              <w:t>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营经济技术开发区东凯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周林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利津县高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睿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营市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厉多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营市特殊教育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智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饶县兴安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正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营市垦利区第三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若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营市东营区第三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诚实守信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郑尚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饶县第一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董易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营市春晖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任宇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营市河口区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尊师敬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曹思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津实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昕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营市东营区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洪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营市化工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二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营市技师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徐子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芝罘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楚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芝罘区支农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包丰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芝罘区潇翔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榆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芝罘区国翠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雨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烟台第十三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馨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芝罘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于柏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福山区崇文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恪守公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奕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福山区城关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姜佳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福山区东华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尊师敬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姝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 w:val="24"/>
                <w:lang w:bidi="ar"/>
              </w:rPr>
              <w:t>烟台市莱山区实验小学（万光校区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牟王若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莱山区第七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尊师敬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徐铭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牟平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于小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牟平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解蕙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蓬莱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卢秋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蓬莱区易三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坤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海阳市行村镇赵疃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阎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海阳市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郑雅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海阳市第四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星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莱阳市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吕思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莱阳市第二实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怡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 w:val="24"/>
                <w:lang w:bidi="ar"/>
              </w:rPr>
              <w:t>山东省莱阳市照旺庄中心初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梓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莱阳市第二实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耿连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栖霞市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姜昱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栖霞市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吕佳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龙口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睿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龙口经济开发区海岱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袁家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龙口市明德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史言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龙口市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邢雨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远市第十六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小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远市泉山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恪守公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浩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远市丽湖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孟祥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莱州市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一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莱州市实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仲崇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莱州市文峰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恪守公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叶梓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莱州市实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林芷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经济技术开发区第九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Font71"/>
                <w:color w:val="000000"/>
                <w:lang w:bidi="ar"/>
              </w:rPr>
              <w:t>金</w:t>
            </w:r>
            <w:r>
              <w:rPr>
                <w:rStyle w:val="Font41"/>
                <w:rFonts w:ascii="微软雅黑" w:hAnsi="微软雅黑" w:cs="微软雅黑" w:eastAsia="仿宋"/>
                <w:color w:val="000000"/>
                <w:lang w:bidi="ar"/>
              </w:rPr>
              <w:t>玥</w:t>
            </w:r>
            <w:r>
              <w:rPr>
                <w:rStyle w:val="Font71"/>
                <w:color w:val="000000"/>
                <w:lang w:bidi="ar"/>
              </w:rPr>
              <w:t>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bidi="ar"/>
              </w:rPr>
              <w:t>烟台经济技术开发区八角第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君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bidi="ar"/>
              </w:rPr>
              <w:t>烟台经济技术开发区第六初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郭子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bidi="ar"/>
              </w:rPr>
              <w:t>烟台高新技术产业开发区实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周子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长岛海洋生态文明综合试验区第一实验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俊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bidi="ar"/>
              </w:rPr>
              <w:t>山东省烟台第一中学（幸福校区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董思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特殊教育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金苗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风能电力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吕虹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临港工业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祥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工贸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宋妍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潍城区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许家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青州市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艺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州市圣水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梓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州市云门山回民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  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诸城市实验初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思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诸城市繁华初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朱泊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寿光市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夏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安丘市青云学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一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昌乐二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袁雨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bidi="ar"/>
              </w:rPr>
              <w:t>潍坊高新技术产业开发区北海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佳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奎文区幸福街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昊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徐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奎文区圣荣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袁博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潍城区健康街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郭子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坊子区实验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佳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坊子区崇文初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党子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寒亭区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徐千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寒亭区富亭街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安俊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州云门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玉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州市特殊教育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周飞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诸城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佳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寿光市圣城街道北关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国远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寿光市世纪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金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安丘市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安丘市东埠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程子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安丘市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钦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安丘市兴安街道兴安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冰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安丘市景芝镇景芝初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冷欣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密市第三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鹿馨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密市豪迈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宋佳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密市夏庄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雨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密市职业教育发展集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佳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昌邑市峻青初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尹浩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昌邑市文山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林奕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昌邑市第二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韩冬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昌邑市凤鸣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朱慧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朐县冶源街道杨善初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白汉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朐县第一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源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朐县第二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栩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昌乐县第二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敏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昌乐二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丛小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昌乐县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季盈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bidi="ar"/>
              </w:rPr>
              <w:t>潍坊高新技术产业开发区东明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程柯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bidi="ar"/>
              </w:rPr>
              <w:t>潍坊高新技术产业开发区实验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陈若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滨海经济技术开发区第三初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金一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实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伟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子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潍坊第七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晓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潍坊商业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佳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广文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曹伯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技术中等专业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欣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密四中文慧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尊师敬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一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二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朐县职业教育中心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勤俭节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臧真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bidi="ar"/>
              </w:rPr>
              <w:t>诸城市福田汽车职业中等专业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恪守公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汇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寿光市凤华初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恪守公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Font71"/>
                <w:color w:val="000000"/>
                <w:lang w:bidi="ar"/>
              </w:rPr>
              <w:t>于</w:t>
            </w:r>
            <w:r>
              <w:rPr>
                <w:rStyle w:val="Font41"/>
                <w:rFonts w:ascii="微软雅黑" w:hAnsi="微软雅黑" w:cs="微软雅黑" w:eastAsia="仿宋"/>
                <w:color w:val="000000"/>
                <w:lang w:bidi="ar"/>
              </w:rPr>
              <w:t>玘</w:t>
            </w:r>
            <w:r>
              <w:rPr>
                <w:rStyle w:val="Font71"/>
                <w:color w:val="000000"/>
                <w:lang w:bidi="ar"/>
              </w:rPr>
              <w:t>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密市第三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恪守公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田一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朐县东郡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恪守公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煜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潍坊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恪守公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任家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寿光市侯镇五台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诚实守信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胡安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潍城区智群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丹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潍坊第四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子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寒亭区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曹钰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州市西苑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秦钰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诸城市明德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昊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诸城市密州路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浩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诸城市府前街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懿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诸城市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诸城市昌城镇昌城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程冉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寿光市洛城街道中心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靖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寿光市化龙镇北柴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卢俊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寿光市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曦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二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寿光市职业教育中心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Font71"/>
                <w:color w:val="000000"/>
                <w:lang w:bidi="ar"/>
              </w:rPr>
              <w:t>张一</w:t>
            </w:r>
            <w:r>
              <w:rPr>
                <w:rStyle w:val="Font41"/>
                <w:rFonts w:ascii="微软雅黑" w:hAnsi="微软雅黑" w:cs="微软雅黑" w:eastAsia="仿宋"/>
                <w:color w:val="000000"/>
                <w:lang w:bidi="ar"/>
              </w:rPr>
              <w:t>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密市第二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嘉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朐县辛寨街道辛寨初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谦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朐中学附属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嘉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Font71"/>
                <w:color w:val="000000"/>
                <w:lang w:bidi="ar"/>
              </w:rPr>
              <w:t>潍坊峡山生态经济开发区</w:t>
            </w:r>
            <w:r>
              <w:rPr>
                <w:rStyle w:val="Font41"/>
                <w:rFonts w:ascii="微软雅黑" w:hAnsi="微软雅黑" w:cs="微软雅黑" w:eastAsia="仿宋"/>
                <w:color w:val="000000"/>
                <w:lang w:bidi="ar"/>
              </w:rPr>
              <w:t>岞</w:t>
            </w:r>
            <w:r>
              <w:rPr>
                <w:rStyle w:val="Font71"/>
                <w:color w:val="000000"/>
                <w:lang w:bidi="ar"/>
              </w:rPr>
              <w:t>山街道</w:t>
            </w:r>
            <w:r>
              <w:rPr>
                <w:rStyle w:val="Font41"/>
                <w:rFonts w:ascii="微软雅黑" w:hAnsi="微软雅黑" w:cs="微软雅黑" w:eastAsia="仿宋"/>
                <w:color w:val="000000"/>
                <w:lang w:bidi="ar"/>
              </w:rPr>
              <w:t>岞</w:t>
            </w:r>
            <w:r>
              <w:rPr>
                <w:rStyle w:val="Font71"/>
                <w:color w:val="000000"/>
                <w:lang w:bidi="ar"/>
              </w:rPr>
              <w:t>山中心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姿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北辰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宸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青州第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周钰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安丘市锦湖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徐洪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高密市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瑛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朐县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慕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昌乐行知实验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侯雨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滨海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益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东门大街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相明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霍家街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轶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尊师敬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郭奕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任城区李营中心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双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实验初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钟文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第十五中学总校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勤俭节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沙千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第十三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恪守公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楷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任城区李营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诚实守信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宇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兖州区实验高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钰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bidi="ar"/>
              </w:rPr>
              <w:t>济宁市兖州区第一中学附属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卞忠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兖州区大安镇大安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雨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兖州区奎星楼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谷彤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兖州区实验高级中学附属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邱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曲阜市鲁城街道春秋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奕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曲阜市第二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郭昱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曲阜市杏坛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苏龙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曲阜市尼山镇桑庄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安美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曲阜市实验小学西校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莫睿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泗水县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靖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泗水县洙泗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岱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泗水县博士源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庆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泗水县龙城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晟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泗水县洙泗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墨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邹城市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静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邹城市第六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姜昕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邹城市第十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Font71"/>
                <w:color w:val="000000"/>
                <w:lang w:bidi="ar"/>
              </w:rPr>
              <w:t>纪文</w:t>
            </w:r>
            <w:r>
              <w:rPr>
                <w:rStyle w:val="Font41"/>
                <w:rFonts w:ascii="微软雅黑" w:hAnsi="微软雅黑" w:cs="微软雅黑" w:eastAsia="仿宋"/>
                <w:color w:val="000000"/>
                <w:lang w:bidi="ar"/>
              </w:rPr>
              <w:t>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邹城市郭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汤子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邹城市第二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梓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邹城市接驾山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朱俊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邹城市杏花村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诚实守信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苏浩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邹城市第六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杜炳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邹城市峄山路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贾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邹城市兖矿第一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晨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微山县第二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艺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微山县实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仲崇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微山县第三实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宗煜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微山县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恪守公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徐澜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鱼台县第二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诺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鱼台县罗屯镇中心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魏子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鱼台县第三实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树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鱼台县实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辰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教育学院附属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宏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金乡县春城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武羽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金乡县鸡黍镇马集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冯姝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金乡县特殊教育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齐彬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金乡县万福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吴佳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金乡县王杰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尊师敬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齐思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嘉祥县第四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潘晓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嘉祥县实验小学呈祥校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芷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嘉祥街道凤山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尊师敬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贾继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嘉祥县第四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立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嘉祥县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勤俭节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梓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嘉祥县孟姑集镇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恪守公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翟惜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嘉祥县祥城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诚实守信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段涵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嘉祥县卧龙山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依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嘉祥县实验小学五老洼校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在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汶上县第一实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邵梓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汶上县白石镇明德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诚实守信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钰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汶上县第五实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子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汶上建华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尹鹏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汶上县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吴依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汶上县康驿镇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井雨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汶上县第二实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唐艺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梁山县第三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靖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梁山县北关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梁山县第二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殷艺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梁山县黑虎庙镇初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袁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梁山县第九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诚实守信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睿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梁山县第四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柳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梁山县第一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殿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梁山县南关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何晓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梁山县杨营镇京九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徐文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Font71"/>
                <w:color w:val="000000"/>
                <w:lang w:bidi="ar"/>
              </w:rPr>
              <w:t>济宁高新区</w:t>
            </w:r>
            <w:r>
              <w:rPr>
                <w:rStyle w:val="Font41"/>
                <w:rFonts w:ascii="微软雅黑" w:hAnsi="微软雅黑" w:cs="微软雅黑" w:eastAsia="仿宋"/>
                <w:color w:val="000000"/>
                <w:lang w:bidi="ar"/>
              </w:rPr>
              <w:t>洸</w:t>
            </w:r>
            <w:r>
              <w:rPr>
                <w:rStyle w:val="Font71"/>
                <w:color w:val="000000"/>
                <w:lang w:bidi="ar"/>
              </w:rPr>
              <w:t>河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旭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学院附属中学高新区校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勤俭节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宗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高新区王因镇娄公集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雨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孔子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一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学院附属小学太白湖校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姝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集镇明德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宜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鸿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学院附属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文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曲阜中医药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杜书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嘉祥县职业中等专业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陶德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一（中职三二连读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高级职业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梦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鱼台县职业中等专业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尊师敬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思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bidi="ar"/>
              </w:rPr>
              <w:t>泰安市第一实验学校（花园校区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烨禾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泰山实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辛若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泰安师范学校附属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薛佳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bidi="ar"/>
              </w:rPr>
              <w:t>泰安市泰山区省庄镇宦家峪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侯骏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岱岳区岳峰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苏书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岱岳实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任萧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岱岳区望岳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明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岱岳区智源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郭峻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新泰市第一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诚实守信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英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泰市第一中学北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Font71"/>
                <w:color w:val="000000"/>
                <w:lang w:bidi="ar"/>
              </w:rPr>
              <w:t>徐</w:t>
            </w:r>
            <w:r>
              <w:rPr>
                <w:rStyle w:val="Font41"/>
                <w:rFonts w:ascii="微软雅黑" w:hAnsi="微软雅黑" w:cs="微软雅黑" w:eastAsia="仿宋"/>
                <w:color w:val="000000"/>
                <w:lang w:bidi="ar"/>
              </w:rPr>
              <w:t>玥</w:t>
            </w:r>
            <w:r>
              <w:rPr>
                <w:rStyle w:val="Font71"/>
                <w:color w:val="000000"/>
                <w:lang w:bidi="ar"/>
              </w:rPr>
              <w:t>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泰市谷里镇中心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茗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泰市龙池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吕文博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泰市实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晁熙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肥城市第一高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龙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肥城市泰西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子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肥城市第二高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雨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肥城市龙山实验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方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肥城市桃园镇中心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孔惠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阳县第二十五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闫梓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阳县鹤山镇王卞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罗紫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阳县第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恪守公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飞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阳县第四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译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平高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焦海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平县实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巩佳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平县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诚实守信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董筱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平县佛山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尊师敬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诏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bidi="ar"/>
              </w:rPr>
              <w:t>泰安高新技术产业开发区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菁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bidi="ar"/>
              </w:rPr>
              <w:t>泰安高新技术产业开发区龙泉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史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泰市天宝镇第一初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武佳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bidi="ar"/>
              </w:rPr>
              <w:t>泰安市岱岳区化马湾乡中心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诚实守信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宋天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bidi="ar"/>
              </w:rPr>
              <w:t>泰安市泰山区大津口乡中心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佳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岱岳区黄前镇中心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泰安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萧靖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泰安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永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泰安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于昊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泰安第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吕晓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泰安第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姚子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泰安英雄山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祥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泰山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子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长城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Font71"/>
                <w:color w:val="000000"/>
                <w:lang w:bidi="ar"/>
              </w:rPr>
              <w:t>罗王</w:t>
            </w:r>
            <w:r>
              <w:rPr>
                <w:rStyle w:val="Font41"/>
                <w:rFonts w:ascii="微软雅黑" w:hAnsi="微软雅黑" w:cs="微软雅黑" w:eastAsia="仿宋"/>
                <w:color w:val="000000"/>
                <w:lang w:bidi="ar"/>
              </w:rPr>
              <w:t>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实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铭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泰安第十九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泽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泰安第五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尊师敬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金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特殊教育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陆浩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二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工程职业中等专业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卢寒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bidi="ar"/>
              </w:rPr>
              <w:t>泰安市岱岳区职业中等专业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二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工商中等专业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威海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晟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威海市南山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威海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威海大光华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威海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毕艺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威海市文登区第二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威海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力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威海市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恪守公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威海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成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乳山市第二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恪守公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威海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邵婉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乳山市黄山路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威海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潘景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威海市实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威海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衣思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威海市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威海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夕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职高一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荣成市特殊教育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威海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Font71"/>
                <w:color w:val="000000"/>
                <w:lang w:bidi="ar"/>
              </w:rPr>
              <w:t>朱</w:t>
            </w:r>
            <w:r>
              <w:rPr>
                <w:rStyle w:val="Font41"/>
                <w:rFonts w:ascii="微软雅黑" w:hAnsi="微软雅黑" w:cs="微软雅黑" w:eastAsia="仿宋"/>
                <w:color w:val="000000"/>
                <w:lang w:bidi="ar"/>
              </w:rPr>
              <w:t>玥</w:t>
            </w:r>
            <w:r>
              <w:rPr>
                <w:rStyle w:val="Font71"/>
                <w:color w:val="000000"/>
                <w:lang w:bidi="ar"/>
              </w:rPr>
              <w:t>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威海市塔山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威海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徐马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bidi="ar"/>
              </w:rPr>
              <w:t>威海高技术产业开发区钦村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威海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曲家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威海市望海园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威海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Font71"/>
                <w:color w:val="000000"/>
                <w:lang w:bidi="ar"/>
              </w:rPr>
              <w:t>刘</w:t>
            </w:r>
            <w:r>
              <w:rPr>
                <w:rStyle w:val="Font41"/>
                <w:rFonts w:ascii="微软雅黑" w:hAnsi="微软雅黑" w:cs="微软雅黑" w:eastAsia="仿宋"/>
                <w:color w:val="000000"/>
                <w:lang w:bidi="ar"/>
              </w:rPr>
              <w:t>玥</w:t>
            </w:r>
            <w:r>
              <w:rPr>
                <w:rStyle w:val="Font71"/>
                <w:color w:val="000000"/>
                <w:lang w:bidi="ar"/>
              </w:rPr>
              <w:t>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文登第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威海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郝霄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文登第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威海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徐一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文登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威海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姜琴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威海市文登区七里汤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威海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柏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威海经济技术开发区明珠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威海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俞秀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威海经济技术开发区新都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威海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威海市职业中等专业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威海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悦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二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威海市水产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照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常耀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照市新营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照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怡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Font71"/>
                <w:color w:val="000000"/>
                <w:lang w:bidi="ar"/>
              </w:rPr>
              <w:t>日照市东港区</w:t>
            </w:r>
            <w:r>
              <w:rPr>
                <w:rStyle w:val="Font41"/>
                <w:rFonts w:eastAsia="仿宋_GB2312"/>
                <w:color w:val="000000"/>
                <w:lang w:bidi="ar"/>
              </w:rPr>
              <w:t>天宁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照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钊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照市新营小学西校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照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柏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照市北京路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照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丁辰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照市东港区第五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尊师敬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照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兆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照市新营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照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郑耀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照市金海岸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照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秦子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照市岚山区岚山头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恪守公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照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照市岚山区安东卫实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恪守公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照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林姿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莒县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诚实守信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照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宓登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莒县浮来山街道中心初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照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米恩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莒县第一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照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徐梦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莒县第五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照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亚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莒县第六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照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崔雅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莒县青岛路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照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新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莒县枣庄路中学（莒县第三中学南校区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照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郑子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莲县许孟镇初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照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丁馨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五莲县第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照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何晓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莲县北京路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照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秦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照经济技术开发区实验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照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皓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照高新区河山实验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照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厉雨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bidi="ar"/>
              </w:rPr>
              <w:t>日照山海天旅游度假区青岛路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尊师敬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照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若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日照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照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宜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日照实验高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照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薄浩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照海曲高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照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婧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日照黄海高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恪守公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照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于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日照师范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尊师敬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照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二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照市农业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翟一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第三十五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田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杏园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利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特殊教育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董如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第六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艺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第二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梓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第九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曹迪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第三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李官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恪守公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吕卓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第三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广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商城外国语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晨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玉龙湾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夏一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第六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武运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南坊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郭泽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金雀山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忠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温凉河路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辩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西城实验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武思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金雀山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顾芮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柳青苑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胡瀚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滨河实验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辰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第一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尚明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红旗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丁子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金盾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唐晨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兰山区汪沟镇中心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尊师敬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宜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长沙路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子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新桥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子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岔河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Font71"/>
                <w:color w:val="000000"/>
                <w:lang w:bidi="ar"/>
              </w:rPr>
              <w:t>范</w:t>
            </w:r>
            <w:r>
              <w:rPr>
                <w:rStyle w:val="Font41"/>
                <w:rFonts w:ascii="微软雅黑" w:hAnsi="微软雅黑" w:cs="微软雅黑" w:eastAsia="仿宋"/>
                <w:color w:val="000000"/>
                <w:lang w:bidi="ar"/>
              </w:rPr>
              <w:t>珺</w:t>
            </w:r>
            <w:r>
              <w:rPr>
                <w:rStyle w:val="Font71"/>
                <w:color w:val="000000"/>
                <w:lang w:bidi="ar"/>
              </w:rPr>
              <w:t>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第二十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吴秀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第十九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冀国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第十九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姝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第二十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龙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第七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第十九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第二十三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邓文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第六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勤俭节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司瑞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朱陈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悦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东兴实验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乐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第九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第十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尤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北京路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诚实守信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镜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第十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梓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北京路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英馨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第九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俊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郯城县第一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韩书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郯城县第二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诗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郯城县东方红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姿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郯城县东方红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美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郯城县第一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恪守公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邵怡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郯城县红花镇中心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颜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郯城县第三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邢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郯城县实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韩乐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郯城县博雅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高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郯城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新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费县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淑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费县费城南关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紫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费县新庄镇初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欣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费县费城街道南东洲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费县新庄镇初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费县上冶镇兴国联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尊师敬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费县杏园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尊师敬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姗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费县马庄镇芍药山初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文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费县石井镇中心完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尊师敬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孟上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平邑县第五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唐信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平邑县卞桥镇中心完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小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平邑县第五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尊师敬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家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平邑县第四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恪守公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奕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平邑县白彦镇中心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秋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平邑县第七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董芮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平邑县第五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勤俭节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宋昭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平邑县平邑街道第四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峻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平邑街道第一初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诚实守信                 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子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莒南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贾思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莒南县第三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聂林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莒南县第八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钰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莒南县第一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莒南县第五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宁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莒南县第六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莫子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莒南县第七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星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莒南县道口镇中心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梓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高新区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胡志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第二十八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欣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皇庄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可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沂水县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徐浩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沂水县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志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沂水县第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子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初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沂水县第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徐子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沂水县第四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景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沂水县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武姿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沂水县第二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柯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沂水县第二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蓬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沂水县第六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魏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沭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郇俊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沭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何家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沭第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馨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沭县第二初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舒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沭县第三初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曦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沭县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龚子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蒙阴县第五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孟晓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蒙阴县金基希望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鹏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蒙阴县第四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宋易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蒙阴县第一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景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蒙阴县垛庄镇界牌中心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非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兰陵县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宋一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兰陵县第二实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尤子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兰陵县第五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姬晓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兰陵县下村乡大炉初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苏庆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兰陵县新兴镇中心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雨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兰陵县长城镇初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韩佳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兰陵县第十三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兰陵县第八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佳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兰陵县思源实验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一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兰陵县第十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尊师敬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宇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兰陵县第十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亿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兰陵县芦柞镇中心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苗峻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兰陵县芦柞镇中心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Font71"/>
                <w:color w:val="000000"/>
                <w:lang w:bidi="ar"/>
              </w:rPr>
              <w:t>秦婧</w:t>
            </w:r>
            <w:r>
              <w:rPr>
                <w:rStyle w:val="Font41"/>
                <w:rFonts w:ascii="微软雅黑" w:hAnsi="微软雅黑" w:cs="微软雅黑" w:eastAsia="仿宋"/>
                <w:color w:val="000000"/>
                <w:lang w:bidi="ar"/>
              </w:rPr>
              <w:t>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兰陵县第六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潘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bidi="ar"/>
              </w:rPr>
              <w:t>临沂市兰山区白沙埠镇中心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周隽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沂河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星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bidi="ar"/>
              </w:rPr>
              <w:t>临沂经济技术开发区第一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付俞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bidi="ar"/>
              </w:rPr>
              <w:t>临沂经济技术开发区第一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姿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第三十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肖建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沂南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聪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沂南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庄子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沂南县第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家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沂南县第四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语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沂南县卧龙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姝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沂南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胡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沂南经济开发区实验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胡馨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沂南县第四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临沂卫生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旭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电力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玫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二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经济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钰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农业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中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工程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元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蒙阴县智华职业中等专业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宪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远大职业中等专业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子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二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大地艺术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星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荆泽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第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一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实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晓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视障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特殊教育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庆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诚实守信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聂梓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湖滨北路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付葆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石家园街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首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学院附属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帖圣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第九中学明德校区（原德州市第十一中学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曜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第二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宇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德城区第二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姝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陵城区第四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圣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陵城区教师进修学校附属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德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禹城市伦镇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诗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禹城市泺清河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栾雅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乐陵市安居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景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乐陵市大孙乡中心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志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津县第四实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宋展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津县第一实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子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津县时集镇中心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露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津县第二实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康腾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津县第一实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雅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津县长官镇小刘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孟令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齐河县第四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逸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齐河县第五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智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齐河县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诚实守信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韩奕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齐河县第六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付东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齐河县第五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婧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邑县实验小学花园路校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筱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邑县实验小学恒源路校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子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邑县师范附属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晨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邑县理合务镇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傅国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平原县第三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尊师敬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子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平原县龙门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朱佳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平原县第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佳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平原县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秋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武城县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伏晨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武城县弦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Font71"/>
                <w:color w:val="000000"/>
                <w:lang w:bidi="ar"/>
              </w:rPr>
              <w:t>王景</w:t>
            </w:r>
            <w:r>
              <w:rPr>
                <w:rStyle w:val="Font41"/>
                <w:rFonts w:ascii="微软雅黑" w:hAnsi="微软雅黑" w:cs="微软雅黑" w:eastAsia="仿宋"/>
                <w:color w:val="000000"/>
                <w:lang w:bidi="ar"/>
              </w:rPr>
              <w:t>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夏津县第六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筱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夏津县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瑞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夏津县第七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门峻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夏津县胜利希望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郝祖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夏津县双庙镇中心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梓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夏津县第八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殷乐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夏津县北城街道中心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于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庆云县特殊教育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佳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庆云县徐园子乡中心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尊师敬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铖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庆云县成德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勤俭节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宗品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庆云县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凯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庆云县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彭昊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庆云县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恪守公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郑兆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天衢新区抬头寺镇抬头寺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亦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天衢新区德开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恪守公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乐陵市职业中等专业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二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平原县职业中等专业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志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庆云县职业中等专业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相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冠县一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胡雯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bidi="ar"/>
              </w:rPr>
              <w:t>冠县清泉街道办事处东街第一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钱德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聊城第七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司学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冠县贾镇中心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林子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东昌府区阳明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付锦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冠县斜店乡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崔志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昌府区阳光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晓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阳谷县石佛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汪冉旭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4"/>
              </w:rPr>
              <w:t>聊城经济技术开发区第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二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周琰子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清市武训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曹顶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昌府区鼎舜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周广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东方实验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乐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阳谷县狮子楼街道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梓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阳谷县阿城镇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鲁艺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莘县甘泉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诗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莘县十八里铺镇王庄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岳耀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莘县古云镇中心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吴学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冠县冠星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钰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茌平区振兴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胡立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茌平区特殊教育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守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阳谷县西街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田金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清市八岔路镇路庄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文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唐县第一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赫永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茌平区第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崔宇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茌平区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金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唐县时风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顺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阳谷县金斗营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武奥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莘县明天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郭德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清市实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亚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莘县朝城镇中心初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金德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唐县第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康健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莘县魏庄镇中心初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桂国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莘县实验高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吴昊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茌平区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宋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茌平区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昕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文轩初级中学教育集团柳园路校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尊师敬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宇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清市京华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尊师敬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诗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冠县定远寨镇明德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尊师敬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卞富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清市京华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尊师敬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谢慧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尊师敬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晓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莘县特殊教育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任夏浩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莘县棉纺织厂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董俊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莘县古云镇中心校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嘉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莘县第二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任雨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bidi="ar"/>
              </w:rPr>
              <w:t>冠县清泉街道办事处东街第一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玉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第九中学小学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杜丛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唐县琉寺镇中心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骋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莘县实验高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勤俭节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彭文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莘县莘亭初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清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茌平区实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恪守公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重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唐县尹集镇中心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恪守公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翟佳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高新区许营镇民王屯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恪守公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欣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茌平区第二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恪守公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丛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茌平区实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恪守公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戴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聊城第三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诚实守信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修甜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一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卫生职工中等专业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诚实守信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子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清市实验小学北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诚实守信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傅皓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开发区东昌新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姚盈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莘县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司湛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度假区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乐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bidi="ar"/>
              </w:rPr>
              <w:t>山东省临清市逸夫实验小学南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贾舒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第一实验学校教育集团松桂路校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语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莘县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孜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清市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任夕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阳谷县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贾静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清市新华街道办事处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崔仁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聊城第七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杜文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聊城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奥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阳谷县七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种奥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莘县朝城镇中心初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呈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清市第三高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郭景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bidi="ar"/>
              </w:rPr>
              <w:t>聊城经济技术开发区第三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梁乐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阳谷县侨润街道第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魏铭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高级工程职业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晓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bidi="ar"/>
              </w:rPr>
              <w:t>聊城市茌平区职业教育中心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尊师敬长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学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bidi="ar"/>
              </w:rPr>
              <w:t>聊城市东昌府区中等职业教育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尊师敬长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燕铭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二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冠县职业教育中心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卢家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邹平市第一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晟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惠民县第三实验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嘉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无棣县第三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范旭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博兴县第三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雨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邹平市高新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傅悠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州经济技术开发区中海中学（滨州实验学校西校区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韩垭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州实验学校南校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艺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州市滨城区逸夫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奕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城区授田英才学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初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沾化区第三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思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邹平市梁邹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轩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惠民县第一实验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吴懿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无棣县第四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卢静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无棣县西小王镇中心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昱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州高新技术产业开发区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崔烨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bidi="ar"/>
              </w:rPr>
              <w:t>滨州北海经济开发区第一实验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一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沾化区第二实验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子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邹平市码头镇初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万佳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惠民县第一中学初中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鹤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博兴县第六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诚实守信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崔兆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首都师范大学附属滨州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、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惠民县实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尊师敬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佘奕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州市滨城区第五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陶萧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无棣县西小王镇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恪守公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思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博兴县博奥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贾潇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首都师范大学附属滨州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泰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阳信县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邱丽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北镇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艺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沾化区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晓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阳信县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魏卓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阳信县第二高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希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阳信县第二高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亦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邹平市黄山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史新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阳信县职业中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雨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州市中等职业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胡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特殊教育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范继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第二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尹钲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牡丹区第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诗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bidi="ar"/>
              </w:rPr>
              <w:t>菏泽市牡丹区第二十二初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雅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bidi="ar"/>
              </w:rPr>
              <w:t>菏泽市牡丹区第二十一初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田淑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牡丹区第二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层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第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漫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bidi="ar"/>
              </w:rPr>
              <w:t>菏泽市牡丹区胡集镇中心初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司念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牡丹区花都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尊师敬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bidi="ar"/>
              </w:rPr>
              <w:t>菏泽市牡丹区皇镇办事处中心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仲若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牡丹区解放北路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艺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牡丹区青年路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展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牡丹区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书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牡丹区实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芳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牡丹区润泽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禹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牡丹区杏坛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凡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bidi="ar"/>
              </w:rPr>
              <w:t>菏泽市牡丹区西城办事处中心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刁宇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牡丹区长城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靖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定陶区第四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罗一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定陶区第五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恒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定陶区北关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诚实守信，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芸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定陶区南王店镇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泊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bidi="ar"/>
              </w:rPr>
              <w:t>菏泽市定陶区滨河街道办事处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盛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万福实验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邵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定陶区第一实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胜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曹县继孺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郭丁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曹县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葛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曹县苏集镇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俊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曹县楼庄镇中心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尊师敬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天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曹县曹城办第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回梓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曹县第二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晁雨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曹县五台山路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徐紫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曹县迎宾路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依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曹县普连集镇中心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尚子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曹县第一初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程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曹县古营集镇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侯集回族镇中心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郭思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曹县王集镇季集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姬炜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曹县第三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诗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曹县实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蔡怡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曹县第一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曾思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bidi="ar"/>
              </w:rPr>
              <w:t>曹县磐石街道办事处事处中心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单一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单县经济开发区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许相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单县舜师路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尊师敬长、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梦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单县实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、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苗慧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单县人民路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朱坤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单县经济开发区实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>
          <w:trHeight w:val="4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史芮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单县平原路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佳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单县单州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、助人为乐</w:t>
            </w:r>
          </w:p>
        </w:tc>
      </w:tr>
      <w:tr>
        <w:trPr>
          <w:trHeight w:val="4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Font71"/>
                <w:color w:val="000000"/>
                <w:lang w:bidi="ar"/>
              </w:rPr>
              <w:t>赵梓</w:t>
            </w:r>
            <w:r>
              <w:rPr>
                <w:rStyle w:val="Font41"/>
                <w:rFonts w:ascii="微软雅黑" w:hAnsi="微软雅黑" w:cs="微软雅黑" w:eastAsia="仿宋"/>
                <w:color w:val="000000"/>
                <w:lang w:bidi="ar"/>
              </w:rPr>
              <w:t>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单县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宸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单县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姜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单县创新路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、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思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单县红星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馨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单县人民路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徐子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单县单州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梦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武县郜城第一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于子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武县大田集镇中心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扬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武县郜城第三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Font71"/>
                <w:color w:val="000000"/>
                <w:lang w:bidi="ar"/>
              </w:rPr>
              <w:t>刘</w:t>
            </w:r>
            <w:r>
              <w:rPr>
                <w:rStyle w:val="Font41"/>
                <w:rFonts w:ascii="微软雅黑" w:hAnsi="微软雅黑" w:cs="微软雅黑" w:eastAsia="仿宋"/>
                <w:color w:val="000000"/>
                <w:lang w:bidi="ar"/>
              </w:rPr>
              <w:t>昉</w:t>
            </w:r>
            <w:r>
              <w:rPr>
                <w:rStyle w:val="Font71"/>
                <w:color w:val="000000"/>
                <w:lang w:bidi="ar"/>
              </w:rPr>
              <w:t>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武县育才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曹芷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武县郜城第五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奕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武县第一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国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成武县第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毕书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文昌路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诚实守信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苗子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文昌路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子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人民路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郑善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人民路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恪守公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来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凤凰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袁启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甘棠路佳信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朕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甘棠路佳信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诚实守信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子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甘棠路佳信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于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太平镇社区中心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梓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巨野县文苑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关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营里镇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毕经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巨野县新华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薛祥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郓城县第一初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Font71"/>
                <w:color w:val="000000"/>
                <w:lang w:bidi="ar"/>
              </w:rPr>
              <w:t>赵晨</w:t>
            </w:r>
            <w:r>
              <w:rPr>
                <w:rStyle w:val="Font41"/>
                <w:rFonts w:ascii="微软雅黑" w:hAnsi="微软雅黑" w:cs="微软雅黑" w:eastAsia="仿宋"/>
                <w:color w:val="000000"/>
                <w:lang w:bidi="ar"/>
              </w:rPr>
              <w:t>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郓城县乐园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祝恩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郓城县张营镇丽媛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忠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郓城县双桥镇初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仝润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郓城县第二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珂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郓城县东关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传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郓城县侯咽集镇初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苏衍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郓城县特殊教育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侯新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郓城县实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史镇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郓城县英才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苏堪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郓城第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思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郓城县随官屯镇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尊师敬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史梓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郓城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唐佳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郓城县职业中等专业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勤俭节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涵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鄄城县舜泰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崔浩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鄄城县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传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鄄城县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一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鄄城县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业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鄄城古泉街道第三完全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鲁依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鄄城县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艺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鄄城县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若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鄄城县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尹姝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鄄城县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尊师敬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吴卓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东明县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Font71"/>
                <w:color w:val="000000"/>
                <w:lang w:bidi="ar"/>
              </w:rPr>
              <w:t>董范</w:t>
            </w:r>
            <w:r>
              <w:rPr>
                <w:rStyle w:val="Font41"/>
                <w:rFonts w:ascii="微软雅黑" w:hAnsi="微软雅黑" w:cs="微软雅黑" w:eastAsia="仿宋"/>
                <w:color w:val="000000"/>
                <w:lang w:bidi="ar"/>
              </w:rPr>
              <w:t>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东明县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海若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明县解放路实验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褚一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明县第六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沈鸿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明县东明集镇中心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馨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明县三春集镇中心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登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明县第一初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纤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明县马头镇初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尊师敬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孔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明县三春集镇初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韩思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实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浩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第一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崔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岳程办事处辛集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老爱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政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鲁西新区丹阳路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助人为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侯梓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bidi="ar"/>
              </w:rPr>
              <w:t>菏泽高新技术产业开发区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尊师敬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岳天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鲁西新区华英路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国文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远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开发区佃户屯办事处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娅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岭岗镇中心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恪守公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lang w:bidi="ar"/>
              </w:rPr>
              <w:t>常鲁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明县职业中等专业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lang w:bidi="ar"/>
              </w:rPr>
              <w:t>高贯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二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鄄城县第一职业中等专业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袁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巨野县职业中等专业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lang w:bidi="ar"/>
              </w:rPr>
              <w:t>公益环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曹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单县职业中等专业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lang w:bidi="ar"/>
              </w:rPr>
              <w:t>林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菏泽信息工程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lang w:bidi="ar"/>
              </w:rPr>
              <w:t>励志勤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lang w:bidi="ar"/>
              </w:rPr>
              <w:t>付怡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lang w:bidi="ar"/>
              </w:rPr>
              <w:t>山东省菏泽信息工程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lang w:bidi="ar"/>
              </w:rPr>
              <w:t>励志勤学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color w:val="000000"/>
      <w:sz w:val="21"/>
      <w:szCs w:val="21"/>
      <w:u w:val="none"/>
    </w:rPr>
  </w:style>
  <w:style w:type="character" w:styleId="Font01">
    <w:name w:val="font01"/>
    <w:qFormat/>
    <w:rPr>
      <w:rFonts w:ascii="Arial" w:hAnsi="Arial" w:cs="Arial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03:00Z</dcterms:created>
  <dc:creator>文印2</dc:creator>
  <dc:description/>
  <dc:language>en-US</dc:language>
  <cp:lastModifiedBy>z</cp:lastModifiedBy>
  <cp:lastPrinted>2022-06-09T01:23:00Z</cp:lastPrinted>
  <dcterms:modified xsi:type="dcterms:W3CDTF">2023-11-09T06:51:42Z</dcterms:modified>
  <cp:revision>3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