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8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rPr>
          <w:rStyle w:val="NormalCharacter"/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Style w:val="NormalCharacter"/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附件</w:t>
      </w:r>
      <w:r>
        <w:rPr>
          <w:rStyle w:val="NormalCharacter"/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56" w:leader="none"/>
        </w:tabs>
        <w:kinsoku w:val="true"/>
        <w:overflowPunct w:val="true"/>
        <w:autoSpaceDE w:val="true"/>
        <w:bidi w:val="0"/>
        <w:snapToGrid w:val="true"/>
        <w:spacing w:lineRule="exact" w:line="560" w:before="313" w:after="313"/>
        <w:ind w:right="0" w:hanging="0"/>
        <w:jc w:val="center"/>
        <w:textAlignment w:val="auto"/>
        <w:rPr/>
      </w:pPr>
      <w:r>
        <w:rPr>
          <w:rStyle w:val="NormalCharacter"/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山东省随班就读优秀案例名单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11"/>
        <w:gridCol w:w="1464"/>
        <w:gridCol w:w="3422"/>
      </w:tblGrid>
      <w:tr>
        <w:trPr>
          <w:trHeight w:val="5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作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;汉仪中黑KW" w:hAnsi="黑体;汉仪中黑KW" w:cs="黑体;汉仪中黑KW" w:eastAsia="黑体;汉仪中黑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来源单位</w:t>
            </w:r>
          </w:p>
        </w:tc>
      </w:tr>
      <w:tr>
        <w:trPr>
          <w:trHeight w:val="67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挥资源中心职能，为融合教育护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红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教育局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市特殊教育学校</w:t>
            </w:r>
          </w:p>
        </w:tc>
      </w:tr>
      <w:tr>
        <w:trPr>
          <w:trHeight w:val="62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优”融合——推进市南区融合教育高质量发展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市市南区教育和体育局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阔凭鱼跃，天高任鸟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大学城实验高级中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龄前自闭症儿童半日融合教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秀梅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村区特殊教育中心</w:t>
            </w:r>
          </w:p>
        </w:tc>
      </w:tr>
      <w:tr>
        <w:trPr>
          <w:trHeight w:val="6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纳”文化背景下的融合教育“四环”模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昱倩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名路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构区域共同体知识管理体系——探索随班就读教师专业发展模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致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  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鞠立娜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奎文区特殊教育资源中心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“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”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人机制，培育阳光少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瑞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祎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潍坊市实验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有爱，温暖前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长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洪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仲维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照市岚山区岚山头街道中心幼儿园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手并进、砥砺前行，共创随读生的美好未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庆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沂水县特殊教育学校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城区特殊教育管理系统实现特殊教育信息化、一站式管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仁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历城区特殊教育指导中心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守护每一朵小花的绽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戚慧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半月湾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别的爱给特别的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度融合  让“随班就读”更有温度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文峰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画出人生的快乐与自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维环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济南市槐荫区三教堂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是每个人都能成为“海伦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凯勒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翠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张店区莲池学校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亮星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-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闭症儿童随班就读研究案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海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火炬高技术产业开发区科技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构建筑牢支撑保障体系 、推动提升随班就读质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靳贤权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河县特殊教育资源中心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合教育背景下特殊幼儿随班就读的实践探索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清淑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海岸新区滨海新村幼儿园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爱助力折翼天使逆风飞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立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沂义堂中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抛弃 不放弃 和和美美共成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玉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伟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威海市文登区实验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读在梨乡，融合载理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傲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红红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市团旺中心初级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莱阳市第二实验中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业述评让每一个随班就读学生生长得更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景涛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淄博市临淄区实验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爱灌溉 静待花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港区南湖镇中心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爱架起成长之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霞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莲县洪凝街道中心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聚爱心，点燃希望，让折翼的天使美丽绽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士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博兴县吕艺镇京博希望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让生命的缺口成为继续抽芽的地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香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菏泽市第二实验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他，变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桂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隋建兵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东营区教育局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朝向美好未来  托举折翼天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丰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延露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滨州市滨城区逸夫小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径通幽  柳暗花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丽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营市胜利第五十九中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丽相遇，“纳”样精彩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纪囝囝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度市实验中学</w:t>
            </w:r>
          </w:p>
        </w:tc>
      </w:tr>
      <w:tr>
        <w:trPr>
          <w:trHeight w:val="6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hanging="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融合教育发展  提升特殊教育质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海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宫玉宁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平区教育和体育局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牟平区武宁街道益海小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blue</cp:lastModifiedBy>
  <dcterms:modified xsi:type="dcterms:W3CDTF">2022-11-25T10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F868E664D67E7C92E8063987CBACB</vt:lpwstr>
  </property>
  <property fmtid="{D5CDD505-2E9C-101B-9397-08002B2CF9AE}" pid="3" name="KSOProductBuildVer">
    <vt:lpwstr>2052-4.6.1.7467</vt:lpwstr>
  </property>
</Properties>
</file>