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</w:rPr>
        <w:t>2023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</w:rPr>
        <w:t>年中央彩票公益金支持大学生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</w:rPr>
        <w:t>创新创业教育项目资金分配表</w:t>
      </w:r>
    </w:p>
    <w:p>
      <w:pPr>
        <w:pStyle w:val="Normal"/>
        <w:jc w:val="righ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单位：万元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80"/>
        <w:gridCol w:w="422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分配金额</w:t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合  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山东商业职业技术学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潍坊职业学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济南工程职业技术学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01:00Z</dcterms:created>
  <dc:creator>管理员</dc:creator>
  <dc:description/>
  <dc:language>en-US</dc:language>
  <cp:lastModifiedBy>z</cp:lastModifiedBy>
  <dcterms:modified xsi:type="dcterms:W3CDTF">2023-12-29T03:09:21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