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12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" w:eastAsia="方正小标宋简体"/>
          <w:sz w:val="44"/>
          <w:szCs w:val="44"/>
        </w:rPr>
        <w:t xml:space="preserve">年山东省中华经典诵读大赛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优秀组织奖获奖名单</w:t>
      </w:r>
    </w:p>
    <w:p>
      <w:pPr>
        <w:pStyle w:val="Normal"/>
        <w:numPr>
          <w:ilvl w:val="0"/>
          <w:numId w:val="0"/>
        </w:numPr>
        <w:spacing w:lineRule="exact" w:line="580" w:before="101" w:after="0"/>
        <w:jc w:val="center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优秀单位奖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济南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青岛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枣庄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日照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淄博市语言文字工作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" w:hAnsi="仿宋" w:eastAsia="仿宋" w:cs="宋体"/>
          <w:kern w:val="0"/>
          <w:sz w:val="31"/>
          <w:szCs w:val="31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临沂市语言文字工作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烟台市教育科学研究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东营市语言文字工作委员会办公室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济宁市语言文字工作委员会办公室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威海市语言文字工作委员会办公室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青岛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烟台大学 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山东第二医科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山东师范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曲阜师范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山东艺术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潍坊科技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330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淄博师范高等专科学校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山东司法警官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山东畜牧兽医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left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淄博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潍坊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济宁职业技术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临沂职业学院</w:t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275" w:hanging="0"/>
        <w:jc w:val="center"/>
        <w:textAlignment w:val="baseline"/>
        <w:rPr>
          <w:rFonts w:ascii="黑体" w:hAnsi="黑体" w:eastAsia="黑体" w:cs="宋体"/>
          <w:spacing w:val="4"/>
          <w:kern w:val="0"/>
          <w:sz w:val="31"/>
          <w:szCs w:val="31"/>
        </w:rPr>
      </w:pPr>
      <w:r>
        <w:rPr>
          <w:rFonts w:ascii="黑体" w:hAnsi="黑体" w:cs="宋体" w:eastAsia="黑体"/>
          <w:spacing w:val="4"/>
          <w:kern w:val="0"/>
          <w:sz w:val="31"/>
          <w:szCs w:val="31"/>
        </w:rPr>
        <w:t>优秀个人奖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吴恩英               济南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魏文娴               青岛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王桂林               枣庄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季  盟               日照市教育局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李  欣               淄博市语言文字工作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许晓晓               临沂市语言文字工作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王玮玮               烟台市教育科学研究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苟卓林               东营市语言文字工作委员会办公室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马  宁               济宁市语言文字工作委员会办公室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吕京豪               威海市教育服务中心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薛  宇               青岛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孙  进               烟台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白冰玉               山东第二医科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赵曰峰               山东师范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孙汇鑫             曲阜师范大学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王  莉             山东艺术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  媛             潍坊科技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  艺             淄博师范高等专科学校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高康娟             山东司法警官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李治明             山东畜牧兽医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李琳琳             淄博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王  辉             潍坊职业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孟庆梅             济宁职业技术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244" w:after="0"/>
        <w:ind w:right="-92" w:firstLine="637"/>
        <w:textAlignment w:val="baseline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彭珊珊             临沂职业学院</w:t>
      </w:r>
    </w:p>
    <w:p>
      <w:pPr>
        <w:pStyle w:val="Normal"/>
        <w:ind w:right="-92" w:firstLine="434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6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9" w:hanging="62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Style15">
    <w:name w:val="脚注文本 字符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Font11">
    <w:name w:val="font11"/>
    <w:qFormat/>
    <w:rPr>
      <w:rFonts w:ascii="Calibri" w:hAnsi="Calibri" w:cs="Calibri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70AD47"/>
      <w:sz w:val="22"/>
      <w:szCs w:val="22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FF0000"/>
      <w:sz w:val="22"/>
      <w:szCs w:val="22"/>
      <w:u w:val="none"/>
    </w:rPr>
  </w:style>
  <w:style w:type="character" w:styleId="Style18">
    <w:name w:val="纯文本 字符"/>
    <w:qFormat/>
    <w:rPr>
      <w:rFonts w:ascii="宋体" w:hAnsi="宋体" w:cs="宋体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Style22"/>
    <w:qFormat/>
    <w:pPr>
      <w:numPr>
        <w:ilvl w:val="0"/>
        <w:numId w:val="2"/>
      </w:numPr>
    </w:pPr>
    <w:rPr>
      <w:rFonts w:ascii="黑体" w:hAnsi="黑体" w:eastAsia="黑体" w:cs="黑体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  <w:lang w:val="en-US"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3:00Z</dcterms:created>
  <dc:creator>文印2</dc:creator>
  <dc:description/>
  <dc:language>en-US</dc:language>
  <cp:lastModifiedBy>yubanlijie</cp:lastModifiedBy>
  <cp:lastPrinted>2024-07-29T14:11:00Z</cp:lastPrinted>
  <dcterms:modified xsi:type="dcterms:W3CDTF">2024-08-06T09:36:01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