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山东省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普通高等教育专科升本科招生校荐生计划</w:t>
      </w:r>
    </w:p>
    <w:tbl>
      <w:tblPr>
        <w:tblW w:w="140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1125"/>
        <w:gridCol w:w="2805"/>
        <w:gridCol w:w="2805"/>
        <w:gridCol w:w="1305"/>
        <w:gridCol w:w="3694"/>
      </w:tblGrid>
      <w:tr>
        <w:trPr>
          <w:tblHeader w:val="true"/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学科门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招生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本科招生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招生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校荐生计划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对应专科专业（类）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实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执行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法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防范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1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0305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政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期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5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8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9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0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道德与法治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5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教育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理健康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期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10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0208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能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国际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国际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书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文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类</w:t>
            </w:r>
          </w:p>
        </w:tc>
      </w:tr>
      <w:tr>
        <w:trPr>
          <w:trHeight w:val="4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书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10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书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4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3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间数字建模与应用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舆情监测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0306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5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油与天然气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保护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厂化学与环保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土保持与水环境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</w:p>
        </w:tc>
      </w:tr>
      <w:tr>
        <w:trPr>
          <w:trHeight w:val="26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产养殖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保护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土保持与水环境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1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船舶与海洋工程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成型及控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材料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服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服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服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服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0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51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51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510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21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制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控技术与仪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3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与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60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70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500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51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1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</w:p>
        </w:tc>
      </w:tr>
      <w:tr>
        <w:trPr>
          <w:trHeight w:val="3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油与天然气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保护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厂化学与环保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土保持与水环境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分子材料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色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金属材料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分子材料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4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分子材料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源与动力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与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燃气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水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冷与空调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机车运用与维护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源与动力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源与动力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与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装备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5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与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7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4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与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能源发电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441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4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布式发电与智能微电网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系统自动化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71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布式发电与智能微电网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系统自动化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803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5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教育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4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法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8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防范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4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物流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09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建施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文与水资源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0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能动力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热能应用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3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阳能光热技术与应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热通风与空调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燃气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冷与空调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油与天然气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安全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9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船舶与海洋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船舶与海洋工程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1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轻化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设备应用与管理</w:t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707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营养与检验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28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30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技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4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材生产与加工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30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30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业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野生动植物资源保护与利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畜牧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产养殖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野生动植物资源保护与利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畜牧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生动物医学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物生产与经营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态农业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艺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休闲农业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1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森林生态旅游与康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10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3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4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70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防医学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5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4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40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骨伤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502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灸推拿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40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灸推拿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805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制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4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材生产与加工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视光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动防护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保健与康复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生检验与检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助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102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助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4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与服务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建施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工程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工程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开发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源勘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质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绘地理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工程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开发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工程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工程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108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管理与应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物流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健食品质量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路物流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3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燕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产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2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产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服务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视光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服务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0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服务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4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养老服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康复治疗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卫生与卫生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管理与促进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事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视光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414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养老服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路物流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8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1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9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展经济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011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展策划与管理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表演艺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8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歌舞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体育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0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体育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歌舞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剧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表演艺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学（艺术舞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歌舞表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表演艺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8T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服务艺术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1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速铁路客运服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邮轮乘务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8T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服务艺术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08T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服务艺术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戏剧影视导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1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摄影与制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1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摄影与制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1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摄影与制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311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摄影与制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玉石鉴定与加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装饰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动画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鞋类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陈列与展示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展示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品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瓷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饰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动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摄像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9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美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传统技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9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绘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4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农业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聊城大学东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玉石鉴定与加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鲁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南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潍坊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烟台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汽车服务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60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道路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智能制造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航空运输类</w:t>
            </w:r>
          </w:p>
        </w:tc>
      </w:tr>
      <w:tr>
        <w:trPr>
          <w:trHeight w:val="18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建施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建施工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工程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工程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地产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工程与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煤炭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与非金属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设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制造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</w:p>
        </w:tc>
      </w:tr>
      <w:tr>
        <w:trPr>
          <w:trHeight w:val="2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轨道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6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装备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市轨道交通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18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施农业与装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交通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16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应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15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教育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戏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图文信息处理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新闻与传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设备应用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多媒体技术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通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集成电路类</w:t>
            </w:r>
          </w:p>
        </w:tc>
      </w:tr>
      <w:tr>
        <w:trPr>
          <w:trHeight w:val="8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会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纺织服装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粮食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与医疗器械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路物流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税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401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茶艺与茶文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日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健食品质量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7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02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健食品质量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902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上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运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0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政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贸易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8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宝玉石鉴定与加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装饰工程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4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动画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鞋类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1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画艺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展示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品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艺术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瓷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饰设计与工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陈列与展示设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动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摄像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9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工程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文化艺术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5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服务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出版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6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8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1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早期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102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106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教育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事职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日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类</w:t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韩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高职本科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俄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25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28pt;mso-wrap-distance-left:0pt;mso-wrap-distance-right:0pt;mso-wrap-distance-top:0pt;mso-wrap-distance-bottom:0pt;margin-top:0.05pt;mso-position-vertical-relative:text;margin-left:30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7:00Z</dcterms:created>
  <dc:creator>文印1</dc:creator>
  <dc:description/>
  <dc:language>en-US</dc:language>
  <cp:lastModifiedBy>z</cp:lastModifiedBy>
  <cp:lastPrinted>2025-02-07T14:16:00Z</cp:lastPrinted>
  <dcterms:modified xsi:type="dcterms:W3CDTF">2025-02-07T07:07:48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