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乡村优秀青年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养奖励计划人选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按姓氏笔画排序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0"/>
        <w:gridCol w:w="1360"/>
        <w:gridCol w:w="940"/>
        <w:gridCol w:w="527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民县胡集镇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泗水县柘沟镇魏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雅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新村银杏产业开发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乜经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城县郝王庄第一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卜腾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陶庙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明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成市第二十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朋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郓城县李集镇刘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县东莞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阳市朱吴镇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海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沭县曹庄镇旺南庄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淑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西海岸新区琅琊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雯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利津县陈庄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任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胶莱官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盼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济阳区回河街道办事处店子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河县安头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蓓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陵市杨安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明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利津县明集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雯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朐县五井镇九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仇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历城区河东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泗水县中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市石门山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乐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徐寨镇宗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冬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永丰街道办事处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兴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度市新河镇三堤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沭县临沭街道月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西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县马庄镇芍药山莲花联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秀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昌府区韩集镇仇陶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佩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郓城县丁里长街道办事处单垓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坤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祥县金屯镇姜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姗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陵市西段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泰山区大津口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知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龙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剑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文昌湖省级旅游度假区萌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莘县王奉镇宋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彦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万丰镇刘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城市香城镇刘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春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滨城区滨北办事处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秋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肥城市安驾庄镇马埠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倩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河县胡官屯镇刘坡头学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娟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市沙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振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鄄城县大埝镇张楼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县薛庄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继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邑县临盘街道办事处临盘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艳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临淄区齐陵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培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邑市龙池镇龙池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县新庄镇归仁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莹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泰市小协镇明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临淄区皇城镇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晴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泰市楼德镇柴城联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州市西岗镇清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雅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市柞村镇中心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鲁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东昌府区梁水镇付楼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瑞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河县第五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武县永昌街道办事处陈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城市中心店镇付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县孙老家镇程蔡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祥县大张楼镇彭营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青县第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邑县德平镇茄子李学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宗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淄川区双沟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春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南县孙祖镇中心小学铁峪联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广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郓城县程屯镇三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城市大束镇安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肖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市沙河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冠县甘官屯镇明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翠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开发区陈集镇崔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秀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密市井沟镇金城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高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县库山乡中心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司丽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天衢新区共青希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绍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县费城街道中心小学（曹车小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姗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市中区税郭镇连心沙沟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翠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祥县老僧堂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孟寨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文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博山区域城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文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水县四十里镇大李马庄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冰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州市高柳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贞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阿县刘集镇中心小学北耿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含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汶上县郭仓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莱山区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学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信县流坡坞镇曹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宗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沭县青云镇华山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阳市行村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春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莘县大张家镇常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市石门山镇管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盼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济阳区垛石街道办事处唐庙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倩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茌平区乐平铺镇郝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晓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谷县李台镇小学武提口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海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寿光市纪台镇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平县商老庄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莉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阴县洪范池镇小学中心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南县张庄镇中心小学官庄联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高新区鸡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原县王杲铺镇董路口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经济技术开发区崮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鱼台县第五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营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成市石岛湾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锦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皇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朐县辛寨街道盘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聪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陵城区经济开发区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章丘区白云湖学区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广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唐县三十里铺镇李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长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武县张楼镇谭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红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泰市岳家庄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延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峄城区阴平镇金寺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明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沾化区冯家镇第二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兴安街道王十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彦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南县双堠镇龙口联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研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州市姜屯镇姜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密市阚兴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仲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岚山区虎山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泰市翟镇金岭湖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冠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市第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南县张庄镇中心小学留田联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定陶区冉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大王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桂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县峤山镇三户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柏林镇中心校固城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瑞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河口区新户镇太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牟笑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东港区后村镇中心小学（机场小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米寿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天桥区高王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米媛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市石门山镇中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平县戴庙镇金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牡丹区黄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中心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晓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南县第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兖州区漕河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映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郓城县武安镇飞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祥县纸坊镇明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翠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沭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蕊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柳林镇东葛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秀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棣县小泊头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南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鄄城县左营镇陈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海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即墨区段泊岚程戈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黄岛区大村镇茂甲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瑞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经济技术开发区里则街道办事处张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静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桓台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丹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兴县吕艺镇许李学区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世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庆云县常家镇后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武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县大集镇付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长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州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亚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冠县店子镇化村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合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市中区汇诚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红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河县文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流峪镇唐村完小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志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地方镇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乡县马庙镇贾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禹城市伦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海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山县张楼乡东丁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山县寿张集镇育才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焕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东昌府区堂邑镇刘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萌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邑市卜庄镇东冢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李庄镇中心幼儿园北朱庄分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东港区涛雒镇中心小学栈子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鹏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兰山区义堂镇朱保中心小学（河南联办小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阳县蒋集镇栗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文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郭村镇李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临涧镇育才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飞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郓城县武安镇冯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经济开发区陈集镇中沙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莘县古城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度市旧店镇龙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高新技术产业开发区顾官屯镇祁庄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莱山区第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建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山县杨营镇碌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庙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清市松林镇第三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任城区长沟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莲县街头镇王世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陵城区边临镇乔库陈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艳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牡丹区李村镇中心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艳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唐县梁村镇韩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常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白彦镇崮北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景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沾化区泊头镇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青县第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江北水城旅游度假区朱老庄镇实验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保太镇中心校孙庄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鄄城县临濮镇北董庄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淑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津县相衙镇王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第九中学西安路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雪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陵市西段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子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兰山区半程镇永太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亚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市沙河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伟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阿县牛角店镇中心小学大李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启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桓台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志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城市桃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单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祥县万张街道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东昌府区大张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真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李哥庄辛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梅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时楼镇曹马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胶北桃源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姝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东明集镇北贺庄定点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兴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南县大庄镇中心小学沟南联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莲县户部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宝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张店区沣水镇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惠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信县温店镇蔡王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定陶区张湾镇五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丽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河口区义和镇六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武胜桥镇北城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陵县向城镇梧桐海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蒙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口市诸由观镇诸由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凡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南县板泉镇白常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泗水县圣水峪镇北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郓城县黄集镇良友口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宛倩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城县鲁权屯镇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洪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定陶区半堤镇立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水县杨庄镇北躲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丽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南山仲宫街道锦绣川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庆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市尼山镇西位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泗水县圣水峪镇庠厂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宁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民县皂户李镇吕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倍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山县微山岛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招远市阜山镇庙后吕家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沛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鱼台县清河镇中心小学杜屯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南县第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朐县城关街道朱封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利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冠县万善乡前田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妍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津县相衙镇光彩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泰市石莱镇东峪联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流峪镇新峪希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钰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淄川区雁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占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第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庆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泰山区省庄镇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延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阿县高集镇联合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玲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高新技术产业开发区吕陵镇万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晓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县浮来山街道后石尧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小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陵县神山镇中心小学（西杨小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红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成市石岛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爱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兰山区白沙埠镇诸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乃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历城区唐王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禹文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泰市放城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治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小井镇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宇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乐县营丘镇河头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汝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阴县高都镇中心小学（郑家庄小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冠县东古城镇乜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振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庆云县严务乡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临淄区朱台镇高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佳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罗庄区褚墩三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海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焦园乡二号新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陈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南县临港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地方镇大泉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乳山市白沙滩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怀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兰山区半程镇中心幼儿园（永太园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惠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焦园乡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栗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清市烟店镇第二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桑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津县雷集镇常安集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祖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原县王打卦镇前宋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祝丽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山县黑虎庙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州经济开发区中心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瑞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城市张庄镇松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旭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城县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明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茌平区菜屯镇阚庄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娜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县邵庄镇胡菜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浩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沾化区泊头镇第一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属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秀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阳市岚子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思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城市田黄镇黄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经济技术开发区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龙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邑县铜石镇南阜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灿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乡县高河街道办事处苏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城市郭里镇郭东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度市田庄镇官庄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阿县刘集镇中心小学孟村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琳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源县第四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戚雪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棣县佘家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仲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红花镇大尚庄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西市姜山镇大河头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子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东昌府区韩集镇前姜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鱼台县第七实验小学（宋庄校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盖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兴县兴福镇村魏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文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李庄镇沙墩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莘县燕店镇燕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姗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县费城街道中心小学（费城街道鲁银希望小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邑树屏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县普连集镇徐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新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大义镇奚阁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晓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武胜桥镇沙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冬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棣县信阳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岚山区黄墩镇粮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汉中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凤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高老家乡中心幼儿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蓬莱区西城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州市西岗镇卓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沭县店头镇细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乐县乔官镇北岩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晓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沂南县铜井镇金桥联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庆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钢城区里辛杨家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高新区稼轩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传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茌平区胡屯镇陶桥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晓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寿光市侯镇第三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馥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河县第五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婷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度市田庄镇田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远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县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清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镇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28"/>
                <w:szCs w:val="28"/>
                <w:lang w:bidi="ar"/>
              </w:rPr>
              <w:t>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天衢新区抬头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蓬莱区大辛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双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山县韩庄镇郗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燕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里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庆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汶上县杨店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浮岗镇李新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鞠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陵市花园镇大韩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婷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城市林家村镇林家村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Calibri Light">
    <w:altName w:val="Helvetica Neue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FZ Extra BSJW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书宋一简">
    <w:altName w:val="苹方-简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汉仪中等线KW" w:hAnsi="等线;汉仪中等线KW" w:eastAsia="等线;汉仪中等线KW" w:cs="等线;汉仪中等线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21">
    <w:name w:val="fontstyle21"/>
    <w:qFormat/>
    <w:rPr>
      <w:rFonts w:ascii="黑体;汉仪中黑KW" w:hAnsi="黑体;汉仪中黑KW" w:eastAsia="黑体;汉仪中黑KW" w:cs="黑体;汉仪中黑KW"/>
      <w:b w:val="false"/>
      <w:bCs w:val="false"/>
      <w:i w:val="false"/>
      <w:iCs w:val="false"/>
      <w:color w:val="000000"/>
      <w:sz w:val="44"/>
      <w:szCs w:val="44"/>
    </w:rPr>
  </w:style>
  <w:style w:type="character" w:styleId="2">
    <w:name w:val="正文首行缩进 2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T121">
    <w:name w:val="t121"/>
    <w:qFormat/>
    <w:rPr>
      <w:sz w:val="18"/>
      <w:szCs w:val="18"/>
      <w:u w:val="none"/>
    </w:rPr>
  </w:style>
  <w:style w:type="character" w:styleId="21">
    <w:name w:val="标题 2 字符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1">
    <w:name w:val="标题 1 字符"/>
    <w:qFormat/>
    <w:rPr>
      <w:rFonts w:ascii="等线;汉仪中等线KW" w:hAnsi="等线;汉仪中等线KW" w:eastAsia="等线;汉仪中等线KW" w:cs="等线;汉仪中等线KW"/>
      <w:b/>
      <w:bCs/>
      <w:kern w:val="2"/>
      <w:sz w:val="44"/>
      <w:szCs w:val="44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Style16">
    <w:name w:val="日期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首行缩进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A1">
    <w:name w:val="A1"/>
    <w:qFormat/>
    <w:rPr>
      <w:rFonts w:ascii="FZ Extra BSJW;苹方-简" w:hAnsi="FZ Extra BSJW;苹方-简" w:eastAsia="FZ Extra BSJW;苹方-简" w:cs="FZ Extra BSJW;苹方-简"/>
      <w:color w:val="221E1F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1">
    <w:name w:val="批注框文本 字符1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22">
    <w:name w:val="列出段落2"/>
    <w:basedOn w:val="Normal"/>
    <w:qFormat/>
    <w:pPr>
      <w:snapToGrid w:val="false"/>
      <w:spacing w:lineRule="exact" w:line="560"/>
      <w:ind w:firstLine="420"/>
    </w:pPr>
    <w:rPr>
      <w:rFonts w:ascii="等线;汉仪中等线KW" w:hAnsi="等线;汉仪中等线KW" w:eastAsia="等线;汉仪中等线KW" w:cs="等线;汉仪中等线KW"/>
      <w:sz w:val="3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苹方-简" w:hAnsi="汉仪书宋一简;苹方-简" w:eastAsia="汉仪书宋一简;苹方-简" w:cs="宋体;汉仪书宋二KW"/>
      <w:b/>
      <w:bCs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47" w:after="0"/>
      <w:jc w:val="center"/>
    </w:pPr>
    <w:rPr>
      <w:rFonts w:ascii="宋体;汉仪书宋二KW" w:hAnsi="宋体;汉仪书宋二KW" w:cs="宋体;汉仪书宋二KW"/>
      <w:kern w:val="0"/>
      <w:sz w:val="22"/>
      <w:szCs w:val="22"/>
      <w:lang w:val="zh-CN" w:bidi="zh-C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苹方-简" w:hAnsi="汉仪书宋一简;苹方-简" w:eastAsia="汉仪书宋一简;苹方-简" w:cs="宋体;汉仪书宋二KW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;汉仪书宋二KW" w:hAnsi="宋体;汉仪书宋二KW" w:cs="宋体;汉仪书宋二KW"/>
      <w:sz w:val="30"/>
      <w:szCs w:val="30"/>
      <w:lang w:val="zh-TW" w:eastAsia="zh-TW" w:bidi="zh-TW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汉仪书宋二KW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汉仪书宋二KW"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汉仪书宋二KW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汉仪书宋二KW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汉仪书宋二KW"/>
      <w:b/>
      <w:bCs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汉仪书宋二KW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汉仪书宋二KW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汉仪书宋二KW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汉仪书宋二KW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汉仪书宋二KW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/>
      <w:jc w:val="left"/>
    </w:pPr>
    <w:rPr>
      <w:rFonts w:ascii="Times" w:hAnsi="Times" w:eastAsia="等线;汉仪中等线KW" w:cs="Times"/>
      <w:kern w:val="0"/>
      <w:sz w:val="24"/>
      <w:szCs w:val="22"/>
    </w:rPr>
  </w:style>
  <w:style w:type="paragraph" w:styleId="Style21">
    <w:name w:val="普通(网站)"/>
    <w:qFormat/>
    <w:pPr>
      <w:widowControl w:val="false"/>
      <w:bidi w:val="0"/>
      <w:spacing w:before="280" w:after="280"/>
    </w:pPr>
    <w:rPr>
      <w:rFonts w:ascii="Calibri;Helvetica Neue" w:hAnsi="Calibri;Helvetica Neue" w:eastAsia="宋体;汉仪书宋二KW" w:cs="Calibri;Helvetica Neue"/>
      <w:color w:val="auto"/>
      <w:sz w:val="24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Calibri;Helvetica Neue" w:hAnsi="Calibri;Helvetica Neue" w:cs="Calibri;Helvetica Neu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;Helvetica Neue" w:hAnsi="Calibri;Helvetica Neue" w:cs="Calibri;Helvetica Neue"/>
    </w:rPr>
  </w:style>
  <w:style w:type="paragraph" w:styleId="Style24">
    <w:name w:val="正文缩进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正文首行缩进"/>
    <w:basedOn w:val="TextBody"/>
    <w:qFormat/>
    <w:pPr>
      <w:ind w:firstLine="420"/>
    </w:pPr>
    <w:rPr>
      <w:rFonts w:ascii="Calibri;Helvetica Neue" w:hAnsi="Calibri;Helvetica Neue" w:cs="Calibri;Helvetica Neu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3:00Z</dcterms:created>
  <dc:creator>文印2</dc:creator>
  <dc:description/>
  <dc:language>en-US</dc:language>
  <cp:lastModifiedBy>zhangjingxin</cp:lastModifiedBy>
  <cp:lastPrinted>2023-10-23T18:29:00Z</cp:lastPrinted>
  <dcterms:modified xsi:type="dcterms:W3CDTF">2023-10-25T20:24:28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4310BEBB81087F13865F00C522D_43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