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shd w:fill="FFFFFF" w:val="clear"/>
            <w:lang w:val="en-US" w:eastAsia="zh-CN"/>
          </w:rPr>
          <w:t>第一届山东省中小学教师实验教学能力大赛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优秀组织奖获奖单位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东营市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烟台市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潍坊市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济宁市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威海市教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德州市教育和体育局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andong.gov.cn/module/download/downfile.jsp?classid=0&amp;filename=259ce142783843dab4ab3a9617350588.docx" TargetMode="External"/><Relationship Id="rId3" Type="http://schemas.openxmlformats.org/officeDocument/2006/relationships/hyperlink" Target="http://edu.shandong.gov.cn/module/download/downfile.jsp?classid=0&amp;filename=259ce142783843dab4ab3a961735058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7:36Z</dcterms:created>
  <dc:creator>z</dc:creator>
  <dc:description/>
  <dc:language>en-US</dc:language>
  <cp:lastModifiedBy>z</cp:lastModifiedBy>
  <dcterms:modified xsi:type="dcterms:W3CDTF">2022-08-24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21DB4B080441F9AB26B1B38DD97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