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第四批省级中小学生研学基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单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4"/>
        <w:gridCol w:w="1157"/>
        <w:gridCol w:w="5206"/>
      </w:tblGrid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或省直部门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野生动物世界（济南野生动物世界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埠村街道办事处济南野生动物世界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济铁路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天桥区经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花海劳动实践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槐荫区吴家堡街道申家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毅知行研学基地（山东毅知行研学旅游服务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莱芜雪野旅游区北岸新镇上游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诗酒田园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港沟街道芦南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芳蕾田园研学基地（山东芳蕾田园综合体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玫瑰镇北石硖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金谷农业研学基地（济南金谷农业科技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清区孝里镇四街村村东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产芝老家研学基地（青岛产芝村旅游专业合作社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水集街道办事处产芝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方影都影视旅游研学基地（青岛东方影都文化旅游管理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滨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27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山后韭菜生态示范园（青岛杰丰有机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孙受镇董家山后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林野生动物世界（青岛森林野生动物世界公园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西海岸新区灵珠山街道木厂口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中学综合实践教育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南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陶瓷琉璃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张店区华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湖国际慢城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青县田镇街道高苑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王村醋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周村区王村兴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中小学素质教育实践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姜屯镇驻地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石榴融创园（枣庄榴兴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峄城区榴园镇北孙庄北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油田大生态林场（东营市试验林场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东营区六户镇开发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仙谷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广利河以南、东青高速以西、南二路以北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汇东海岸研学基地（东营市新海岸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垦利区垦东海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厚仁安全警示教育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福山区蒲湾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北方植物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阳市姜疃镇濯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欣和食育体验馆（烟台欣和企业食品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经济技术开发区成都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君顶研学实践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蓬莱区君顶大道一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路军胶东军区机关旧址纪念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阳市郣城镇战场泊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安丘生态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丘市辉渠镇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走廊革命斗争陈列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邑市龙池镇政府街与龙源路交叉口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金宝防震减灾科普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潍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清风峪生态农业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州市清风峪乡村旅游风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永辉生态农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市常山南门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丙坤生态牧场研学基地（济宁丙坤生态牧场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南阳湖农场东门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儒源文化研学基地（山东省儒源文化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岐黄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民俗博物馆研学基地（梁山民俗博物馆暨水浒酒文化体验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县水泊南路南首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洙泗学田综合实践研学基地（曲阜市洙泗农业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书院街道办事处洙泗书院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青少年校外实践活动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伏山镇辛周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白马村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创泰山天泽研学教育基地（山东新农创天泽农业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徂汶景区滨河片区南官庄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复圣研学旅行基地（山东兴宁文旅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文庙街道清风路绿景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友邦田园国际营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阳县蒋集镇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金兰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岱岳区满庄镇泥沟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肥子茶园研学基地（泰安君子教育科技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老城街道办事处张花峪村肥子茶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青少年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文登营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蓝呱呱智慧农业研学基地（威海蓝呱呱农业科技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高技区初村镇北店子村凤凰山路西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威海奇遇小螺号研学基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威海发展有限公司海螺湾分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经济技术开发区滨海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文化馆（日照市非物质文化遗产保护中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东港区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蔬园生态农场（山东五蔬园生态农业科技股份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县叩官镇磨台子村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蒙山研学基地（山东沂蒙山旅游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柏林镇蒙山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龙园研学旅行基地（临沂龙园旅游发展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汤头镇北五公里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国家农业公园（兰陵新天地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卞庄街道南环路西段国家农业公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中小学生实践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沭县蛟龙镇驻地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正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竹泉村研学旅行基地（山东龙腾竹泉旅游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铜井镇竹泉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天上王城研学旅行基地（山东山水沂蒙旅游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泉庄镇纪王崮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夷文化园研学旅行基地（临沂皇山旅游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河东区滨河东路与皇山路交汇处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德城区电大实训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德城区黄河涯镇黄河涯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乐堡梦幻世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黄河国际生态城旅游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黄河故道森林公园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苏留庄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盛丰研学基地（东阿县盛丰农业开发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姜楼镇西杨村盛丰庄园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宛园研学旅行基地（临清宛园文化传播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清市大众路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银河路南侧）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冈酿造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阳谷县清河西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阳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楼研学基地（山东景阳冈文化旅游产业发展集团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谷县紫荆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科技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黄河十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樱花山研学基地（山东省樱花山风景区有限公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县西董镇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鲁豫边区革命纪念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牡丹区丹阳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禾源农业研学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开发区佃户屯办事处孔楼社区禾源农庄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县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野县麒麟大道麟州人民公园西侧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博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明县焦园乡公园路西段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浒好汉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郓城县郓州街道西门街南段路西水浒好汉城景区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林草种质资源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城区港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国土测绘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经十东路临港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经十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子博物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市孔子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文化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文化和旅游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历下区经十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实验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集团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明水街道办事处侯家村北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牧院安丘智慧农牧示范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奎文区胜利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6:01Z</dcterms:created>
  <dc:creator>z</dc:creator>
  <dc:description/>
  <dc:language>en-US</dc:language>
  <cp:lastModifiedBy>z</cp:lastModifiedBy>
  <dcterms:modified xsi:type="dcterms:W3CDTF">2022-08-29T0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0106EFF54220A6A2FB694D7AA6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