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大学生医学技术技能大赛各专业赛道单项奖拟授奖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临床医学专业赛道综合笔试单项奖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212"/>
        <w:gridCol w:w="3492"/>
        <w:gridCol w:w="3492"/>
      </w:tblGrid>
      <w:tr>
        <w:trPr>
          <w:trHeight w:val="34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金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并列金奖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金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孙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并列金奖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铜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姜浩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临床医学专业</w:t>
      </w:r>
      <w:r>
        <w:rPr>
          <w:rFonts w:eastAsia="楷体_GB2312" w:cs="楷体_GB2312" w:ascii="楷体_GB2312" w:hAnsi="楷体_GB2312"/>
          <w:sz w:val="32"/>
          <w:szCs w:val="36"/>
        </w:rPr>
        <w:t>A</w:t>
      </w:r>
      <w:r>
        <w:rPr>
          <w:rFonts w:ascii="楷体_GB2312" w:hAnsi="楷体_GB2312" w:cs="楷体_GB2312" w:eastAsia="楷体_GB2312"/>
          <w:sz w:val="32"/>
          <w:szCs w:val="36"/>
        </w:rPr>
        <w:t>赛道单项奖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510"/>
        <w:gridCol w:w="1224"/>
        <w:gridCol w:w="1656"/>
        <w:gridCol w:w="1236"/>
        <w:gridCol w:w="1284"/>
        <w:gridCol w:w="3427"/>
        <w:gridCol w:w="1559"/>
      </w:tblGrid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病例分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卓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崔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贾姗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病史采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梁晓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崔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秀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穿脱防护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贾姗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邵文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嘉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动静脉穿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田江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世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邵文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腹部体格检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世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贾姗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田江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骨髓穿刺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卓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玉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后穹窿穿刺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梁晓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韩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秀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静脉穿刺输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旭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相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模拟腔镜技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栾建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邵文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世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男性导尿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志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梁晓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韩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体表肿物切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志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相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梁晓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任英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唐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小儿体格发育测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嘉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世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贾姗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心电图判读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贾姗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邵文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嘉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心肺呼吸音识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卓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玉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唐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胸部体格检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涂馨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鲁医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相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胸腔穿刺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崔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秀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志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腰椎穿刺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田江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秀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邵文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任英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贾姗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崔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影像学判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秀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崔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志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综合急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贾姗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崔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卓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邵文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任英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唐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世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梁晓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团队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临床医学专业</w:t>
      </w:r>
      <w:r>
        <w:rPr>
          <w:rFonts w:eastAsia="楷体_GB2312" w:cs="楷体_GB2312" w:ascii="楷体_GB2312" w:hAnsi="楷体_GB2312"/>
          <w:sz w:val="32"/>
          <w:szCs w:val="36"/>
        </w:rPr>
        <w:t>B</w:t>
      </w:r>
      <w:r>
        <w:rPr>
          <w:rFonts w:ascii="楷体_GB2312" w:hAnsi="楷体_GB2312" w:cs="楷体_GB2312" w:eastAsia="楷体_GB2312"/>
          <w:sz w:val="32"/>
          <w:szCs w:val="36"/>
        </w:rPr>
        <w:t>赛道单项奖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84"/>
        <w:gridCol w:w="1236"/>
        <w:gridCol w:w="1632"/>
        <w:gridCol w:w="1248"/>
        <w:gridCol w:w="1272"/>
        <w:gridCol w:w="3452"/>
        <w:gridCol w:w="1559"/>
      </w:tblGrid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病例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宫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小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病史采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玉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董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穿脱防护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董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宫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宋镇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动静脉穿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董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宫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曹媛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鲁医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腹部体格检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宫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曹媛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鲁医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宋镇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骨髓穿刺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殷祥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梁文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潇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后穹窿穿刺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玉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董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晓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静脉穿刺输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殷祥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鲁医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赵倩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模拟腔镜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万偲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于颖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诺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男性导尿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小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董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玉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体表肿物切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小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殷祥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董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梁文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玉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骁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小儿体格发育测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骁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万偲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梁文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董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潇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于颖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心电图判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宫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诺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董 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心肺呼吸音识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赵 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浩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梁文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胸部体格检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骁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殷祥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赵倩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胸腔穿刺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玉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昝永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鲁医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许俊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腰椎穿刺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宫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曹媛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昝永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鲁医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万偲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玉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影像学判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董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昝永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鲁医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综合急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万偲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玉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骁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宫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浩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  <w:tr>
        <w:trPr>
          <w:trHeight w:val="340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曹媛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昝永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鲁医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队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预防医学专业赛道综合笔试单项奖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36"/>
        <w:gridCol w:w="5354"/>
        <w:gridCol w:w="2366"/>
      </w:tblGrid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金铭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贾雪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凤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于昕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并列银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预防医学专业</w:t>
      </w:r>
      <w:r>
        <w:rPr>
          <w:rFonts w:eastAsia="楷体_GB2312" w:cs="楷体_GB2312" w:ascii="楷体_GB2312" w:hAnsi="楷体_GB2312"/>
          <w:sz w:val="32"/>
          <w:szCs w:val="36"/>
        </w:rPr>
        <w:t>A</w:t>
      </w:r>
      <w:r>
        <w:rPr>
          <w:rFonts w:ascii="楷体_GB2312" w:hAnsi="楷体_GB2312" w:cs="楷体_GB2312" w:eastAsia="楷体_GB2312"/>
          <w:sz w:val="32"/>
          <w:szCs w:val="36"/>
        </w:rPr>
        <w:t>赛道实践操作单项奖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508"/>
        <w:gridCol w:w="1212"/>
        <w:gridCol w:w="1644"/>
        <w:gridCol w:w="1224"/>
        <w:gridCol w:w="1272"/>
        <w:gridCol w:w="3334"/>
        <w:gridCol w:w="1701"/>
      </w:tblGrid>
      <w:tr>
        <w:trPr>
          <w:trHeight w:val="34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案例分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贾雪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许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范文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铜奖</w:t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风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铜奖</w:t>
            </w:r>
          </w:p>
        </w:tc>
      </w:tr>
      <w:tr>
        <w:trPr>
          <w:trHeight w:val="34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个体防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段雨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贾雪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郭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临床基本技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职佳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丽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风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卫生处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金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马晓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卜令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样品采集与现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高孟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凤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顾安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预防医学专业</w:t>
      </w:r>
      <w:r>
        <w:rPr>
          <w:rFonts w:eastAsia="楷体_GB2312" w:cs="楷体_GB2312" w:ascii="楷体_GB2312" w:hAnsi="楷体_GB2312"/>
          <w:sz w:val="32"/>
          <w:szCs w:val="36"/>
        </w:rPr>
        <w:t>B</w:t>
      </w:r>
      <w:r>
        <w:rPr>
          <w:rFonts w:ascii="楷体_GB2312" w:hAnsi="楷体_GB2312" w:cs="楷体_GB2312" w:eastAsia="楷体_GB2312"/>
          <w:sz w:val="32"/>
          <w:szCs w:val="36"/>
        </w:rPr>
        <w:t>赛道实践操作单项奖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01"/>
        <w:gridCol w:w="1214"/>
        <w:gridCol w:w="1657"/>
        <w:gridCol w:w="1209"/>
        <w:gridCol w:w="1275"/>
        <w:gridCol w:w="3346"/>
        <w:gridCol w:w="1701"/>
      </w:tblGrid>
      <w:tr>
        <w:trPr>
          <w:trHeight w:val="34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案例分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有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美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邦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铜奖</w:t>
            </w:r>
          </w:p>
        </w:tc>
      </w:tr>
      <w:tr>
        <w:trPr>
          <w:trHeight w:val="424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鑫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铜奖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铜奖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个体防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崔少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临床基本技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彦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公建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孝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卫生处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宋泽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昀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永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样品采集与现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于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723"/>
        <w:jc w:val="lef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ind w:firstLine="723"/>
        <w:jc w:val="lef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护理学专业赛道综合笔试单项奖</w:t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4"/>
        <w:gridCol w:w="4236"/>
        <w:gridCol w:w="3445"/>
      </w:tblGrid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马欣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青岛大学医学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谭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滨州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刘莹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青岛大学医学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并列铜奖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闫少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潍坊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并列铜奖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护理学专业</w:t>
      </w:r>
      <w:r>
        <w:rPr>
          <w:rFonts w:eastAsia="楷体_GB2312" w:cs="楷体_GB2312" w:ascii="楷体_GB2312" w:hAnsi="楷体_GB2312"/>
          <w:sz w:val="32"/>
          <w:szCs w:val="36"/>
        </w:rPr>
        <w:t>A</w:t>
      </w:r>
      <w:r>
        <w:rPr>
          <w:rFonts w:ascii="楷体_GB2312" w:hAnsi="楷体_GB2312" w:cs="楷体_GB2312" w:eastAsia="楷体_GB2312"/>
          <w:sz w:val="32"/>
          <w:szCs w:val="36"/>
        </w:rPr>
        <w:t>赛道实践操作单项奖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60"/>
        <w:gridCol w:w="1212"/>
        <w:gridCol w:w="1644"/>
        <w:gridCol w:w="1212"/>
        <w:gridCol w:w="1272"/>
        <w:gridCol w:w="3357"/>
        <w:gridCol w:w="1701"/>
      </w:tblGrid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肺部检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魏晓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佳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于云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肌内注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商君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高瑞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于云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经口、鼻吸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黄慧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济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闫英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王雪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静脉采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周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刘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陈德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静脉输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王云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黄慧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济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王雪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静脉推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刘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胡重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张运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蓝光照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佳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于云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商君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皮内注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王雪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钰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丁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四部触诊</w:t>
            </w:r>
            <w:r>
              <w:rPr>
                <w:rFonts w:eastAsia="宋体" w:cs="宋体" w:ascii="宋体" w:hAnsi="宋体"/>
                <w:sz w:val="22"/>
              </w:rPr>
              <w:t>+</w:t>
            </w:r>
            <w:r>
              <w:rPr>
                <w:rFonts w:ascii="宋体" w:hAnsi="宋体" w:cs="宋体" w:eastAsia="宋体"/>
                <w:sz w:val="22"/>
              </w:rPr>
              <w:t>宫高腹围测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周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忱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青岛滨海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陈德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胎心监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于云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佳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张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体格生长发育测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刘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周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张运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胃肠减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周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张田瑞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齐鲁医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刘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心电监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钰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闫英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王雪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心肺复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于云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佳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韩晰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德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婴儿喂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闫英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钰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丁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护理学专业</w:t>
      </w:r>
      <w:r>
        <w:rPr>
          <w:rFonts w:eastAsia="楷体_GB2312" w:cs="楷体_GB2312" w:ascii="楷体_GB2312" w:hAnsi="楷体_GB2312"/>
          <w:sz w:val="32"/>
          <w:szCs w:val="36"/>
        </w:rPr>
        <w:t>B</w:t>
      </w:r>
      <w:r>
        <w:rPr>
          <w:rFonts w:ascii="楷体_GB2312" w:hAnsi="楷体_GB2312" w:cs="楷体_GB2312" w:eastAsia="楷体_GB2312"/>
          <w:sz w:val="32"/>
          <w:szCs w:val="36"/>
        </w:rPr>
        <w:t>赛道实践操作单项奖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48"/>
        <w:gridCol w:w="1212"/>
        <w:gridCol w:w="1622"/>
        <w:gridCol w:w="1234"/>
        <w:gridCol w:w="1295"/>
        <w:gridCol w:w="3334"/>
        <w:gridCol w:w="1843"/>
      </w:tblGrid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肺部检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渠继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刘瑞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潍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马欣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青岛大学医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肌内注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马欣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渠继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周子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经口、鼻吸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樊鑫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彭玲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静脉采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继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袁晓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晓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鲁医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静脉输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樊鑫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权兴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静脉推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继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金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蓝光照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周子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瑞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祝瑶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皮内注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玉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齐鲁医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彭玲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四部触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宫高腹围测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继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薄纯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胎心监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周子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渠继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祝瑶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体格生长发育测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薄纯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继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胃肠减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继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袁晓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心电监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樊鑫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翰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权兴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心肺复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渠继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周子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祝瑶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婴儿喂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樊鑫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彭玲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口腔医学专业赛道综合笔试单项奖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6"/>
        <w:gridCol w:w="4236"/>
        <w:gridCol w:w="3421"/>
      </w:tblGrid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明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胡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陈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并列银奖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口腔医学专业</w:t>
      </w:r>
      <w:r>
        <w:rPr>
          <w:rFonts w:eastAsia="楷体_GB2312" w:cs="楷体_GB2312" w:ascii="楷体_GB2312" w:hAnsi="楷体_GB2312"/>
          <w:sz w:val="32"/>
          <w:szCs w:val="36"/>
        </w:rPr>
        <w:t>A</w:t>
      </w:r>
      <w:r>
        <w:rPr>
          <w:rFonts w:ascii="楷体_GB2312" w:hAnsi="楷体_GB2312" w:cs="楷体_GB2312" w:eastAsia="楷体_GB2312"/>
          <w:sz w:val="32"/>
          <w:szCs w:val="36"/>
        </w:rPr>
        <w:t>赛道单项奖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48"/>
        <w:gridCol w:w="1212"/>
        <w:gridCol w:w="1584"/>
        <w:gridCol w:w="1260"/>
        <w:gridCol w:w="1308"/>
        <w:gridCol w:w="3475"/>
        <w:gridCol w:w="1701"/>
      </w:tblGrid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口腔颌面外科操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璐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慧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兰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口腔内科操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林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任慧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传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口腔修复科操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周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谭明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孙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心肺复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谭明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林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任慧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口腔医学专业</w:t>
      </w:r>
      <w:r>
        <w:rPr>
          <w:rFonts w:eastAsia="楷体_GB2312" w:cs="楷体_GB2312" w:ascii="楷体_GB2312" w:hAnsi="楷体_GB2312"/>
          <w:sz w:val="32"/>
          <w:szCs w:val="36"/>
        </w:rPr>
        <w:t>B</w:t>
      </w:r>
      <w:r>
        <w:rPr>
          <w:rFonts w:ascii="楷体_GB2312" w:hAnsi="楷体_GB2312" w:cs="楷体_GB2312" w:eastAsia="楷体_GB2312"/>
          <w:sz w:val="32"/>
          <w:szCs w:val="36"/>
        </w:rPr>
        <w:t>赛道实践操作单项奖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29"/>
        <w:gridCol w:w="1224"/>
        <w:gridCol w:w="1608"/>
        <w:gridCol w:w="1239"/>
        <w:gridCol w:w="1305"/>
        <w:gridCol w:w="3463"/>
        <w:gridCol w:w="1559"/>
      </w:tblGrid>
      <w:tr>
        <w:trPr>
          <w:trHeight w:val="34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口腔颌面外科操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孙伟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晓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口腔内科操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单天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培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朱俊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济宁医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口腔修复科操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程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迟镇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文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心肺复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孟明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晓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单天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药学专业赛道综合笔试单项奖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4"/>
        <w:gridCol w:w="4236"/>
        <w:gridCol w:w="3433"/>
      </w:tblGrid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邵小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彭宁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魏素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并列铜奖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学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并列铜奖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铜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程凤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并列铜奖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药学专业</w:t>
      </w:r>
      <w:r>
        <w:rPr>
          <w:rFonts w:eastAsia="楷体_GB2312" w:cs="楷体_GB2312" w:ascii="楷体_GB2312" w:hAnsi="楷体_GB2312"/>
          <w:sz w:val="32"/>
          <w:szCs w:val="36"/>
        </w:rPr>
        <w:t>A</w:t>
      </w:r>
      <w:r>
        <w:rPr>
          <w:rFonts w:ascii="楷体_GB2312" w:hAnsi="楷体_GB2312" w:cs="楷体_GB2312" w:eastAsia="楷体_GB2312"/>
          <w:sz w:val="32"/>
          <w:szCs w:val="36"/>
        </w:rPr>
        <w:t>赛道实践操作单项奖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24"/>
        <w:gridCol w:w="1212"/>
        <w:gridCol w:w="1596"/>
        <w:gridCol w:w="1272"/>
        <w:gridCol w:w="1296"/>
        <w:gridCol w:w="3451"/>
        <w:gridCol w:w="1701"/>
      </w:tblGrid>
      <w:tr>
        <w:trPr>
          <w:trHeight w:val="34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实践技能全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许宵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胥淑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吕冬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药剂学模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许宵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吕冬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</w:rPr>
              <w:t>裴文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药理学模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许宵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甄腾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药物分析学模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胥淑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吕冬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雅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药物化学模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金奖</w:t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胥淑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金奖</w:t>
            </w:r>
          </w:p>
        </w:tc>
      </w:tr>
      <w:tr>
        <w:trPr>
          <w:trHeight w:val="34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</w:rPr>
              <w:t>裴文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金奖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eastAsia="楷体_GB2312" w:cs="楷体_GB2312" w:ascii="楷体_GB2312" w:hAnsi="楷体_GB2312"/>
          <w:sz w:val="32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药学专业</w:t>
      </w:r>
      <w:r>
        <w:rPr>
          <w:rFonts w:eastAsia="楷体_GB2312" w:cs="楷体_GB2312" w:ascii="楷体_GB2312" w:hAnsi="楷体_GB2312"/>
          <w:sz w:val="32"/>
          <w:szCs w:val="36"/>
        </w:rPr>
        <w:t>B</w:t>
      </w:r>
      <w:r>
        <w:rPr>
          <w:rFonts w:ascii="楷体_GB2312" w:hAnsi="楷体_GB2312" w:cs="楷体_GB2312" w:eastAsia="楷体_GB2312"/>
          <w:sz w:val="32"/>
          <w:szCs w:val="36"/>
        </w:rPr>
        <w:t>赛道实践操作单项奖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36"/>
        <w:gridCol w:w="1212"/>
        <w:gridCol w:w="1596"/>
        <w:gridCol w:w="1260"/>
        <w:gridCol w:w="1308"/>
        <w:gridCol w:w="3451"/>
        <w:gridCol w:w="1701"/>
      </w:tblGrid>
      <w:tr>
        <w:trPr>
          <w:trHeight w:val="34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技能操作全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武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赵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雪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药剂学模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赵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雪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褚书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药理学模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赵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孟腾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伍思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青岛大学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药物分析学模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雪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武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山东第一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高占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潍坊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药物化学模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褚书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并列金奖</w:t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</w:rPr>
              <w:t>李凌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并列金奖</w:t>
            </w:r>
          </w:p>
        </w:tc>
      </w:tr>
      <w:tr>
        <w:trPr>
          <w:trHeight w:val="34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雪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山东大学齐鲁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并列金奖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中医学专业赛道综合笔试单项奖</w:t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4"/>
        <w:gridCol w:w="4212"/>
        <w:gridCol w:w="3445"/>
      </w:tblGrid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金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贾云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滨州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并列金奖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金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吉丽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滨州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并列金奖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铜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贺艳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滨州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eastAsia="楷体_GB2312" w:cs="楷体_GB2312" w:ascii="楷体_GB2312" w:hAnsi="楷体_GB2312"/>
          <w:sz w:val="32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中医学专业</w:t>
      </w:r>
      <w:r>
        <w:rPr>
          <w:rFonts w:eastAsia="楷体_GB2312" w:cs="楷体_GB2312" w:ascii="楷体_GB2312" w:hAnsi="楷体_GB2312"/>
          <w:sz w:val="32"/>
          <w:szCs w:val="36"/>
        </w:rPr>
        <w:t>A</w:t>
      </w:r>
      <w:r>
        <w:rPr>
          <w:rFonts w:ascii="楷体_GB2312" w:hAnsi="楷体_GB2312" w:cs="楷体_GB2312" w:eastAsia="楷体_GB2312"/>
          <w:sz w:val="32"/>
          <w:szCs w:val="36"/>
        </w:rPr>
        <w:t>赛道实践操作单项奖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12"/>
        <w:gridCol w:w="1212"/>
        <w:gridCol w:w="1608"/>
        <w:gridCol w:w="1267"/>
        <w:gridCol w:w="1289"/>
        <w:gridCol w:w="3309"/>
        <w:gridCol w:w="1843"/>
      </w:tblGrid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基本理论与知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朱红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祁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赵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并列银奖</w:t>
            </w:r>
          </w:p>
        </w:tc>
      </w:tr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中医诊断技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赵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余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冯金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针灸技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赵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余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万光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中医内科接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赵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余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万光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中药辨识与运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颜秉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推拿技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颜秉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中医外科操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颜秉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方剂知识及运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祁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秦研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雨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急救技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祁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秦研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世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针灸复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祁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刘雨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徐世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中医学专业</w:t>
      </w:r>
      <w:r>
        <w:rPr>
          <w:rFonts w:eastAsia="楷体_GB2312" w:cs="楷体_GB2312" w:ascii="楷体_GB2312" w:hAnsi="楷体_GB2312"/>
          <w:sz w:val="32"/>
          <w:szCs w:val="36"/>
        </w:rPr>
        <w:t>B</w:t>
      </w:r>
      <w:r>
        <w:rPr>
          <w:rFonts w:ascii="楷体_GB2312" w:hAnsi="楷体_GB2312" w:cs="楷体_GB2312" w:eastAsia="楷体_GB2312"/>
          <w:sz w:val="32"/>
          <w:szCs w:val="36"/>
        </w:rPr>
        <w:t>赛道实践操作单项奖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76"/>
        <w:gridCol w:w="1224"/>
        <w:gridCol w:w="1608"/>
        <w:gridCol w:w="1248"/>
        <w:gridCol w:w="1296"/>
        <w:gridCol w:w="3321"/>
        <w:gridCol w:w="1843"/>
      </w:tblGrid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奖励级别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获奖学生姓名（团队排名不分先后）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属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3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基本理论与知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朱丽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雯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德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中医诊断技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滕世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代恩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清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针灸技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滕世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清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代恩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中医内科接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滕世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杨清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代恩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中药辨识与运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佳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殷梦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席金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推拿技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佳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席金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殷梦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中医外科操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王佳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殷梦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席金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方剂知识及运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德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郭潇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若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急救技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德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郭潇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若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针灸复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李德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郭潇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铜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张若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2:00Z</dcterms:created>
  <dc:creator>张宪党</dc:creator>
  <dc:description/>
  <dc:language>en-US</dc:language>
  <cp:lastModifiedBy>dai</cp:lastModifiedBy>
  <cp:lastPrinted>2022-06-03T16:55:00Z</cp:lastPrinted>
  <dcterms:modified xsi:type="dcterms:W3CDTF">2022-06-06T09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87E7DC084538BC8CBD7E78B8ED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