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/>
      </w:pPr>
      <w:r>
        <w:rPr/>
        <w:t>2021</w:t>
      </w:r>
      <w:r>
        <w:rPr/>
        <w:t>年我省高校录取通知书签发人名单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0"/>
        <w:gridCol w:w="2340"/>
        <w:gridCol w:w="2490"/>
      </w:tblGrid>
      <w:tr>
        <w:trPr>
          <w:trHeight w:val="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务</w:t>
            </w:r>
          </w:p>
        </w:tc>
      </w:tr>
      <w:tr>
        <w:trPr>
          <w:trHeight w:val="54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一、普通本科高校</w:t>
            </w:r>
          </w:p>
        </w:tc>
      </w:tr>
      <w:tr>
        <w:trPr>
          <w:trHeight w:val="46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一）公办学校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庆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克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士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谭秀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建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德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鲁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英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委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兴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宪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农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新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英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金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委常务副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升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树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成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庆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阜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洪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昭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胜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长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鲁东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书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梦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灵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同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忠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毛德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青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文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工艺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鲁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东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段培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冯滨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警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范华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松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同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女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盛国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石油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衍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政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鲁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松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青年政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书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邹广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农业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西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二）民办学校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齐鲁医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滨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韩方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南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吴国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昌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英才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翠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恒星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宪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黄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渊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现代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春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协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传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工程职业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梦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理工学院（由烟台大学文经学院转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于光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城市学院（由青岛理工大学琴岛学院转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张伟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金德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外国语职业技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田德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泰山科技学院（由山东科技大学泰山科技学院转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耿献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华宇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梁玉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外事职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承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光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齐鲁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常翠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烟台科技学院（由济南大学泉城学院转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红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青岛电影学院（由北京电影学院现代创意媒体学院转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宏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三）独立学院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大学东昌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相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财经大学燕山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玉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农业大学海都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家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财经大学东方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宫淑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二、高职（专科）院校</w:t>
            </w:r>
          </w:p>
        </w:tc>
      </w:tr>
      <w:tr>
        <w:trPr>
          <w:trHeight w:val="46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一）公办学校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医学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舒德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医学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顾润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商业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电力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云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海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金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委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耀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劳动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许明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莱芜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董海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委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宁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新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跃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委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温金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营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延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聊城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龙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滨州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科技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桂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服装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培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水利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纪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畜牧兽医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学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交通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百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外贸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刁建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酒店管理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玉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信息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协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港湾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淑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委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胜利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玉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经贸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冷韶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工业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光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化工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敬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显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工程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德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同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科技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谷道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淄博师范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启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中医药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战文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工程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长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电子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训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旅游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闫向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铝业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山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于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药品食品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商务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耿建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委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轻工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才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城市建设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花景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委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汽车工程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司法警官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闻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家政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晓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传媒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胡建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丰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枣庄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洪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理工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汉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远洋船员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韩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幼儿师范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海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济南护理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林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山护理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兰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委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护理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崔照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潍坊工程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立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菏泽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会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海海洋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宗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特殊教育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心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工程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委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幼儿师范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时党支部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幼儿师范高等专科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玉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委副书记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文化旅游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建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临沂科技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林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筹建组组长</w:t>
            </w:r>
          </w:p>
        </w:tc>
      </w:tr>
      <w:tr>
        <w:trPr>
          <w:trHeight w:val="465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二）民办学校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曲阜远东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徐森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德州科技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孙京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力明科技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力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圣翰财贸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广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营科技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成永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求实职业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林夕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工商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传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文化产业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晓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山东海事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敬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艺术设计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聂宏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黄金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建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照航海工程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祖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青岛航空科技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翟思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潍坊环境工程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官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滨州科技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王家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院长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4:00Z</dcterms:created>
  <dc:creator>lenovo</dc:creator>
  <dc:description/>
  <cp:keywords/>
  <dc:language>en-US</dc:language>
  <cp:lastModifiedBy>政府版用户</cp:lastModifiedBy>
  <cp:lastPrinted>2021-06-23T17:07:00Z</cp:lastPrinted>
  <dcterms:modified xsi:type="dcterms:W3CDTF">2021-06-2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C9E34BDDE4EE39D39C6ABD0DCC0DD</vt:lpwstr>
  </property>
  <property fmtid="{D5CDD505-2E9C-101B-9397-08002B2CF9AE}" pid="3" name="KSOProductBuildVer">
    <vt:lpwstr>2052-11.1.0.10314</vt:lpwstr>
  </property>
</Properties>
</file>