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_GBK;Microsoft YaHei UI" w:hAnsi="方正小标宋_GBK;Microsoft YaHei UI" w:eastAsia="方正小标宋_GBK;Microsoft YaHei UI" w:cs="黑体;SimHei"/>
          <w:bCs/>
          <w:kern w:val="0"/>
          <w:sz w:val="32"/>
          <w:szCs w:val="32"/>
        </w:rPr>
      </w:pPr>
      <w:r>
        <w:rPr>
          <w:rFonts w:eastAsia="方正小标宋_GBK;Microsoft YaHei UI" w:cs="方正小标宋简体" w:ascii="方正小标宋_GBK;Microsoft YaHei UI" w:hAnsi="方正小标宋_GBK;Microsoft YaHei UI"/>
          <w:kern w:val="0"/>
          <w:sz w:val="44"/>
          <w:szCs w:val="44"/>
        </w:rPr>
        <w:t>2020</w:t>
      </w:r>
      <w:r>
        <w:rPr>
          <w:rFonts w:ascii="方正小标宋_GBK;Microsoft YaHei UI" w:hAnsi="方正小标宋_GBK;Microsoft YaHei UI" w:cs="方正小标宋简体" w:eastAsia="方正小标宋_GBK;Microsoft YaHei UI"/>
          <w:kern w:val="0"/>
          <w:sz w:val="44"/>
          <w:szCs w:val="44"/>
        </w:rPr>
        <w:t>年山东省社区教育优秀课程资源名单</w:t>
      </w:r>
    </w:p>
    <w:p>
      <w:pPr>
        <w:pStyle w:val="Normal"/>
        <w:spacing w:lineRule="exact" w:line="580"/>
        <w:ind w:firstLine="640"/>
        <w:rPr>
          <w:rFonts w:ascii="方正小标宋_GBK;Microsoft YaHei UI" w:hAnsi="方正小标宋_GBK;Microsoft YaHei UI" w:eastAsia="方正小标宋_GBK;Microsoft YaHei UI" w:cs="黑体;SimHei"/>
          <w:bCs/>
          <w:kern w:val="0"/>
          <w:sz w:val="32"/>
          <w:szCs w:val="32"/>
        </w:rPr>
      </w:pPr>
      <w:r>
        <w:rPr>
          <w:rFonts w:eastAsia="方正小标宋_GBK;Microsoft YaHei UI" w:cs="黑体;SimHei" w:ascii="方正小标宋_GBK;Microsoft YaHei UI" w:hAnsi="方正小标宋_GBK;Microsoft YaHei UI"/>
          <w:bCs/>
          <w:kern w:val="0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70"/>
        <w:gridCol w:w="2230"/>
        <w:gridCol w:w="3500"/>
      </w:tblGrid>
      <w:tr>
        <w:trPr>
          <w:tblHeader w:val="true"/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bCs/>
                <w:kern w:val="0"/>
                <w:szCs w:val="21"/>
              </w:rPr>
              <w:t>课程资源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bCs/>
                <w:kern w:val="0"/>
                <w:szCs w:val="21"/>
              </w:rPr>
              <w:t>申报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bCs/>
                <w:kern w:val="0"/>
                <w:szCs w:val="21"/>
              </w:rPr>
              <w:t>作者姓名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饮食营养与安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滨州医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叶蕾、李燕妮、宫健伟、姜侠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医饮食营养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滨州医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林海燕、于京平、于佳宁、郑秋生、林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系列营养科普讲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滨州医学院烟台附属医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董津男、黄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防疫不忘防诈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滨州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锐、房晴晴、张波、孟丽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婴幼儿气道梗阻的急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滨州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吴秀荣、宣永华、岳冉冉、高红娜、徐红、徐雪莹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剪纸常用纹样剪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昌乐县社区教育指导服务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菁霞、崔学员、潘廷法、王健、刘庆和、李瑞俊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垃圾分类利国利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德州科技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金霞、范松梅、王海滨、丁菲菲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古诗文鉴赏—品古今诗文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咏家国情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德州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婷婷、吴朝辉、刁晶晶、付金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>“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教育引领助推成长”家长课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东营市河口区河安幼儿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杨桂玲、于艳艳、张立梅、谢净、王丹萍、吴小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职工上下班途中发生交通事故如何依法维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广饶县职业中等专业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周爱玲、韩军胜、王亭、艾建设、卜祥汉、王忠义、刘泽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老年人生活艺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家政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徐桂云、刘茜、刘富强、石璇、李东明、张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乡村旅游规划与开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玉芝、张世富、郑艳霞、张玉敏、刘杰、孙振民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家有青少年父母如何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英、乔叶、曹生鹏、刘宁、袁珍、罗霜、田凤娟、焦颗玲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老年人缺牙就医指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乔婷、邵元春、常爱增、徐庚池、李美静、曹兆华、孟庆梅、宋恒国、张慧敏、张景华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孕妇及婴幼儿口腔健康教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常爱增、张景华、乔婷、徐庚池、宋双、邵元春、尚颜、孟庆梅、李美静、宋恒国、张慧敏、张立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女性健康必修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蘅哲、校晗、荣秀娟、高慧、范盛然、张钊、卜美玲、魏伟、刘颖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医体质与养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曹娟、张锦、刘丽清、周蕊、李翠云、刘春霞、穆晓颖、谢明夫、孙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健康科普讲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春霞、罗霜、刘瑞婷、宋青、刘丹、郭鹤、孔静、王磊、张艳、马国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居家养老科学照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璐良、郭鹤、张珊珊、刘会敏、王群、刘宁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科学讲“糖”—带你认识糖尿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陈玉红、张晓晨、冯颖、田茜、罗霜、刘春霞、周慧、马雅琳、徐丽娜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常见病实用康复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周蕊、邵康、杜玉彪、李辉、李翠云、蔡巧英、曹娟、苑斌、宋成忠、陈硕、刘春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居民必备急救常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徐丽娜、马雅琳、张蕾、王倩倩、王巧丽、周慧、罗霜、陈玉红、刘春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生活急救常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陈蕊、刘丹、刘晓菲、刘宁、石嵩、田茜、刘倩、郭鹤、马国平、郭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医学讲堂助力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秋丽、程爱娟、蒋东升、刘春凤、田梦、仇兆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感染与预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业霞、李睿、杨传欣、张纪东、田文革、赵爱英、刘观昌、戴洪深、张佳伦、刘诚、王宗军、解如山、李莉、周月霞、付乐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失智老年人综合照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蔡巧英、赵霞、宋艳苹、李璐良、张珊珊、仝令粉、石晓峰、赵文星、张盼盼、吕坤霖、冯韵卉、候媛媛、张卫华、刘广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>“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健康中国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030”—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口腔常见疾病预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美静、尚颜、郭方兴、陈鲁曼、吕继忠、乔婷、常爱增、张景华、邵元春、孟庆梅、张慧敏、尹逊娱、宋恒国、张立生、徐庚池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儿童眼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杨静、郑鲁蓉、郑伟伟、王清、鲁军霞、戴馨、平继花、郑盼盼、黄鲁英、郑新宝、毕双双、穆晓颖、王勇、杨朝忠、贾欢庆、刘佰玲、孙国营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老年眼健康科普知识与就医指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清、郑盼盼、穆晓颖、杨静、黄鲁英、郑新宝、平继花、辛贺贺、郑伟伟、鲁军霞、毕双双、戴馨、王勇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艺术表达之山东“筝”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赵颖、陈天航、乔叶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老年健康照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宋艳苹、赵霞、蔡巧英、郭晓慧、郭鹤、李璐良、张艳、张珊珊、张盼盼、刘文博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母婴护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谢晓芳、王倩倩、王巧丽、刘隔、刘丹、高洁、高艺元、刘春霞、张俊红、卢群燕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数字化档案馆—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Excel</w:t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电子表格基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医学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赵红霞、蒋方剑、王磊、庞永冰、黄磊、韩冰、范盛然、徐蓓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电动车充电小常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弘毅、盛文君、张克全、黄锐锋、刘昌景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居家幼儿美术启蒙教育（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-5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岁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吴春雪、李晨飞、马文彬、孔明炜、朱文娟、吴志航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剪纸技巧—帮大家成为剪纸小行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新新、刘晨阳、朱铎、林保英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旭、林棋、陈璐璐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医疗体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济南护理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赵红、李倩、王惠礼、郝良强、鹿海峰、程丞、李阿童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歌唱发声的基础知识和歌曲练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济南幼儿师范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马金萍、池海、赵瑞芬、李晓钟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建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家庭金融安全常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济南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朱洪强、杨承惠、张晓楠、黄玉娟、鲁劲秋、訾燕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I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llustrato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r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创意设计与制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济南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殷菲、侯玉倩、李冉冉、徐卓、赵旭、石楠、王韵、王秀红、王京湖、麻婷婷、孙冠甲、白培章、秦颖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孔府菜经典菜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济宁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丽、张继圣、常红旭、郭庆凤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亚楠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儒礼今用话形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济宁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高琳、任瑞、赵守红、薛秀丽、牛婧、曹璐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妙剪生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胶州市九龙社区教育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魏泽祯、杨明忠、匡华英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垃圾分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胶州市职业教育中心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青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诗仙李白以及豪放飘逸的诗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戴永新、杜季芳、袁辉、宁登国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如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指尖上的舞蹈—剪纸艺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高级财经职业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吴纪青、王珂、许立侠、王灿、郭亚楠、刘恒利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式面点技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高级财经职业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梦、布艳青、宋柳霞、韩长慧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梁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宣传海报制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市东昌府区中等职业教育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贾俊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走进梵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幼儿师范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郭帅、王临娜、邹洪升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异物卡喉怎么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志强、马秋平、王慧、刘静雯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亚健康人群健康饮食指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武红霞、王静颖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个人信息安全防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赵科、王秀玲、赵洪强、李展、于伟、王晶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药品与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陈国华、訾丽丽、路希、陈建忠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谢永超、关勇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汽车使用与维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韩强、黄理法、孙朝栋、位凤军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于如兴、张翠萍、姚彬彬、田金苗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失能老人长期家庭照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靳璐璐、朱士菊、郭璐璐、朱崇先、张丽芳、毛玉霞、杜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儿童康复的家庭指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贾秀芬、王改芹、孟蕾、孙华祥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丽婷、郭桂华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走进时光里—关爱失智老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郭璐璐、靳璐璐、邢爽、朱士菊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陈静静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小儿推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临沂市兰山区圆觉职业培训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丁彦玲、王太昌、武凤青、徐勤勤、孙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草编杯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龙口市教育和体育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艳、刘晓艳、李欣、盛蕾、刘守志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制作纸杯蛋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龙口市中小学综合实践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崔国妮、姜涛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老年人体重控制与骨关节炎的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鲁东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树栋、林杨、王冠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生活中的摄影艺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鲁东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莉、林杨、王冠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健康养生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开放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乔红、林亚捷、高正涛、陈春梅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徐珊珊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文字中的象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开放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静、乔红、邵艺、刘强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>“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学法典、爱生活”公民意识素养提升课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酒店管理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赵德银、蔡智勇、李珊荃、孙梦男、衣文娟、涂振、成焘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>“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码上出发”—揭秘健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酒店管理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彭霞、衣文娟、张承业、廖金城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任燕、涂振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女性如何穿搭职业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酒店管理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万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红雁微党课—同心抗疫党旗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酒店管理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郭圣鹏、华亭玉、吕丽、谢甜甜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璋、苏谦、孙康、刘震、王清清、赵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家常菜点制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酒店管理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俊新、申亚军、丁连翠、李军、刘雪源、殷东、丁德龙、马强、刘振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饮品调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酒店管理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周林、穆林、孙诗靓、宋洋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>“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安全乘梯、乐享生活”—走进社区电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酒店管理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马媛媛、谢一冰、尚君、康寅、吴洋、丛怡、张洪东、张晴、张勇、薛陆、黄曙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东方式插花的制作与鉴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酒店管理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吕娟、徐莉、郭贵荣、国峰、王欣、兰心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婚姻家庭继承法漫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科技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陈建云、王金堂、綦磊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民俗文化概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理工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成福、刘尚仪、杨月华、赵丽华、管洪刚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健美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理工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伟、王冰浩、成向荣、辛琪、叶明亮、王爱玲、李旭龙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《论语》中的孝道与和谐家庭关系的营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农业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蔡连卫、王效仿、付洁、宋兆祥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民法典之侄甥代位继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农业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陈锦铭、张洁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天天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15—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消费维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市李沧区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教育研究发展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波、毕文霞、徐壬、苏壮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网络购物遇纠纷该如何维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市李沧区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教育研究发展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波、毕文霞、苏壮、徐壬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生活消费与法律—消费者必备法律知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市李沧区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教育研究发展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波、毕文霞、苏壮、纪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旅游法律课—旅游必备法律知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市李沧区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教育研究发展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波、毕文霞、苏壮、徐壬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教育品牌建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西海岸新区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教育和体育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薛太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诗词鉴赏《沁园春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.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长沙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西海岸新区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教育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砚美、杨丽君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8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生活茶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西海岸新区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教育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盛芬、王砚美、宋兆华、郑庆金、于美香、吕洪波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茶风雅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西海岸新区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职业中等专业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封安青、李霞、陈维鹏、徐文科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泽霞、魏宗宝、王芳、荆思琪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续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穿越华裾—中华服饰之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晓音、乔璐、黄娜、周珣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看影视、学财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袁荣、徐江、李琴、张玉芳、段春媚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学前儿童心理发展与指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鞠晓辉、田甜、滕川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手把手教你做纸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邓坤、刘卫国、高晶鑫、于志云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形体与着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黄娜、乔璐、刘晓音、国文、刘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9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服饰装饰艺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高晓燕、乔璐、安平、赵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啟</w:t>
            </w:r>
            <w:r>
              <w:rPr>
                <w:rFonts w:ascii="汉仪书宋一简;微软雅黑" w:hAnsi="汉仪书宋一简;微软雅黑" w:cs="汉仪书宋一简;微软雅黑" w:eastAsia="汉仪书宋一简;微软雅黑"/>
                <w:kern w:val="0"/>
                <w:szCs w:val="21"/>
              </w:rPr>
              <w:t>皓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kern w:val="0"/>
                <w:szCs w:val="21"/>
              </w:rPr>
              <w:t>刘晓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传统蜡染手工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泽辉、乔璐、陈永斌、刘晓音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明建、伍德华、李晓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9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职场沟通技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威、王慧、段春媚、刘凤、董玉菊、王丽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校地合作之“社区矫正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曲阜师范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强、张益刚、赵明园、李珊珊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付文玉、齐星宇、申发来、藏剑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许京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垃圾分类从我做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日照市农业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骄、杨娜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农民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日照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颇贤、刘帆、杨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刻瓷艺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日照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颇贤、刘帆、杨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科学文明养宠进社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畜牧兽医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侯显涛、黄忍、王宝杰、刘红芹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徐海滨、姜建波、陶士峰、李炳琪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家禽免疫失败的原因及对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畜牧兽医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提金凤、李志杰、李舫、王宝亮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婧、迟灵芝、宋莎莎、徐海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宠物美食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DIY—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毛孩的幸福食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畜牧兽医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丁孟松、刘凤华、张帅、王宝杰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秀玉、辛萍萍、伏桂华、吉媛媛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做文化自信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传媒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魏晓红、康玉东、韩玉玲、孙德娜、李德芳、孟庆艳、杜红燕、刘孝连、黄佳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老年人轻松学微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传媒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罗东华、祝瑞玲、刘萌、潘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珺</w:t>
            </w:r>
            <w:r>
              <w:rPr>
                <w:rFonts w:ascii="汉仪书宋一简;微软雅黑" w:hAnsi="汉仪书宋一简;微软雅黑" w:cs="汉仪书宋一简;微软雅黑" w:eastAsia="汉仪书宋一简;微软雅黑"/>
                <w:kern w:val="0"/>
                <w:szCs w:val="21"/>
              </w:rPr>
              <w:t>玲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kern w:val="0"/>
                <w:szCs w:val="21"/>
              </w:rPr>
              <w:t>高亚彤、冯怀诚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至善至美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: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艺术作品中女性魅力展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大学继续教育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袁宙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养生保健品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-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即食阿胶和黑芝麻丸教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大学继续教育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陈沪宁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人类遗传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第一医科大学（山东省医学科学院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郭淼、李永芳、赵宝昌、赵静、王淑敏、孟超、赵晓旭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健康饮食—矿物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第一医科大学（山东省医学科学院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荣梅、刘海斌、周路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在疫情中成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电力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霍焱、冯靖、于超、杨华伟、王亮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创新创业教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电子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郭隆健、窦磊、郑孟昊、谭冬冬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史丽杰、石祥超、朱晓丹、王鹏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梁传森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网络营销与推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电子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敏、朱晓丹、李芳丽、史丽杰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春艳、刘林、王鹏、梁传森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如何做采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电子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瑞军、朱兆明、朱孟高、谭冬冬、张燕、刘海强、姚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如何让视频会“说话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电子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秦菊、李冬芸、王一如、冯秀亭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关文、李猛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>“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互联网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+”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创新应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商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谭玲玲、刘丹、衣东丰、周会斌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揭秘市场营销—营销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0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蕾、赵艳红、郑洵、王希宁、程旭、邵秀丽、张奎、王雷雷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高层建筑火灾预防与自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彭正斌、刘杰、袁兴明、刘俊杰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姚丹丹、常泽坤、伊永忠、张继燕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室内环境与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赵文泽、赵启红、张娜、陈飞、解旭东、陆凤君、巩恩辉、王卫海、刘青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书香社区—居民人文素养培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昕、文赢哲、高敏、姜宽德、邵涛、解先敏、王继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生活中礼仪的那些事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蕾、武永爱、陈宇、宋振海、王莹、张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从社区百姓生活看新时代中国—“习近平新时代中国特色社会主义思想”进社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满海宁、林珂、孙夕辉、孙丽雪、张峰、代海林、杨学莲、张丽、张召锋、孙雪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我的家装、我做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杰、王月、彭正斌、毕莹莹、刘俊杰、袁兴明、杨冠群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拯救你的颈腰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佳、王亚力、袁基平、张剑、耿阳、吴立明、贾玉芝、谢荣华、赵明、高丽萍、任庆霞、王伟、刘玉泽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非遗蒲苇编织—助力乡村振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徐金花、宋振海、张艳、袁基平、冯亚男、徐淼、李金领、胡素贞、王贵芝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返乡创业—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CIS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农产品品牌建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艳、彭正斌、王卫海、宋振海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邢文文、李金领、徐金花、高群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胡素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电子商务从入门到精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邵秀丽、徐畅、程旭、吕健、孙亮、王蕾、盛雪、黄大明、郑询、程良、聂广康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插图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艺美术学院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继续教育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伏倩倩、路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公共文化建设艺术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艺美术学院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继续教育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任仲全、伏倩倩、李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剪纸技艺与实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艺美术学院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继续教育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传东、陈静、李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Photoshop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平面软件基础与应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艺美术学院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继续教育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陈静、王传东、任仲全、孔大健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路鹏、伏倩倩、李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劳动权益保障与维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管理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耿艳丽、杨雯惠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明清古村朱家峪家风家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开放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强、朱连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抗战第一村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-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家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开放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华、马静静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日常生活小窍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开放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滕欣欣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非遗文化“儒苑青陶”技艺传承</w:t>
            </w: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开放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杨文启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国宝金丝贴</w:t>
            </w: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开放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杨艳红、赵振利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葫芦雕刻艺术欣赏</w:t>
            </w: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开放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宋永利、李永贤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云门献寿</w:t>
            </w: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开放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郭建立、袁增文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绣生活</w:t>
            </w: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开放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杨艳红、穆金香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临朐奇石</w:t>
            </w: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开放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大国、孔繁良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服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开放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彭琳、范华、伊基红、李永明、李云、焉乔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工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开放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范华、韩磊、陈康、顾建亮、刘栋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调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开放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丁相丽、朱国良、闫光荣、梁艳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冯锋、龚爱国、史衍鹏、朱海林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垃圾分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交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吴丽、李庆庆、孙成统、陈羽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吕学斌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手把手教你养用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交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班孝东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创办你的企业—市场的评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交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宋辉、房红霞、王磊、刘军、苏媛媛、庄琳琳、于林林、王建红、王珊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智能手机的安全使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交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丁亚男、李永亮、王磊、贝太忠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荣令随、李爱菊、魏秀丽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职业发展与就业创业教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交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由建勋、禚鹏、王磊、石进水、王镇江、刘泓蔚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汽车车载网络系统检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交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春玲、刘福海、刘本超、于明飞、于晓英、刘小莉、王福忠、宋美玉、王志远、郑峥、王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网络安全知多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经贸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钟绵章、王晓艳、崔萃、丛琳、牟兆泉、徐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管理你的钱袋子—居民纳税筹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经贸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贾瑞敏、闫菲、潘瑛、张慧卿、韩学鸿、夏龙凤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互联网营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经贸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甄小虎、王彩霞、陈丽娜、高中玖、胡明丽、丛琳、方尧江、宋夕东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爱国是青春的底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苑素梅、孙健、崔妍、亓萌雪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苗得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环境与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文睿、乔延路、刘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设计审美与文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晓玮、乔磊、王钰淇、苗新悦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梁庆亮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剪纸与中华文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于磊、张凯悦、唐慎龙、解艳洁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结与中华文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于磊、唐慎龙、张凯悦、解艳洁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英语绘本亲子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春红、于彩云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非理性消费背后的奥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崔婷、唐慎龙、徐红、马巍巍、王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服饰巧搭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智绪燕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珠宝首饰面面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徐红、吴玉娥、崔婷、李建建、申文卿、苑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趣味手机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APP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开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玉梅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跟我学立裁—裙装设计与立裁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兆红、田金枝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塑形达礼、自信人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朱蓉、谭清国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生活中的会计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楚卫梅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CamtasiaStudio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屏幕录像编辑软件实用技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杜艳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职业生涯规划导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海程、宋晓蓓、李代弟、唐慎龙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汽车维护与保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烟台汽车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白秀秀、刘金凤、王秋梅、葛源慧、杨波、张劲松、董刚、曲春红、张莉、林倩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Scratch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衔接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C++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理工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赵晖、李业刚、刘倩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心肺复苏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理工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保国、董晓雪、王小迪、赵宁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艳环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食品药品安全常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理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陈丽姣、傅丽、袁洪波、王路、陈雨、杨永宁、赵华、段苏然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儒家商道智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理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郭峻、尹君君、岳炫、端木文娟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孟巍巍、张宏如、王彦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守护好你的个人信息资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理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黄磊、周建坤、关勇、米军、邵慧、孟庆宏、郭跃华、李彦、杨叶康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周广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弘扬家庭美德传承最美家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理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孔娜、杨攀攀、吴风玲、时培花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胡玉冰、张俊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美丽蜕变之零基础化妆与形象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理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赵奇、周阳、任亚琼、尹音、李丽颖、许昭勇、张亚男、梁冲、王成花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硬笔书法文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理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清泉、曹文宏、杨培决、黄亚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芝荣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玩转抖音—记录美好生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理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孟巍巍、尹君君、张宏如、岳炫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提高桌面生产力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-Excel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高效办公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理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宏如、孟巍巍、尹君君、岳炫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关勇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手把手教你学会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理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颖、罗萍、关勇、孟庆宏、王淑英、吴红、王颖、肖炳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新能源汽车基础电气认识与检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理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董云连、李凤春、刘国军、贾冬菊、郗欢欢、孔国栋、吕少卉、赵奇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汽车销售之星是怎样炼成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理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宋玲安、曹春霞、聂鲁美、关勇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郭昕、蒋卓、张通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老年常见病的预防与照护保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青年政治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程桂玲、衣海永、尹洪禄、陈越男、孙云帆、李明月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茶艺与茶文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轻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伟伟、高德梅、韩波、任晓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法律小讲堂之普法入社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轻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成澎、陈莉莉、胡漫漫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手机摄影技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轻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杨雪、孙熙茜、高韬、徐晓晨、杨青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鲁绣技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轻工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群英、李永鑫、李莹、聂仁婷、张丽华、樊婷婷、贾长兰、姜明明、高盛涛、高迅、周珊珊、陈慧颖、鲍聪颖、张昌雷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8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和谐税收乐享生活—聊聊税收那些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商务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韩采宏、宫昕璐、丁鸿、王静、毕建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烟台历史风云人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商务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陆文、孙猛、王晶、张楠、闫向飞、祁世芳、王雪梅、姜红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走近胶东红色文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商务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猛、魏溦、鞠明霞、于瑾、杨丽华、陆文、周美蕾、杨宁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烘焙工艺与实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商务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冬梅、杨震、卫晓英、于海洋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林洁、任义军、缪祝群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智慧生活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APP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小助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商务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邹婷、孙博、吴楠、王括、曲峻欣、邓雅瀚、刘秀、初君梅、董超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营养与配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商务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任秀娟、李苹苹、杨震、袁磊、刘淑英、周丛丛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市场营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商务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志平、王绍燕、孙琳、谭科、王文娟、张霞、石爱珍、刘丽莎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9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个人理财规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商业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元、李曼、矫玉洁、王付丽、孙陆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汉服艺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商业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琳琰、袁越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9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家具之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商业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袁越、王琳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铜之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商业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裴翡翡、张鸿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新媒体推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商业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赵雨、权小妍、彭坤、徐丽娟、梁振朋、陈利华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家庭计算机常见故障诊断与维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商业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单锦宝、李宪东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家庭网络安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商业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洁、姚丽娟、李宪东、单锦宝、韩晶晶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日常交往礼仪指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省青岛第二卫生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秀敏、徐蕾、宋良、姜晓静、王维康、王钰淇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传统养生保健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省青岛第二卫生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姜瑞涛、李世杰、郁传民、马志钢、仇兆丰、孔凡华、李阳、苗雨、李振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老年照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省青岛第二卫生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阳、赵春莲、吴清叶、瞿新吉、刘鸿业、赵至国、王德敬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心脏骤停社区急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省烟台护士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战明侨、王尉、崔丽萍、燕秀红、王为民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识谱入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省烟台艺术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琳、于晓、曲云、刘军、孙宏波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人体结构功能与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师范大学生命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何峰、于胜男、孙海基、王秀松、尹苗、张珊珊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>“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电脑颈”的预防与康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体育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许东东、杨帆、张彤、袁淑情、李金洁、席晓宇、宗晓、宗帅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如何防治运动性伤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体育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永峰、欧小伟、李雪莹、王文燕、蔡爱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飞盘运动社区行、全民健康伴我赢—飞盘运动社区推广与应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体育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琳芳、赵广丰、刘文博、吴均龙、陈以琳、卢玉、周娴娴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运动促进健康的生物化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体育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隋波、李珊珊、董贵俊、王孝强、李爱云、张鹏翼、陈岩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健身气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体育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军、张茂林、张启华、吴霞、宋红红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螳螂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体育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启华、崔志强、于均刚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轻松学理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外贸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孟洁、贺婷婷、郭钏、任娟、孟静、丁金川、袁金宇、张国荣、于刚、刘洪明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看电影学知识之信息技术专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信息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国强、任石、亓琳、李文超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轻松纳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信息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丁金川、马建英、庄树贞、毕丽博、巢瑞芹、栾金萍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出国旅游必备英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信息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韩效伟、宋正芳、刘静、谭莹、殷长江、陈娣、陈苗苗、郑世颖、沈静、王建民、纪谦茂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如何做好青少年近视防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信息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灿、杜慧慧、陈汝龙、李泰葳、郝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影像的魅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信息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勇、王丽丽、郎婷婷、陈菲、张旭亮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实用数码绘画教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信息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连军、张畅、金永亮、黄雯佳、李雪宁、孔智超、张嘉祥、贺心怡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无人机与植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信息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连军、金永亮、张畅、梁敏、陆明鑫、张嘉祥、李雪宁、王鹏皓、苑光刚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信息技术基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信息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在云、李艳、董文华、王晓君、朱连庆、马丽丽、金永亮、徐素红、孙杰、孟秀锦、梁宇琪、管春苗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胶东乳娘写传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药品食品职业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吕前、姜力源、单雅莎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疫苗与预防接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药品食品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慧婧、梁君玲、李宁、孙艳宾、胡志利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你所不了解的社会药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药品食品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宁、罗飞、崔荣娜、杜沛、李桂荣、都慧慧、别春晓、袁万瑞、高丽丽、赵璇、刘相晨、何云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正确认识新冠病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药品食品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宁、梁君玲、张慧婧、刘文煜、毕见州、范立嵩、王克超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家庭用药小百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药品食品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都慧慧、邓真真、崔荣娜、别春晓、张宁、单雪梅、杨金铭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智慧养生、科学饮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药品食品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曲晓妮、刘岩、闫萍、王媛、王凯、牛一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健康生活、远离“三高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药品食品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余霞、高飞、王雁群、杨雪、邢军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老年人常用急救及保健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药品食品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于海静、初晓艺、林彬、郭莎莎、王丽丽、李蔚林、刘文君、王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血糖仪的使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药品食品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巩海涛、王雁群、王雁慧、邱敏、杨雪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医养生话衣食住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药品食品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媛、邵明辉、孙莹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智慧辩药健康人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药品食品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雁群、巩海涛、王雁慧、邱敏、杨雪、王梅、余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偏瘫患者的居家照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医学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郑晓宇、李丽英、柏平、侯辰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居民合理使用中成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医学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侯辰阳、赵会芳、李丽英、高月、朱迪、来卫东、王成宝、张少博、王兴龙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小儿保健推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山东医学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丽英、郑晓宇、柏平、高月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传统手工艺欣赏与体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艺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姜坤鹏、于亮、杨慧子、杨文斌、沙辽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电影鉴赏评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艺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强、卢琳、孙灵囡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保育员职业资格技能教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英才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郑雯、曹鹏、丁骞、尹旻、侯洁琼、吕凤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健身功法易筋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井夫杰、戎姣、李苗秀、吕月明、冯慧超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骨质疏松症预防与治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卫国、刘美辰、徐展望、陈儒、赵明华、张延琦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良毒之争话首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红燕、朱姝、刘旭花、高德民、马艳妮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日常餐桌礼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崔亚敏、初钰华、赵雪、赵蓉、刘红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传统文化选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郑民、于璠、张静、吕小龙、朱朋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有机化学与生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叶国华、王雷清、许一平、蓝林欣、薛俊娟、任鸿阁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药储存与养护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岩、李雪莹、武永刚、林莉莉、陈桂玉、沈力、李洁玉、王梦禅、魏国栋、刘慧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常见化学生活知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志江、王瑜、王赟、王雷清、宋丽丽、马思提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家庭英语亲子对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姜彩霞、李俞颖、盖昕一、宋丽丽、王悦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太极养生与健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郑民、朱朋、张静、吕小龙、于璠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互联网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+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家庭药箱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祝建材、李先强、宋丽华、赵桂芝、于兴娟、苏新民、王海亭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脑卒中社区健康指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美芝、隋青梅、孙永叶、张晓霞、于丽丽、王德敬、朱琳、尚庆娟、朱春风、宋双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食疗与药膳的应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辛先贵、祝新亚、王小兵、刘灵勇、王晓东、祝英波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常见呼吸系统疾病及其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邢冬杰、宋桂红、张豪英、宋凯丽、张新鹃、姜旭光、孙永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老年人健康照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董翠红、黄维芝、祝英波、林晓莉、林晓燕、韩玉华、于荣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如何学会正确刮痧和拔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辛先贵、祝英波、王盛申、刘灵勇、王晓东、王小兵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化痰止咳常用药膳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鞠翡翡、高秀兰、朱俊楠、宋修道、李一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实用小儿推拿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唐妮、徐侨、赵菲、吕美珍、王晓东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准妈妈大课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赵雪、初钰华、崔亚敏、刘红霞、武丽丽、张欢欢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>“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无声的杀手”—高血压病的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彩坤、张豪英、陈晓艳、邢冬杰、孙永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糖尿病社区健康指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美芝、隋青梅、孙永叶、徐苏林、孙其茹、王德敬、陈少蕾、林晓燕、胡玉玲、黄维芝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>“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甜蜜的负担”—糖尿病的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邢冬杰、宋桂红、刘陶然、陈晓艳、崔敏、张彩坤、宋凯丽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常见老年病的诊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龙梅、孙永显、张彩坤、陈晓艳、邢冬杰、张新鹃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优生优育之备孕那些事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宋桂红、刘志宏、祝新亚、荆雪宁、崔敏、张芝榕、张新鹃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常见慢性病膳食营养干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雪萍、徐迎涛、姜蕾、王玉伟、王德敬、卓怡云、刘陶然、朱秋丽、郭军艳、辛桐、孙姗姗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老年人四季养生指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朱俊楠、高秀兰、鞠翡翡、李一平、王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艾灸与中老年养生—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型糖尿病的艾灸预防与治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宋修道、高秀兰、宫胜贤、曲芊芊、朱俊楠、李春巧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关爱女性健康，对肿瘤说“不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欢欢、初钰华、赵雪、武丽丽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宝妈必备—小儿常见健康问题的推拿疗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朱琳、初钰华、刘红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盆底松弛综合征的运动处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申芳芳、孙雪萍、赵菲、于兴娟、景政、祝新亚、王德敬、韩小雨、孙一超、刘恒志、吕京鸿、高翔、崔永臻、王千里、王嘉琛、吴政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应急急救技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董翠红、辛先贵、祝新亚、孙水英、薛良、祝英波、臧雪红、孙小雯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科学防护，远离结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荆雪宁、刘娟娟、姜旭光、宋桂红、王海凤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急救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龙梅、孙永显、张豪英、陈晓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医养生文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徐迎涛、孙雪萍、梁少帅、徐苏林、赵桂芝、苏培庆、苏新民、祝建材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女性常见结节性疾病的预防保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姜蕾、王秀、孙雪萍、徐迎涛、高秀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产后常见病的预防保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姜蕾、孙雪萍、王秀、高秀兰、徐迎涛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痰湿体质的药食调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宫胜贤、曲芊芊、宋修道、李春巧、高秀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肿瘤营养教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陶然、张艳平、宋桂红、孙雪萍、卓怡云、朱秋丽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谈性色变—性传播性疾病的危害与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初钰华、赵雪、张欢欢、李妍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卒中病人社区康复指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梁娟、董林青、马可、陈秀玲、刘玉明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医用化学与健康生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志江、王瑜、宋丽丽、王赟、王雷清、马思提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呼吸系统疾病居家护理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水英、董翠红、孔燕、蒋学远、陈秀玲、赵蓉、赵晓敏、马丽、董陆陆、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常见精神障碍健康指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于丽丽、王美芝、张晓霞、杨蓓蓓、林晓燕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不孕不育之解密试管婴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宋桂红、邢冬杰、崔维响、刘陶然、张芝榕、姜旭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药煎药方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高秀兰、鞠翡翡、朱俊楠、宋修道、徐苏林、宫胜贤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轮椅的选择与应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梁娟、祝新亚、杜丽、刘玉明、陈秀玲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儿童预防接种全攻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红霞、初钰华、赵雪、崔亚敏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尚庆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更年期保健—平渡更年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志宏、贾彤、宋桂红、滕文君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8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桃叶膏的制备与应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薛良、董翠红、辛先贵、陈秀玲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盛申、孙小雯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药食两用中药实用鉴别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雪莹、刘岩、武永刚、王雷清、徐苏林、陈桂玉、魏国栋、刘慧、李林、宋瑜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营销之道如何升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林莉莉、何方正、李波、刘岩、慕青、薛见亮、王键胜、宋瑜、李维、刘相晨、闫光军、王玮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Word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教程从入门到精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宫小飞、郇玉龙、曲玮玮、崔维响、周问宇、徐利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药传统制药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杨守娟、梁伟玲、梁丽丽、姜仁禹、马思提、房玲燕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创伤现场急救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高占玲、丁秀文、王春美、曲男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朱春风、赵雪、初钰华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实用生活护理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朱春风、高占玲、胡玉玲、宋洁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消消、白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9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居家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E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（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xcel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）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步英雷、焉旭光、刘琦、曲玮玮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雷泉龙、黄晓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计算机常用知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高等专科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瑜、王志江、赵文蕾、宫小飞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崔维响、王磊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9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团花剪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泰山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安娜、高丽云、许珂、李天军、钱先广、韩明雪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聆听算盘的声音—珠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泰山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严寒冰、孟宪玲、高丽燕、李萍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万文慧、李金伟、刘爱虹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家庭教育之道—教育规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泰山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晔、张楠、闫欣欣、吴东、韩玮、吕春明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解密舌尖上的世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海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顾晓慧、何粉霞、张芹、刘敏楠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丽丽、刘世永、张玉清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求医不如求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海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晓丽、张玲珑、秦道炬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践行垃圾分类，守护碧水蓝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经济技术开发区九龙湾幼儿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修晓云、蓝黎明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-6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岁防拐骗安全教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经济技术开发区西苑街道办事处中心幼儿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宇轩、丛聪、王英凡、王雪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让爱点亮幸福家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市北竹岛小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于华丹、徐翔、闫倩、丁伟、鞠晓霞、陈菲菲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田园躬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市千山路小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自梅、毕建玲、张丽、许波、王传胜、王凤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巧学活用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Photoshop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系列微课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市水产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汤婷、张向阳、袁伟、商洪茹、秦小波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关于石榴的文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市体育运动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妮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常见疾病的预防与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市卫生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淑英、崔雪艳、滕永胜、李雪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崔颖、王蓉、王道玮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中老年常见病诊疗及中医保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市卫生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晓明、刘静、房小飞、吕世龙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安雯、崔娜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胶东大饽饽的制作方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市文登区广播电视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铁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家庭教育亲子沟通技巧与实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市文登区广播电视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桂梅、周文静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校验测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市职业中等专业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丽珍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胶东民俗花饽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市职业中等专业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英杰、阮克富、于宁波、刘晓刚、徐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光电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市综合实践活动实验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包枝金、宋银本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急救常识—如何处理伤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市综合实践活动实验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徐娜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普法关爱进社区，老年再婚夕阳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宗喜、曲坊健、林菲菲、卢丽娟、孙述威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青少年青春无悔团体成长课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威海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勇健、孙斌蔚、陈娜娜、田丽、梁波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>“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善”食营养“慧”食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京东、刘晶晶、肖素荣、孙一耕、赵升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儿童发生意外如何急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冯永娜、张丽丽、单楠、李睿天、贾素宁、贾广红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奇妙的航空之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隋立国、焦红卫、董贵胜、刘文海、韩金婷、孙文舟、仉晓坤、苏珊、张其国、李林山、刘晓旭、孙晓燕、张南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>“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案”说房地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宁、郭斌、王建滨、李菊、贾富刚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身边的会计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玉芹、李巧俐、王新玉、丁海平、冯洪涛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家庭理财—如何养一只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下金蛋的“基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苏海滨、赵凤卿、孟祥志、孟娜、李媛媛、李芳、秦阳、李洋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育你童行—家庭教育策略指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丁名夫、贾素宁、张丽丽、李睿天、刘晓瑜、张雅若、赵连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如何让孩子爱上阅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广兴、李鹏、付军明、尉迟学军、张停、鞠楠楠、辛帅、郭亚琦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如何让孩子爱“上”幼儿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付军明、苏敏、尉迟学军、韩瑾瑾、李广兴、贾素宁、李睿天、刘晓瑜、孙少慧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陪孩子一起学画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陈汝敏、丛娜、高建群、苏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PS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人像后期处理技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成霞、李莹、杨欣萌、王金龙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帅、冯卫岩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富强民主文明和谐—儒家文化与社会主义核心价值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护理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崔艳玲、赵建、李衍鹏、单连梅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琦、陈艾青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医传统康复保健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护理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杰、贾珍珍、杨丽萍、田婷婷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登科、殷华、张艳玲、庄楠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赏“言，意，境，情”，探诗词之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市高密中等专业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禚传华、刘亮、邱纯森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声之灵，舞之韵，情之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市工业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晓燕、王晓菲、张淑卿、李美杰、鲁燕妮、王友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传承家道，幸福人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杨麦姣、李显锋、赵晖、年仁德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许崇凤、郭荣波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改革开放为什么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医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明、李万才、朱宏晋、王振宇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袁萍、王晓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战疫中的中国制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医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徐斌、宋茂银、郝名扬、于芳、袁燕、王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呵护女性健康，远离乳腺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医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周风华、张红霞、段文凯、赵佳瑞、黄诗诗、郑洁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常见呼吸功能监测和重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医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蕊、张成明、杨希营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口腔预防与保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医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胥欣、李京、胡温庭、王凡涛、梁广智、孙学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走进非遗—山东民间美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医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邢鹏飞、马永安、欧阳翔、黄文静、崔研因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电梯安全使用与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解永辉、李海玉、王晓军、王昌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辛海明、侯绪杰、杨俊燕、黄绍丽、姜少燕、姜韶华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旅游文化进社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吕志林、孟香香、于云静、刘姣、陈志芳、柴雯、刘晓燕、王爱、代新军、邱新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用潍坊故事点亮文化自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徐艳秋、许明、贾亚丽、邱新泉、黄龙雯、郑陶、王春芳、张鸿光、孙华倩、吕志林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传统小吃文化—寻缘舌尖上的故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凡、李鹏、袁晓飞、马琳、于彩芹、刘秀华、常方亮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社区小学生阅读习作教室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-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小练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柴雯、辛国庆、王爱、王乾、王思萍、于云静、吕志林、孟香香、刘晓燕、刘学昆、张凤强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指尖上的艺术—手机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APP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英、朱丽兰、刘国红、王新国、邱新泉、王丽梅、吕志林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警校社一家亲—社区安全教育系列访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烟台城乡建设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宋春红、孙宁宁、曲姝仪、董琳琳、史丽男、侯志秀、王永文、徐大伟、冉苒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衍纸基础入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烟台城乡建设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单志晶、单云杰、单薇、朱晋超、赵彤、李根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《工笔重彩玉兰画法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烟台城乡建设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明、孙燕、杨建华、霍丽丽、尹文青、钟玉杰、曲佳宝、孙春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关爱社会、公益宣传—防疫宣传册制作（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WORD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烟台城乡建设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秀华、张昌勇、侯志秀、苏丽娜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居住空间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烟台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马涛、张爽、杨明、许丽、黄连涵、岳文秀、姜华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用人单位“调岗”—劳动者如何保护自身合法权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烟台工程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曲耀春、李洪昌、孙红梅、王晓霞、段玮玮、刘秀梅、李世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华文明礼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烟台工程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春霞、李健、刘琳、王旭、丛艺菲、于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靚</w:t>
            </w:r>
            <w:r>
              <w:rPr>
                <w:rFonts w:ascii="汉仪书宋一简;微软雅黑" w:hAnsi="汉仪书宋一简;微软雅黑" w:cs="汉仪书宋一简;微软雅黑" w:eastAsia="汉仪书宋一简;微软雅黑"/>
                <w:kern w:val="0"/>
                <w:szCs w:val="21"/>
              </w:rPr>
              <w:t>、郭萌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英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烟台临港工业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马宏燕、黄菲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新冠肺炎防控科普小知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烟台汽车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薛远水、王孟孟、高旺、韩鑫、曲彩悦、王毅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汽车常见故障诊断与检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烟台汽车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莉、刘新宇、李晓杰、魏丽、邵淑漫、闫冬梅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可编程控制器应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烟台汽车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解淑英、董刚、郝杰、张萍、常雪莲、杨航、王德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电子商务—素材知识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4"/>
                <w:kern w:val="0"/>
                <w:szCs w:val="21"/>
              </w:rPr>
              <w:t>烟台汽车工程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苏慧、管应琦、梁美丽、孙君君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警惕电子产品对孩子的影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烟台市教育局开发区分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姜哲云、王崇宝、李宁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歌声里的红色印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烟台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于玲、张岩、雒恩慈、张伟、刘茹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御车宝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烟台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绍春、孙桂芝、林忠玲、郗军红、于子强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现代教育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枣庄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贵宝、赵英芳、刘钊、任海涛、王芮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做一个会“爱”的父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招远市玲珑镇沟上完全小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孙韶燕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儿童牙齿口腔健康保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招远市玲珑镇沟上完全小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郭楠楠、李维涛、孙晓丽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混元太极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招远市职业中等专业学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杨玲、郭翠红、徐小鹏、路振军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《无衣》中的家国情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海洋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董效臣、郝梦岩、靳越然、史慧英、王彬、高冬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>“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君子敏于事慎于言”的处世之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海洋大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董效臣、郝梦岩、靳越然、史慧英、王彬、高冬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水污染了怎么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石油大学（华东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卢磊、王瑾、李国华、张潇涵、康峰、孙婷、周荣、程云峰、张伟、薛姝丽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爱国：爱要怎么说出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石油大学（华东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岳金霞、张瑞涛、石超、张会芸、孙婷婷、程云峰、高钰奇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租赁合同特别效力的魅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石油大学（华东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菊娥、陈月璇、安琪、范楷、鲜艳、王萌萌、王雅菁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火灾防灾与逃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石油大学（华东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栾雅琳、张艳美、张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婚姻中的房产归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石油大学（华东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凤霞、秦勇、杨淑玲、李国华、王瑾、康峰、孙婷婷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何为投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石油大学（华东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丛、高钰奇、张潇涵、张伟、薛姝丽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人工智能现状与未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石油大学（华东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宋弢、高钰奇、张伟、田静、周荣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春雨惊春清谷天—春季养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石油大学胜利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张曦、孙玫、张芹、张栋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弘扬虞舜文化 传承中华美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诸城农村社区学院开发区分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门高峰、王淑利、李纪林、卢新宝、胡焕波、李永太、徐玮、王培礼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从临淄走出的共和国将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淄博市临淄区稷下街道安次小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安昀华、董红光、苗玉、赵启敏、王静、毕义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历代名门家训精华教育读本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淄博市临淄区稷下街道社区教育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相昆明、朱建华、袁立君、姜健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敦伦尽分、和美家风—中国历代名门吉祥兴盛之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淄博市临淄区稷下街道社区教育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相昆明、袁立君、王桂刚、赵一成、姜健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版画的传承与创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淄博市临淄区金岭回族镇中心小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范志敏、沙玉磊、马晓庆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见面礼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淄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康娜、杨华、赵海军、宋晓翠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物业管理知识面面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淄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莹、王瑞霞、李涛、郝增宝、柴明艳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老年群体消费面面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淄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王晓莉、白雪、刘萌、密传玲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老年人膳食指导及慢性病营养防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淄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毕秋芸、裴爱田、张玮玮、孙丽君、邵涛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虫牙（学名龋病）社区防治适宜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淄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秦华、刘岩、李慧、颜婷、周恒忠、马莎莎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老年人歌曲演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淄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刘向丽、荣飞、张美杰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传统艺术精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淄博职业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李鹏、李欣、王淑媛、郝萱林、王超</w:t>
            </w:r>
          </w:p>
        </w:tc>
      </w:tr>
    </w:tbl>
    <w:p>
      <w:pPr>
        <w:pStyle w:val="Normal"/>
        <w:widowControl/>
        <w:spacing w:lineRule="exact" w:line="58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黑体;SimHei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Cs/>
      <w:kern w:val="0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黑体;SimHei" w:cs="黑体;SimHei"/>
      <w:b/>
      <w:bCs/>
      <w:sz w:val="21"/>
      <w:szCs w:val="32"/>
    </w:rPr>
  </w:style>
  <w:style w:type="character" w:styleId="3">
    <w:name w:val="标题 3 字符"/>
    <w:qFormat/>
    <w:rPr>
      <w:rFonts w:eastAsia="楷体"/>
      <w:bCs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框文本 字符"/>
    <w:qFormat/>
    <w:rPr>
      <w:rFonts w:ascii="等线;DengXian" w:hAnsi="等线;DengXian" w:eastAsia="等线;DengXian" w:cs="黑体;SimHei"/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rFonts w:ascii="等线;DengXian" w:hAnsi="等线;DengXian" w:eastAsia="等线;DengXian" w:cs="黑体;SimHei"/>
      <w:kern w:val="2"/>
      <w:sz w:val="18"/>
      <w:szCs w:val="18"/>
    </w:rPr>
  </w:style>
  <w:style w:type="character" w:styleId="13">
    <w:name w:val="页眉 字符1"/>
    <w:qFormat/>
    <w:rPr>
      <w:rFonts w:ascii="等线;DengXian" w:hAnsi="等线;DengXian" w:eastAsia="等线;DengXia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等线;DengXian" w:hAnsi="等线;DengXian" w:eastAsia="等线;DengXian" w:cs="黑体;SimHei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5:00Z</dcterms:created>
  <dc:creator>Tom</dc:creator>
  <dc:description/>
  <cp:keywords/>
  <dc:language>en-US</dc:language>
  <cp:lastModifiedBy>政府版用户</cp:lastModifiedBy>
  <dcterms:modified xsi:type="dcterms:W3CDTF">2021-03-30T08:45:00Z</dcterms:modified>
  <cp:revision>2</cp:revision>
  <dc:subject/>
  <dc:title>山东省教育厅</dc:title>
</cp:coreProperties>
</file>