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山东省普通中小学班主任基本功大赛获奖名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一等奖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45"/>
        <w:gridCol w:w="1045"/>
        <w:gridCol w:w="4775"/>
      </w:tblGrid>
      <w:tr>
        <w:trPr>
          <w:tblHeader w:val="true"/>
          <w:trHeight w:val="7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丽君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舜耕小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天桥区泺口实验学校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子杰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槐荫区润元实验学校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傅珊珊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北山小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倩倩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崂山区育才学校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立亚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蓝谷小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嘉敏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淄博市张店区铁山学校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文丽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淄博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淄区淄江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继彬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滕州市北辛街道中心小学</w:t>
            </w:r>
          </w:p>
        </w:tc>
      </w:tr>
      <w:tr>
        <w:trPr>
          <w:trHeight w:val="481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希玲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营市东营区瀚文小学</w:t>
            </w:r>
          </w:p>
        </w:tc>
      </w:tr>
      <w:tr>
        <w:trPr>
          <w:trHeight w:val="500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琪琪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市实验小学</w:t>
            </w:r>
          </w:p>
        </w:tc>
      </w:tr>
      <w:tr>
        <w:trPr>
          <w:trHeight w:val="507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莎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朐县第二实验小学</w:t>
            </w:r>
          </w:p>
        </w:tc>
      </w:tr>
      <w:tr>
        <w:trPr>
          <w:trHeight w:val="527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田甜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成市府新小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瑾瑜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泉景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馨丹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即墨区潮海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淄博市临淄区齐陵街道第一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汇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淄博市周村区实验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晖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枣庄市市中区实验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建荣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台市祥和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宏伟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学院附属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文君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海市第七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媛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旅游学校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兴华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实验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尚妮娜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青岛第一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光强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安实验中学</w:t>
            </w:r>
          </w:p>
        </w:tc>
      </w:tr>
      <w:tr>
        <w:trPr>
          <w:trHeight w:val="408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明舒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海市实验高级中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二等奖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（排名不分先后）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6"/>
        <w:gridCol w:w="1126"/>
        <w:gridCol w:w="4786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莹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经五路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媛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天桥区瑞景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青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高新区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辽源路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栾春蕾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即墨区第一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丽娜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高新双语学校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华姝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祥县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学院附属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冉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安市第一实验学校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军建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肥城市桃花源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玲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海市文登区文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牟春玲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照市金海岸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晔君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照市金海岸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文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陵县第十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洪扬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银雀山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晓丽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明坡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丽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郯城县第一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运环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陵县尚岩镇中心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金强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德州市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俊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谷县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平市开元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亚茹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平市黄山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文腾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县第一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齐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市牡丹区第五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志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县第三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品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县第一实验小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高新技术产业开发区实验小学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翟晓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历城第六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大学附属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尉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崂山区麦岛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向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西海岸新区王台初级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营经济技术开发区东凯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丽丽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台高新技术产业开发区实验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敏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朐中学附属初级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守鹏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诸城市舜德初级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洪奎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市实验初中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邵杰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市兖州区东方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祥县祥城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广慧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商城实验学校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晓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白沙埠中学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玉梅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德州市德城区明诚学校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现党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县第一初级中学</w:t>
            </w:r>
          </w:p>
        </w:tc>
      </w:tr>
      <w:tr>
        <w:trPr/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修亮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青岛第六十七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青岛第六十六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晓杰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寿光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存志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密市第五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伟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山县第一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日照实验高级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学兰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第四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窦艳坡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莘县实验高级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磊磊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兴县第三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春燕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明县第一中学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德宾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成武第二中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三等奖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排名不分先后）</w:t>
      </w:r>
    </w:p>
    <w:tbl>
      <w:tblPr>
        <w:tblW w:w="791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96"/>
        <w:gridCol w:w="1227"/>
        <w:gridCol w:w="4349"/>
      </w:tblGrid>
      <w:tr>
        <w:trPr>
          <w:tblHeader w:val="true"/>
          <w:trHeight w:val="39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南市历下区燕山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苓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河县文昌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枣庄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峄城区匡衡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宏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枣庄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城区双语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妍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枣庄市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迟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营市胜利第四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金霜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台市芝罘区潇翔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梓溶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口市第二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鲁东大学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雅文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市潍城区青年路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焕婷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诸城市府前街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海燕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寿光世纪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芳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市霍家街小学</w:t>
            </w:r>
          </w:p>
        </w:tc>
      </w:tr>
      <w:tr>
        <w:trPr>
          <w:trHeight w:val="81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市兖州区实验小学教育集团豫州路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冬梅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山县第二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郝品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海达行知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源媛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乔羽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楚晓真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安市岱岳区岳峰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彦梅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金雀山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筱君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莒南县第一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第三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金玲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第一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崔馨予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杏园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淑贤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德州经济技术开发区长河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禹城市解放路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智慧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津县振华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玉凤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河县第五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太鱼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聊城市东昌府区光明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盟盟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冠县清泉街道办事处东街第一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樊莹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莘县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窦金燕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唐县杨屯镇中心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秀娟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莘县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成成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滨州市滨城区第三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葛巧平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郓城县陈坡乡希望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倩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市开发区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大双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县单州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祝慧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武县第二实验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慧媛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市开发区丹阳路小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青岛第七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殷秋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枣庄市第二实验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台经济技术开发区第七初级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红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市育才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方圆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广文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福亮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阳县复圣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文丞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泰安第六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文青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安高新技术产业开发区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娟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照市天津路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东升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照市北京路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蕾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第三十九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莉莉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半程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文伟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沂第三十四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晓娟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津县第二实验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万迎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聊城高新技术产业开发区实验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玉勇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聊城东昌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湘曼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唐县时风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海霞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滨州实验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新霞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滨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滨城区梁才街道办事处中心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舒婷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郓城县英才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洁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市实验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学船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巨野县陶庙镇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兰芳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武县育才学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慧娜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师范大学附属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海洋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淄博第十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骧建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淄博第五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兆荣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枣庄市第九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静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营市胜利第二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岩松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蓬莱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龙口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崔曙光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昌乐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友进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济宁市育才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延波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泰市第一中学东校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陵县第七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扬扬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临沂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泽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邑县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炜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德州市第二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新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省聊城第一中学</w:t>
            </w:r>
          </w:p>
        </w:tc>
      </w:tr>
      <w:tr>
        <w:trPr>
          <w:trHeight w:val="397" w:hRule="exac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玉静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菏泽市第三中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41:00Z</dcterms:created>
  <dc:creator>文印2</dc:creator>
  <dc:description/>
  <dc:language>en-US</dc:language>
  <cp:lastModifiedBy>z</cp:lastModifiedBy>
  <cp:lastPrinted>2022-09-09T16:01:00Z</cp:lastPrinted>
  <dcterms:modified xsi:type="dcterms:W3CDTF">2022-09-13T03:00:40Z</dcterms:modified>
  <cp:revision>1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