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8"/>
        <w:gridCol w:w="6069"/>
        <w:gridCol w:w="1380"/>
        <w:gridCol w:w="1401"/>
        <w:gridCol w:w="1141"/>
        <w:gridCol w:w="1782"/>
      </w:tblGrid>
      <w:tr>
        <w:trPr>
          <w:trHeight w:val="2325" w:hRule="atLeast"/>
        </w:trPr>
        <w:tc>
          <w:tcPr>
            <w:tcW w:w="156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  <w:lang w:val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《省政府工作报告》责任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分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任务台账</w:t>
            </w:r>
          </w:p>
        </w:tc>
      </w:tr>
      <w:tr>
        <w:trPr>
          <w:trHeight w:val="14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措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处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牵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厅领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进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2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扩增普惠性学前教育资源，支持社会力量发展普惠托育机构，学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毛入园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，普惠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入实施第三期学前教育行动计划，一园一案推进城镇居住区配套教育设施幼儿园建设整治，大力推进城乡幼儿园建设，继续实施普惠性民办园扶持计划，增强公益普惠性资源供给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督导室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延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中小学规划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消除城镇普通中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以上大班额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完成各县（市、区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—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中小学及幼儿园布局规划编制，指导各地坚持以县为主确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中小学校具体建设任务，加强工作调度督促，着力强化要素保障，确保完成规划建设任务。指导各地一县一策、一校一案制定化解大班额问题实施方案。强化工作调度督促，着力强化政策支持，完善要素保障，继续组织指导各地加强城镇中小学校建设和师资补充工作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延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施乡村教育振兴计划，推进义务教育优质均衡发展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进义务教育薄弱环节改善与能力提升工作，突出乡村小规模学校和乡镇寄宿制学校两个重点，大力改善乡村学校基本办学条件，提升教育信息化水平。在全省打造一批乡村温馨校园。加强乡村师资队伍建设，遴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优秀青年教师进行重点培养，省市县三级将乡村中小学校长轮训一遍。实施乡村教师生活补助政策，加大乡村教师周转宿舍建设力度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延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龙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挥好师德师风建设基地作用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挥师德师风建设基地优势和特色，开发师德教育资源，开展示范性师德教育培训，探索有效的师德师风建设经验模式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法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改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继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龙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积极推动高考综合改革落地实施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352" w:leader="none"/>
              </w:tabs>
              <w:spacing w:lineRule="exact" w:line="5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善山东高考改革制度体系。研制《山东省招生考试委员会关于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普通高校招生（夏季高考）工作的通知》《山东省教育厅关于印发山东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春季高考工作实施意见的通知》《山东省招生考试委员会关于印发山东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普通高等学校招生录取工作意见的通知》等改革配套文件，确保改革政策落地、落实、落细。强化改革宣传引导精准服务。完善省、市、校三级培训体系和立体式、全媒化宣传途径，通过发放宣传册、播放专题片、开设宣讲课等方式，覆盖所有高中阶段学校教师和考生。指导各地和学校建立多部门协调配合机制，形成高考改革落地实施的合力。构建分类考试多元录取通道。完善职业教育“文化素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能”考试办法，进一步提高职业院校分类考试招生规模和比例。扩大我省农村和贫困地区学生专项计划规模，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扩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右，进一步促进高等教育入学机会公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改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延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持民办教育健康规范发展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动落实《山东省民办学校分类审批登记实施办法》，鼓励探索创新，总结推广先进经验，指导各地因地制宜开展民办教育分类管理改革。引导民办学校明确办学属性，推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批准设立的民办学校按照非营利性与营利性分类选择登记 。支持民办高校加强内涵建设。开展非营利性民办高校基础能力建设项目立项评审，并对项目扶持资金使用情况实施第三方绩效评价。按照《山东省校外线上培训规范管理实施方案》要求，组织开展全省校外线上培训机构备案及排查整改工作。做好前期调研、准备工作，推动出台《山东省老年教育条例》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继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法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士俊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坚持“筑高峰、冲一流、强特色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动实施“重点大学建设计划”“高峰学科建设计划”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启动实施“重点建设大学计划”，对接我省“八大战略”需求，重点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部属高校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左右省属本科高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左右高职院校。启动实施“高峰学科建设计划”，对标国家一流学科建设和学科评估标准，强化建设一批有冲击一流潜力的学科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继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  皓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部共建国家职业教育创新发展高地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整省推进、提质培优、增值赋能为主线，探索建立职业教育和普通教育并重、纵向贯通和横向融通并行的新时代中国特色职业教育制度和模式。省地共建省级职业教育创新发展试验区，遴选认定职业教育改革成效明显市、县（市、区）。推进中国特色高水平高职学校和专业（群）建设，建设高水平职业院校和专业（群）。深入推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+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制度试点。建立高职院校办学质量考核制度和专业（群）发展水平考核制度。探索推进本科层次职业教育，积极争取在进入“双高计划”的高职院校骨干专业试办本科层次职业教育。优化职业院校与本科高校对口贯通分段培养机制，支持长学制培养高技能人才。深化产教融合、校企合作，推进职业院校混合所有制改革，鼓励社会力量举办或参与举办职业教育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教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继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顺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善高层次人才子女就学保障政策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力支持尚无外籍人员子女学校的地市制定相应政策，调整完善高端人才子女就学服务保障措施。根据实际需要合理规划建设外籍人员子女学校，或扶持办学条件好、师资能力强、教学和管理水平高的中小学设置、开发国际教育课程，为外籍人员子女和引进人才子女提供就学服务，指导各地进一步调整完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高端人才子女就学服务保障措施，加强宣传、简化流程，不断提升我省外商和高层次海外人才的服务水平，营造良好的国际化城市氛围和“双招双引”环境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教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延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抓好山东第一医科大学、康复大学等社会民生项目。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力推进山东第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科大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主校区建设，确保主校区项目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底全部建成。启动实施教学提升计划，进一步优化专业结构，争取实现国家级一流专业和课程建设的突破，确保通过教育部临床医学专业认证。全力以赴做好教育部学科评估、新增学位授权点申报和首届临床医学博士研究生招生工作。积极推进康复大学筹建工作，尽快完善基本办学条件，争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申请正式设立康复大学。高标准完成校园建设规划和方案设计，加快推进校园基本建设和相关配套建设。加快科研平台和附属医院建设，建设一流科技创新中心和康复服务中心。完善部、省、市共建康复大学的支持保障机制，明确职责分工，整合优质资源，统筹协调推进，在资金、项目、平台等方面提供支持和保障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皓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合资源推进尼山世界儒学中心建设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善中心运行机制，制定《尼山世界儒学中心工作规则》。推进分中心建设，完善“一个中心、多个分中心”整体格局。筹备召开第一届理事会第二次全体会议、第一届学术委员会第一次全体会议和有关专题会议。办好尼山世界文明论坛。全力推动《孔子研究》打造国际级学术期刊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教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皓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3:00Z</dcterms:created>
  <dc:creator>王刚(办公室)</dc:creator>
  <dc:description/>
  <cp:keywords/>
  <dc:language>en-US</dc:language>
  <cp:lastModifiedBy>政府版用户</cp:lastModifiedBy>
  <dcterms:modified xsi:type="dcterms:W3CDTF">2020-11-30T06:43:00Z</dcterms:modified>
  <cp:revision>2</cp:revision>
  <dc:subject/>
  <dc:title/>
</cp:coreProperties>
</file>