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山东省教育厅  山东省财政厅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山东省人力资源和社会保障厅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完善高等学校绩效工资内部分配办法的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指导意见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教师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市人民政府，各高等学校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贯彻落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省高等教育高质量发展座谈会精神，更好发挥绩效工资激励作用，激发高等学校内生动力，推动高质量发展，按照“多劳多得、优劳优得、少劳少得、不劳不得”的原则，完善高等学校绩效工资内部分配办法，经省政府同意，现提出如下指导意见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强化高等学校主体责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等学校要切实履行绩效工资分配主体责任，严格执行国家和省有关绩效工资分配政策，结合学校自身实际，有效开展校内绩效工资分配工作，健全完善与岗位职责、工作业绩、实际贡献紧密联系的绩效工资分配机制。要按照规定配合人力资源社会保障、财政部门认真做好绩效工资总量核定工作，完善人事管理系统，及时维护人员信息，按照程序和要求申报绩效工资总量，在核定总量内，组织实施绩效工资分配。高等学校绩效工资分配改革成效，列入高等学校分类考核内容，改革不到位的，不得确定为优秀等次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落实高等学校绩效工资分配自主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自主搞活内部分配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等学校根据特色发展、人才培养、人员结构和岗位类别等因素，按照规定程序在核定的绩效工资总量内自主确定收入分配办法，自主确定绩效工资的具体项目、标准（省统一规定的除外），自主实施绩效考核，自主搞活绩效工资分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下放内设二级单位分配自主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鼓励高等学校根据二级单位的发展目标、工作任务、年度考核、成果贡献等情况，将绩效工资总量切块到二级单位，由二级单位进行自主分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创收收入优先用于绩效工资分配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等学校通过校企合作、技术服务、社会培训、自办企业等创收净收入，可按照不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用于奖励性绩效工资分配，纳入绩效工资总量管理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完善高等学校绩效工资管理机制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建立绩效工资总量调控机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等学校绩效工资实行总量管理。省人力资源社会保障厅、省财政厅根据省属高等学校年度分类考核结果，结合高等学校财政拨款、创收收入、发展需要等情况，合理调控绩效工资水平。高等学校执行自收自支事业单位调控线，按基准线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倍确定，限高线按基准线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倍确定</w:t>
      </w:r>
      <w:r>
        <w:rPr>
          <w:rFonts w:ascii="黑体" w:hAnsi="黑体" w:cs="黑体" w:eastAsia="黑体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绩效工资水平超过调控线的高等学校，按有关规定征缴调节基金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优化绩效工资结构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等学校要根据发展需要，自主确定基础性绩效工资与奖励性绩效工资所占比重，逐步加大奖励性绩效工资占比，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年底，奖励性绩效工资实际分配总量在绩效工资总量中占比一般不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完善以增加知识价值为导向的绩效工资分配激励机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加大教学岗位绩效工资激励力度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工资分配要向教师、教学倾斜，提高教学工作在绩效工资分配中的比重，有效体现教师课时量和工作绩效，加大对教学型名师、教学成果奖的绩效激励力度，完善教授、副教授给本科生上课的约束机制，更好引导教师投入教学。设立教学型教师年度专项奖励，健全完善教学型教师业绩评价机制，教学业绩考核评价优秀的，可给予重点奖励。</w:t>
      </w:r>
    </w:p>
    <w:p>
      <w:pPr>
        <w:pStyle w:val="Normal"/>
        <w:snapToGrid w:val="false"/>
        <w:spacing w:lineRule="exact" w:line="580"/>
        <w:ind w:firstLine="640"/>
        <w:rPr>
          <w:szCs w:val="21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落实教师从事科学研究的奖励绩效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对科研项目立项、科学技术奖（含人文社科奖）、发明专利、论文著作、智库成果和标准制定等科研奖励管理，突出质量创新导向，合理确定奖励等次，分类明确奖励标准，高水平成果可设立单项奖，激发教师科研工作动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对高层次人才实行更加灵活的分配方式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鼓励高等学校对高层次人才实行年薪制、协议工资、项目工资等灵活的分配方式，年薪、协议工资在绩效工资总量中单列，不作为高等学校绩效工资控制基数。对不实行年薪制、协议工资制等分配方式的高校，在核定绩效工资总量时予以倾斜，将高层次人才绩效工资在绩效工资总量中单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四）强化科技成果转化收益奖励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科研人员实行工资、科研绩效和成果转化收入三元薪酬结构。成果转化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金净收益，以及技术转让、作价投资股份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法取得的科技成果转化收益，不纳入学校工资总额基数，给予教师或团队的收益不低于成果转化收益总额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不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由成果完成人自主分配。探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赋予科研人员职务科技成果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所有权或长期使用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对在科技成果转化过程中做出重要贡献的成果完成人，可按照成果转化净收益给予一定奖励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完善各类岗位绩效分配调控机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完善岗位分类管理机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等学校要严格年度考核和聘期考核，把考核结果与绩效工资分配挂钩，实行分类管理，分类调控，科学确定教学科研、管理、教辅工勤等人员的绩效工资标准，合理调节不同岗位的收入，不得平均发放或按岗位津贴级别标准发放，充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体现业绩和贡献导向，拉开档次，有效激发教师队伍活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完善高等学校主要负责人绩效工资分配机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等学校党政主要负责人按照考核结果分类确定绩效工资水平。高等学校年度分类考核优秀等次的，最高可按本单位绩效工资平均水平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倍发放；考核良好等次的，最高可按本单位绩效工资平均水平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倍发放；考核一般等次的，按不高于本单位绩效工资平均水平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倍发放；考核结果为较差等次的或不定等次等情况，按不高于本单位绩效工资平均水平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倍发放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建立突出贡献奖励制度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有关规定，对获得国家和省重大奖项及作出突出贡献的人员，给予突出贡献奖励。</w:t>
      </w:r>
    </w:p>
    <w:p>
      <w:pPr>
        <w:pStyle w:val="Normal"/>
        <w:snapToGrid w:val="false"/>
        <w:spacing w:lineRule="exact" w:line="580" w:before="0" w:after="435"/>
        <w:ind w:firstLine="640"/>
        <w:rPr>
          <w:rFonts w:ascii="方正小标宋_GBK;微软雅黑" w:hAnsi="方正小标宋_GBK;微软雅黑" w:eastAsia="方正小标宋_GBK;微软雅黑" w:cs="仿宋_GB2312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kern w:val="0"/>
          <w:sz w:val="44"/>
          <w:szCs w:val="44"/>
        </w:rPr>
        <w:t>各市参照省有关规定制定所属高职院校分类考核办法，依据本指导意见执行。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6"/>
        <w:gridCol w:w="2390"/>
        <w:gridCol w:w="236"/>
        <w:gridCol w:w="2381"/>
      </w:tblGrid>
      <w:tr>
        <w:trPr>
          <w:trHeight w:val="238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教育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财政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人力资源和社会保障厅</w:t>
            </w:r>
          </w:p>
        </w:tc>
      </w:tr>
    </w:tbl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发3个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1:00Z</dcterms:created>
  <dc:creator>Tom</dc:creator>
  <dc:description/>
  <dc:language>en-US</dc:language>
  <cp:lastModifiedBy>老孙</cp:lastModifiedBy>
  <cp:lastPrinted>2020-06-22T10:06:00Z</cp:lastPrinted>
  <dcterms:modified xsi:type="dcterms:W3CDTF">2020-12-09T07:08:03Z</dcterms:modified>
  <cp:revision>1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