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ind w:firstLine="1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社区教育优秀课程资源遴选</w:t>
      </w:r>
    </w:p>
    <w:p>
      <w:pPr>
        <w:pStyle w:val="Normal"/>
        <w:spacing w:lineRule="exact" w:line="580"/>
        <w:ind w:firstLine="11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员信息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03245</wp:posOffset>
            </wp:positionH>
            <wp:positionV relativeFrom="page">
              <wp:posOffset>2063115</wp:posOffset>
            </wp:positionV>
            <wp:extent cx="2074545" cy="20104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4" t="25571" r="23438" b="2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说明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单位管理员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扫描上图二维码，线上填报相关信息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单位管理员加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山东省社区教育优秀课程资源遴选管理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群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12734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便于及时接收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员账号将通过电子邮箱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群反馈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4:42Z</dcterms:created>
  <dc:creator>z</dc:creator>
  <dc:description/>
  <dc:language>en-US</dc:language>
  <cp:lastModifiedBy>z</cp:lastModifiedBy>
  <dcterms:modified xsi:type="dcterms:W3CDTF">2022-09-05T08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