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社区教育优秀课程资源遴选申报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00"/>
        <w:gridCol w:w="1750"/>
        <w:gridCol w:w="2517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课程系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课程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课程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团队成员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申报单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作者承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课程资源不存在任何知识产权问题，符合国家教育方针和相关政策要求。</w:t>
            </w:r>
          </w:p>
          <w:p>
            <w:pPr>
              <w:pStyle w:val="Default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spacing w:lineRule="exact" w:line="580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课程负责人（签字）：</w:t>
            </w:r>
          </w:p>
          <w:p>
            <w:pPr>
              <w:pStyle w:val="Default"/>
              <w:spacing w:lineRule="exact" w: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申报单位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both"/>
              <w:rPr>
                <w:sz w:val="28"/>
              </w:rPr>
            </w:pPr>
            <w:r>
              <w:rPr>
                <w:sz w:val="28"/>
              </w:rPr>
              <w:t>已对课程有关信息和资源内容进行审核，符合申报要求，同意申报。</w:t>
            </w:r>
          </w:p>
          <w:p>
            <w:pPr>
              <w:pStyle w:val="Default"/>
              <w:spacing w:lineRule="exact" w:line="580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spacing w:lineRule="exact" w:line="580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Default"/>
              <w:spacing w:lineRule="exact" w:line="580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spacing w:lineRule="exact" w:line="580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Default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系列”和“课程类别”按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分类规范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840"/>
        <w:rPr>
          <w:rFonts w:ascii="楷体" w:hAnsi="楷体" w:cs="楷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该表签字盖章后，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格式在网站指定位置提交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22Z</dcterms:created>
  <dc:creator>z</dc:creator>
  <dc:description/>
  <dc:language>en-US</dc:language>
  <cp:lastModifiedBy>z</cp:lastModifiedBy>
  <dcterms:modified xsi:type="dcterms:W3CDTF">2022-09-05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