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  <w:shd w:fill="FFFFFF" w:val="clear"/>
          <w:lang w:val="en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  <w:shd w:fill="FFFFFF" w:val="clear"/>
          <w:lang w:val="e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  <w:shd w:fill="FFFFFF" w:val="clear"/>
          <w:lang w:val="en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  <w:shd w:fill="FFFFFF" w:val="clear"/>
        </w:rPr>
        <w:t>山东省高雅艺术进校园活动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  <w:shd w:fill="FFFFFF" w:val="clear"/>
          <w:lang w:val="en"/>
        </w:rPr>
        <w:t>高校申报条件</w:t>
      </w:r>
    </w:p>
    <w:p>
      <w:pPr>
        <w:pStyle w:val="Normal"/>
        <w:spacing w:lineRule="exact" w:line="580"/>
        <w:ind w:firstLine="631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面贯彻党的教育方针，高度重视美育工作，领导班子对本项工作认识到位、规划清晰、保障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音乐、舞蹈、戏剧、戏曲、朗诵、曲艺等相关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校级领导负责，有相关部门牵头，宣传部、教务处、学生处、团委等相关职能部门和专业院系共同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有优秀学生艺术团，且有成熟优秀剧目，每年组织赴其他高校和中小学校进行优秀艺术作品演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建立完备的工作方案和推进机制，具有充足的支持展演实施的器材设备和场地设施，能够提供展演持续开展的工作经费和条件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展演节目要求具有明确主题，内容均应是古今中外相关艺术领域的经典作品或优秀艺术成果，兼具思想性、艺术性、观赏性；演出内容包括音乐（交响乐、民乐、室内乐、歌剧等）、舞蹈（芭蕾舞、古典舞、民族民间舞、当代舞等）、戏剧、戏曲、朗诵、曲艺等；每场演出时间不低于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钟；音乐会类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以上民族、管弦、交响乐团；歌舞综艺类每场演员不少于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；戏剧、曲艺类演出每场演员原则上不少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节目主题思想准确契合社会主义核心价值观；面对全省中小学学生，具有针对性、科学性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实效性；能够引导学生丰富道德感情；引导学生践行道德规范；德育目标明确，促进学生的思想道德的自觉形成和自我发展；符合“向真”“向善”“向美”“向上”的校园文化要求；弘扬中华优秀传统文化；有助于增强学生对传统文化的认识；有助于激发学生学习传统文化的兴趣；能准确把握建设中华民族共有精神家园的宗旨；有助于增强学生的民族自信心和民族自豪感；遵循“知情意行”的德育规律；有助于引领学生提高审美修养；有助于引领学生提升精神境界；满足学生精神文化生活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节目内容出自古今中外相关艺术领域的优秀作品或优秀艺术成果；渗透中华优秀传统文化元素；结合“黄河文化”、“齐鲁文化”、“红色文化”主题教育；具有思想性，体现传统与现代、国内与国外、校园与社会、自我与他人的碰撞和结合；对艺术作品做出价值升华和内容创新；能显著区别于社会流行文化和时尚娱乐文化；整台节目包含音乐、舞蹈等丰富多样的艺术形式，艺术表现具有民族性和现代性；是原创作品，内容具有独创性；艺术结构严谨完整，艺术主题鲜明；内容充实，形式为观众喜闻乐见；演职人员情绪饱满、表演精彩生动，整台节目富有充沛的感染力与视觉冲击力；整台节目编排系统合理，新颖别致；节目编排既有对传统艺术的创新，又有对时下艺术的思考，还能回应时代主旋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节目的艺术主创人员艺术功底深厚，艺术创作经验丰富；艺术主创人员了解山东教育情况和教学状况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以来创作的艺术作品多次获得社会广泛认同和优秀评价；演职团队（演出人员或艺术讲座人员、辅助人员）人员完备；演职团队各岗位分工科学合理；演职团队主要人员艺术功底深厚；演职团队主要人员获得业内高质量奖项；管理机制、演出方案和疫情防控应急方案细致完整、科学合理可行、针对性强、措施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.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来的类似演出，公开演出场次多，有大型演出经历；有全国性或国外演出经历；演职员经验丰富，团队合作时间久；获得该领域内国家级、省级、地市级最高奖项；舞台效果佳，展演上座率高，辐射人群广；推广受众多，教育时效性长；观众、合作方、媒体评价高，社会反响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59:00Z</dcterms:created>
  <dc:creator>文印1</dc:creator>
  <dc:description/>
  <dc:language>en-US</dc:language>
  <cp:lastModifiedBy>z</cp:lastModifiedBy>
  <cp:lastPrinted>2022-11-14T11:05:00Z</cp:lastPrinted>
  <dcterms:modified xsi:type="dcterms:W3CDTF">2022-11-15T07:27:21Z</dcterms:modified>
  <cp:revision>1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