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2</w:t>
      </w:r>
    </w:p>
    <w:p>
      <w:pPr>
        <w:pStyle w:val="Normal"/>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t>2020</w:t>
      </w:r>
      <w:r>
        <w:rPr>
          <w:rFonts w:ascii="方正小标宋简体;微软雅黑" w:hAnsi="方正小标宋简体;微软雅黑" w:eastAsia="方正小标宋简体;微软雅黑"/>
          <w:sz w:val="36"/>
        </w:rPr>
        <w:t>年山东省专业学位研究生教学案例库</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拟立项建设名单（</w:t>
      </w:r>
      <w:r>
        <w:rPr>
          <w:rFonts w:eastAsia="方正小标宋简体;微软雅黑" w:ascii="方正小标宋简体;微软雅黑" w:hAnsi="方正小标宋简体;微软雅黑"/>
          <w:sz w:val="36"/>
        </w:rPr>
        <w:t>220</w:t>
      </w:r>
      <w:r>
        <w:rPr>
          <w:rFonts w:ascii="方正小标宋简体;微软雅黑" w:hAnsi="方正小标宋简体;微软雅黑" w:eastAsia="方正小标宋简体;微软雅黑"/>
          <w:sz w:val="36"/>
        </w:rPr>
        <w:t>项）</w:t>
      </w:r>
    </w:p>
    <w:tbl>
      <w:tblPr>
        <w:tblW w:w="8542" w:type="dxa"/>
        <w:jc w:val="center"/>
        <w:tblInd w:w="0" w:type="dxa"/>
        <w:tblLayout w:type="fixed"/>
        <w:tblCellMar>
          <w:top w:w="0" w:type="dxa"/>
          <w:left w:w="108" w:type="dxa"/>
          <w:bottom w:w="0" w:type="dxa"/>
          <w:right w:w="108" w:type="dxa"/>
        </w:tblCellMar>
      </w:tblPr>
      <w:tblGrid>
        <w:gridCol w:w="745"/>
        <w:gridCol w:w="4657"/>
        <w:gridCol w:w="1864"/>
        <w:gridCol w:w="1276"/>
      </w:tblGrid>
      <w:tr>
        <w:trPr>
          <w:tblHeader w:val="true"/>
          <w:trHeight w:val="5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案例库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负责人</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中华文化典籍俄译评析与实践”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建刚</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流应用型体育硕士专业学位研究生专业实践教学案例库建设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宪亮</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跨国公司财务管理》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晓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旅行服务企业创新与创业管理》英文案例库</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公司治理》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廷求</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马克思主义新闻观视域下中国新闻事业史论研究生课程思政教学案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咏梅</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PA</w:t>
            </w:r>
            <w:r>
              <w:rPr>
                <w:rFonts w:ascii="Times New Roman" w:hAnsi="Times New Roman" w:cs="Times New Roman"/>
                <w:kern w:val="0"/>
                <w:sz w:val="22"/>
              </w:rPr>
              <w:t>《灾害与应急管理》课程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天舒</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控制工程英文案例库编写</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发亮</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专业学位硕士研究生《特种废水处理工程》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宝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新旧动能转换的计算流体力学全英文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颂英</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高端动力装备行业需求的专业实践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白书战</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塑性力学》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卫东</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现代职业卫生与职业医学》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凤志慧</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山东省临床医学儿科学专业学位研究生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波</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妇产科学专业学位研究生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培淑</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公共卫生研究生毒理学英文教学案例库</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秀兰</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以“四个面向”为导向的药物化学专业学位研究生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新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现场流行病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跨文化交际中日对比研究教学案例库</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韶岩</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录像切片分析的教育硕士课例分析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海涛</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法律硕士实践类课程综合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跃</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知识产权法双语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惠荣</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依托产学研结合的保险硕士综合性教学案例库建设与应用</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慧</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治理创新的公共管理专业学位研究生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沿海城市历史文化研究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树华</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工程管理硕士最优化理论与方法课程案例教学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村政策研究教学案例库设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强</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村发展理论与实践》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宏</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文科背景下的</w:t>
            </w:r>
            <w:r>
              <w:rPr>
                <w:rFonts w:cs="Times New Roman" w:ascii="Times New Roman" w:hAnsi="Times New Roman"/>
                <w:kern w:val="0"/>
                <w:sz w:val="22"/>
              </w:rPr>
              <w:t>MTI</w:t>
            </w:r>
            <w:r>
              <w:rPr>
                <w:rFonts w:ascii="Times New Roman" w:hAnsi="Times New Roman" w:cs="Times New Roman"/>
                <w:kern w:val="0"/>
                <w:sz w:val="22"/>
              </w:rPr>
              <w:t>英汉语言对比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月琴</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变局下中华文化在“一带一路”沿线国家的跨文化传播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壮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法律综合职业能力培养的《商法学》</w:t>
            </w:r>
            <w:r>
              <w:rPr>
                <w:rFonts w:ascii="Times New Roman" w:hAnsi="Times New Roman" w:cs="Times New Roman" w:eastAsia="Times New Roman"/>
                <w:kern w:val="0"/>
                <w:sz w:val="22"/>
              </w:rPr>
              <w:t xml:space="preserve"> </w:t>
            </w:r>
            <w:r>
              <w:rPr>
                <w:rFonts w:ascii="Times New Roman" w:hAnsi="Times New Roman" w:cs="Times New Roman"/>
                <w:kern w:val="0"/>
                <w:sz w:val="22"/>
              </w:rPr>
              <w:t>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康雷闪</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中国本土优秀企业实践的《战略管理》课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海东</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师生共建、以建促研”的《高等概率论》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建国</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开发与应用能力培养并重的《雷达技术与微波遥感》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鹏</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材料腐蚀电化学测试技术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晓</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储层地质学及油藏描述”全英文课程模块化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宪国</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油区岩相古地理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邱隆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等工程热力学》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斌</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力电子与电机系统集成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海亮</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PA</w:t>
            </w:r>
            <w:r>
              <w:rPr>
                <w:rFonts w:ascii="Times New Roman" w:hAnsi="Times New Roman" w:cs="Times New Roman"/>
                <w:kern w:val="0"/>
                <w:sz w:val="22"/>
              </w:rPr>
              <w:t>课程《公共政策分析》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守相</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企业并购与重组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洪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土地评价与估价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瑷玲</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结构加固理论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勇</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动物遗传原理与育种方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樊新忠</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智能物联的嵌入式系统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红花</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园艺植物栽培技术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玲</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级植物育种理论与技术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承来</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业工程与信息技术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智能医疗领域机器学习应用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仇大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医药信息学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国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OBE</w:t>
            </w:r>
            <w:r>
              <w:rPr>
                <w:rFonts w:ascii="Times New Roman" w:hAnsi="Times New Roman" w:cs="Times New Roman"/>
                <w:kern w:val="0"/>
                <w:sz w:val="22"/>
              </w:rPr>
              <w:t>理念的《护理临床思维综合训练》多元化案例库建设与应用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乔远静</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西并重的中西医结合临床专业研究生教学案例库的建设与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珺</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温病学》“教</w:t>
            </w:r>
            <w:r>
              <w:rPr>
                <w:rFonts w:cs="Times New Roman" w:ascii="Times New Roman" w:hAnsi="Times New Roman"/>
                <w:kern w:val="0"/>
                <w:sz w:val="22"/>
              </w:rPr>
              <w:t>--</w:t>
            </w:r>
            <w:r>
              <w:rPr>
                <w:rFonts w:ascii="Times New Roman" w:hAnsi="Times New Roman" w:cs="Times New Roman"/>
                <w:kern w:val="0"/>
                <w:sz w:val="22"/>
              </w:rPr>
              <w:t>学”两用案例库的构建与应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展照双</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金匮要略》杂病脉证治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诏</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医全科临床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医眼科学》教学案例库构建与应用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晓林</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英语翻译硕士《同声传译》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野圣时</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FA</w:t>
            </w:r>
            <w:r>
              <w:rPr>
                <w:rFonts w:ascii="Times New Roman" w:hAnsi="Times New Roman" w:cs="Times New Roman"/>
                <w:kern w:val="0"/>
                <w:sz w:val="22"/>
              </w:rPr>
              <w:t>《文创设计》课程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管理会计理论与实践》课程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花双莲</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组织行为学》立体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秀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工程造价管理》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琳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特色社会主义理论与实践研究》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绪民</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信息资源建设与数据管理》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永山</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资源环境影响评价》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微波遥感原理与应用》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勇</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专业学位研究生《交通运输工程》课程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鲁华</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小学生积极心理品质训练的实操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光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信息素养的现代媒体在物理教学中的应用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军</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艺术振兴乡村创新实践》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东峰</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广播电视艺术硕士实训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宏</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运动人体科学类课程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茂叶</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地理课程与教材研究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志梅</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现代领导理论与实践》研究生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伟红</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际商务》经典案例库建设与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明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环境诉讼经典案例库建设与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百灵</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级人工智能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化祥</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朝鲜语翻译硕士课程思政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圣花</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经济法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燕</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媒体研究》课程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昕</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数字图像处理》课程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伟波</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学术规范与职业伦理双语教学案例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琛</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现代环境生物技术》课程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光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环境生态工程》案例库</w:t>
            </w:r>
            <w:r>
              <w:rPr>
                <w:rFonts w:cs="Times New Roman" w:ascii="Times New Roman" w:hAnsi="Times New Roman"/>
                <w:kern w:val="0"/>
                <w:sz w:val="22"/>
              </w:rPr>
              <w:t>--</w:t>
            </w:r>
            <w:r>
              <w:rPr>
                <w:rFonts w:ascii="Times New Roman" w:hAnsi="Times New Roman" w:cs="Times New Roman"/>
                <w:kern w:val="0"/>
                <w:sz w:val="22"/>
              </w:rPr>
              <w:t>环境工程专业学位研究生教学案例库建设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范龙</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口腔内科学专业学位研究生规范化培训教学案例库</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昌青</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流行病学与护理学》案例库（双语）</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云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医学影像学教学过程中骨关节运动损伤影像诊断整合案例库建设与实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段峰</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同声传译课程《模拟会议传译》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曾</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出版物编辑与制作》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小环</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民法学》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仲崇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计算机视觉》类课程教学案例库建设及应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以工程实践为引导的《嵌入式系统原理与应用》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浩华</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传质与分离》课程双语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立梅</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化工过程设计案例库建设与应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华农</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材料工程专业《工程伦理》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妍</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实践能力培养的高等化工工艺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龙江</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重组疫苗工业制备技术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邹慧斌</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科研创新能力培养的细胞培养工程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宿烽</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数学学科教学设计与实施》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振举</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心理实验设计的理论与技术》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春雷</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教育技术学研究方法》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焕庆</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物学教学评价研究》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燕艳</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地理教育前沿问题研究》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家辉</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运动营养学》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磊</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文化遗产旅游开发》课程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庆余</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公共部门绩效管理》教学案例库建设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绪娜</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旅游共享经济》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铁</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全案例教学的</w:t>
            </w:r>
            <w:r>
              <w:rPr>
                <w:rFonts w:cs="Times New Roman" w:ascii="Times New Roman" w:hAnsi="Times New Roman"/>
                <w:kern w:val="0"/>
                <w:sz w:val="22"/>
              </w:rPr>
              <w:t>MPA</w:t>
            </w:r>
            <w:r>
              <w:rPr>
                <w:rFonts w:ascii="Times New Roman" w:hAnsi="Times New Roman" w:cs="Times New Roman"/>
                <w:kern w:val="0"/>
                <w:sz w:val="22"/>
              </w:rPr>
              <w:t>统计与评价课程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立新</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算法设计与分析课程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静</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机器人控制》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中才</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区块链技术》课程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炜</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气污染物来源识别与污染防治技术》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宜升</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限元分析软件</w:t>
            </w:r>
            <w:r>
              <w:rPr>
                <w:rFonts w:cs="Times New Roman" w:ascii="Times New Roman" w:hAnsi="Times New Roman"/>
                <w:kern w:val="0"/>
                <w:sz w:val="22"/>
              </w:rPr>
              <w:t>Abaqus</w:t>
            </w:r>
            <w:r>
              <w:rPr>
                <w:rFonts w:ascii="Times New Roman" w:hAnsi="Times New Roman" w:cs="Times New Roman"/>
                <w:kern w:val="0"/>
                <w:sz w:val="22"/>
              </w:rPr>
              <w:t>及应用》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金凤</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通风理论与设计》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国丹</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现代土木工程前沿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苗吉军</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青岛历史建筑图谱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风景园林设计课程虚拟仿真设计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森</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语文教学设计与实施》教学案例库的研究与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谷瑞丽</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PAcc</w:t>
            </w:r>
            <w:r>
              <w:rPr>
                <w:rFonts w:ascii="Times New Roman" w:hAnsi="Times New Roman" w:cs="Times New Roman"/>
                <w:kern w:val="0"/>
                <w:sz w:val="22"/>
              </w:rPr>
              <w:t>《财务报表分析》教学案例库构建与实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丽华</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网络与服务工程》实践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荆山</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催化技术与应用》课程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蕾</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工科背景下《环境影响评价案例分析》课程教学案例库建设与实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明亮</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专业英语》教学案例库</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英</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机械加工理论及应用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秀丽</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地下工程设计与应用》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燕</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齐文化典籍翻译》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樊丽霞</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深度学习”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方春</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模式识别与人工智能”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隋文涛</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催化反应过程分析》教学案例库建设与使用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楚庆岩</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先进金属材料及制备技术》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锐</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胶体与界面化学》双语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秋红</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汽车电液控制技术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力群</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智能控制理论及应用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沛林</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现代电力系统继电保护》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窦震海</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物流工程与管理</w:t>
            </w:r>
            <w:r>
              <w:rPr>
                <w:rFonts w:cs="Times New Roman" w:ascii="Times New Roman" w:hAnsi="Times New Roman"/>
                <w:kern w:val="0"/>
                <w:sz w:val="22"/>
              </w:rPr>
              <w:t>Logistics Engineering and Management</w:t>
            </w:r>
            <w:r>
              <w:rPr>
                <w:rFonts w:ascii="Times New Roman" w:hAnsi="Times New Roman" w:cs="Times New Roman"/>
                <w:kern w:val="0"/>
                <w:sz w:val="22"/>
              </w:rPr>
              <w:t>》全英文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睿</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物流与供应链系统决策优化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强</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税务管理专题》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杰茹</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商法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磊</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财务会计理论与实务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守海</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家治理与国家审计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恒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审计理论与实务》课程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明增</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数智”转型下</w:t>
            </w:r>
            <w:r>
              <w:rPr>
                <w:rFonts w:cs="Times New Roman" w:ascii="Times New Roman" w:hAnsi="Times New Roman"/>
                <w:kern w:val="0"/>
                <w:sz w:val="22"/>
              </w:rPr>
              <w:t>MPAcc</w:t>
            </w:r>
            <w:r>
              <w:rPr>
                <w:rFonts w:ascii="Times New Roman" w:hAnsi="Times New Roman" w:cs="Times New Roman"/>
                <w:kern w:val="0"/>
                <w:sz w:val="22"/>
              </w:rPr>
              <w:t>教学案例库开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志红</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市场调查与大数据分析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腺病理学教学案例库（双语）</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新立</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外科微创手术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建刚</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皮肤性病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志超</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临床药理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浩</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PACS</w:t>
            </w:r>
            <w:r>
              <w:rPr>
                <w:rFonts w:ascii="Times New Roman" w:hAnsi="Times New Roman" w:cs="Times New Roman"/>
                <w:kern w:val="0"/>
                <w:sz w:val="22"/>
              </w:rPr>
              <w:t>的医学影像</w:t>
            </w:r>
            <w:r>
              <w:rPr>
                <w:rFonts w:cs="Times New Roman" w:ascii="Times New Roman" w:hAnsi="Times New Roman"/>
                <w:kern w:val="0"/>
                <w:sz w:val="22"/>
              </w:rPr>
              <w:t>CBL</w:t>
            </w:r>
            <w:r>
              <w:rPr>
                <w:rFonts w:ascii="Times New Roman" w:hAnsi="Times New Roman" w:cs="Times New Roman"/>
                <w:kern w:val="0"/>
                <w:sz w:val="22"/>
              </w:rPr>
              <w:t>及</w:t>
            </w:r>
            <w:r>
              <w:rPr>
                <w:rFonts w:cs="Times New Roman" w:ascii="Times New Roman" w:hAnsi="Times New Roman"/>
                <w:kern w:val="0"/>
                <w:sz w:val="22"/>
              </w:rPr>
              <w:t>PBL</w:t>
            </w:r>
            <w:r>
              <w:rPr>
                <w:rFonts w:ascii="Times New Roman" w:hAnsi="Times New Roman" w:cs="Times New Roman"/>
                <w:kern w:val="0"/>
                <w:sz w:val="22"/>
              </w:rPr>
              <w:t>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广会</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临床医学专业学位研究生《医学影像诊断学》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玫</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医学教育信息化</w:t>
            </w:r>
            <w:r>
              <w:rPr>
                <w:rFonts w:cs="Times New Roman" w:ascii="Times New Roman" w:hAnsi="Times New Roman"/>
                <w:kern w:val="0"/>
                <w:sz w:val="22"/>
              </w:rPr>
              <w:t>2.0</w:t>
            </w:r>
            <w:r>
              <w:rPr>
                <w:rFonts w:ascii="Times New Roman" w:hAnsi="Times New Roman" w:cs="Times New Roman"/>
                <w:kern w:val="0"/>
                <w:sz w:val="22"/>
              </w:rPr>
              <w:t>背景下临床思维与人际沟通教学案例库构建</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益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牙周病学》案例库的构建与实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冀洪海</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临床检验诊断学教学案例库构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猛</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现代环境卫生学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万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医学统计学》教学案例库构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军城</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药学专业硕士学位《药物新剂型与新技术》课程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维芬</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临床病理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风华</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翻译行业标准与规范》课程教学案例库建设与实践</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桂春</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数据背景下算法设计类课程分层案例库的构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洪銮</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材料安全评价技术》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齐磊</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实验设计与数据处理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文兵</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绿色生态建筑设计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长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限元分析》参数化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忠雷</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建筑环境复杂流动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浩</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区域能源高效综合利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守军</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文化思想经典英译教学案例库</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农</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数学文化融入中小学数学教学的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际汉语教学多模态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艳华</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岗位胜任力的人才测评案例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光旭</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等土力学》教学案例库</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庆来</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文化文献翻译多模态案例库建设与应用—以《习近平用典》为中心</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坤</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外国学生汉语语法习得偏误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健惠</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知识产权法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红松</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物工程实验方法设计》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鞠宝</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业硕士经济学实证方法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昌才</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控制专业《矩阵理论》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敏</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工程应用的控制系统仿真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凯</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材料结构分析案例库的建设与应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福岩</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温工程材料及应用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萍</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等机械系统内液压伺服相关课程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娜</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特种纸与功能纸》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冬梅</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区域经济与发展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晓明</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预防兽医学</w:t>
            </w:r>
            <w:r>
              <w:rPr>
                <w:rFonts w:cs="Times New Roman" w:ascii="Times New Roman" w:hAnsi="Times New Roman"/>
                <w:kern w:val="0"/>
                <w:sz w:val="22"/>
              </w:rPr>
              <w:t>Seminar</w:t>
            </w:r>
            <w:r>
              <w:rPr>
                <w:rFonts w:ascii="Times New Roman" w:hAnsi="Times New Roman" w:cs="Times New Roman"/>
                <w:kern w:val="0"/>
                <w:sz w:val="22"/>
              </w:rPr>
              <w:t>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虎</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产一流学科专业学位研究生实践教育模式构建与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贻超</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元素循环与环境精品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宁宁</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畜禽生态与环境控制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利华</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食品酶学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莹</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风景园林历史与理论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春玲</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思想政治教育测量与评价》课程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兆芬</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数学教学设计与案例分析</w:t>
            </w:r>
            <w:r>
              <w:rPr>
                <w:rFonts w:cs="Times New Roman" w:ascii="Times New Roman" w:hAnsi="Times New Roman"/>
                <w:kern w:val="0"/>
                <w:sz w:val="22"/>
              </w:rPr>
              <w:t>"</w:t>
            </w:r>
            <w:r>
              <w:rPr>
                <w:rFonts w:ascii="Times New Roman" w:hAnsi="Times New Roman" w:cs="Times New Roman"/>
                <w:kern w:val="0"/>
                <w:sz w:val="22"/>
              </w:rPr>
              <w:t>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房元霞</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学生物学探究实验教学与研究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彦</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化学教学设计与案例分析》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骞</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工程实践的机器人技术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群</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古代壁画现状保存摹写及衍生创作教学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继民</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专业学位陶艺教学与实践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宏</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宣扬生态理念的影视作品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牛光夏</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原创音乐剧创作与排演</w:t>
            </w:r>
            <w:r>
              <w:rPr>
                <w:rFonts w:ascii="Times New Roman" w:hAnsi="Times New Roman" w:cs="Times New Roman" w:eastAsia="Times New Roman"/>
                <w:kern w:val="0"/>
                <w:sz w:val="22"/>
              </w:rPr>
              <w:t xml:space="preserve"> </w:t>
            </w:r>
            <w:r>
              <w:rPr>
                <w:rFonts w:ascii="Times New Roman" w:hAnsi="Times New Roman" w:cs="Times New Roman"/>
                <w:kern w:val="0"/>
                <w:sz w:val="22"/>
              </w:rPr>
              <w:t>——高等艺术院校音乐剧专业产学研一体化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甦</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环境设计专业研究生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勇</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传统文化今解图释及文创设计应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军</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应用心理专业学位研究生心理治疗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海英</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公共卫生专业学位研究生《卫生经济学》</w:t>
            </w:r>
            <w:r>
              <w:rPr>
                <w:rFonts w:ascii="Times New Roman" w:hAnsi="Times New Roman" w:cs="Times New Roman" w:eastAsia="Times New Roman"/>
                <w:kern w:val="0"/>
                <w:sz w:val="22"/>
              </w:rPr>
              <w:t xml:space="preserve"> </w:t>
            </w:r>
            <w:r>
              <w:rPr>
                <w:rFonts w:ascii="Times New Roman" w:hAnsi="Times New Roman" w:cs="Times New Roman"/>
                <w:kern w:val="0"/>
                <w:sz w:val="22"/>
              </w:rPr>
              <w:t>双语教学案例库</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春蕾</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腰椎间盘突出患者康复诊疗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德强</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护理专业学位研究生思政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红梅</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口腔修复学牙列缺失患者修复设计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云涛</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体育专业学位研究生《高级运动生理学》课程教学案例库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丽</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运动与健康促进方法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晓霞</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运动测试与运动处方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荀</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沉浸式交互产品设计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艺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宇峰</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商业银行经营管理案例》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建伟</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企业价值评估》课程本土化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w:t>
            </w:r>
            <w:r>
              <w:rPr>
                <w:rFonts w:ascii="Times New Roman" w:hAnsi="Times New Roman" w:cs="Times New Roman" w:eastAsia="Times New Roman"/>
                <w:kern w:val="0"/>
                <w:sz w:val="22"/>
              </w:rPr>
              <w:t xml:space="preserve"> </w:t>
            </w:r>
            <w:r>
              <w:rPr>
                <w:rFonts w:ascii="Times New Roman" w:hAnsi="Times New Roman" w:cs="Times New Roman"/>
                <w:kern w:val="0"/>
                <w:sz w:val="22"/>
              </w:rPr>
              <w:t>欣</w:t>
            </w:r>
            <w:r>
              <w:rPr>
                <w:rFonts w:ascii="Times New Roman" w:hAnsi="Times New Roman" w:cs="Times New Roman" w:eastAsia="Times New Roman"/>
                <w:kern w:val="0"/>
                <w:sz w:val="22"/>
              </w:rPr>
              <w:t xml:space="preserve"> </w:t>
            </w:r>
            <w:r>
              <w:rPr>
                <w:rFonts w:ascii="Times New Roman" w:hAnsi="Times New Roman" w:cs="Times New Roman"/>
                <w:kern w:val="0"/>
                <w:sz w:val="22"/>
              </w:rPr>
              <w:t>兰</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知识产权与专利文献撰写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隋金雪</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线性系统理论》教学案例库建设与实践探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临沂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向勇</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脊柱外科教学案例库</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宁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纯阳</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职业能力培养导向的关节外科教学案例库的研究与设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宁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元民</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最优化理论与算法》教学案例库建设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交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桑惠云</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船舶计算结构力学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交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卓懿</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Python</w:t>
            </w:r>
            <w:r>
              <w:rPr>
                <w:rFonts w:ascii="Times New Roman" w:hAnsi="Times New Roman" w:cs="Times New Roman"/>
                <w:kern w:val="0"/>
                <w:sz w:val="22"/>
              </w:rPr>
              <w:t>高级应用》教学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交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广渊</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国际法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政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万啸</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商法教学案例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政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邢玉霞</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数字信号处理分机设计案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哈尔滨工业大学（威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晓辉</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船舶结构振动噪声控制技术》案例库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哈尔滨工业大学（威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桂洪斌</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线性系统》教学案例库建设</w:t>
            </w:r>
            <w:r>
              <w:rPr>
                <w:rFonts w:ascii="宋体" w:hAnsi="宋体" w:cs="宋体"/>
                <w:kern w:val="0"/>
                <w:sz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军航空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秀霞</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56" w:after="0"/>
        <w:jc w:val="left"/>
        <w:rPr>
          <w:rFonts w:ascii="方正小标宋简体;微软雅黑" w:hAnsi="方正小标宋简体;微软雅黑" w:eastAsia="方正小标宋简体;微软雅黑"/>
          <w:sz w:val="36"/>
        </w:rPr>
      </w:pPr>
      <w:r>
        <w:rPr>
          <w:rFonts w:ascii="Times New Roman" w:hAnsi="Times New Roman" w:cs="Times New Roman"/>
          <w:kern w:val="0"/>
          <w:sz w:val="22"/>
        </w:rPr>
        <w:t>备注：</w:t>
      </w:r>
      <w:r>
        <w:rPr>
          <w:rFonts w:ascii="宋体" w:hAnsi="宋体" w:cs="宋体"/>
          <w:color w:val="000000"/>
          <w:kern w:val="0"/>
          <w:sz w:val="22"/>
        </w:rPr>
        <w:t>标注★的案例库为双语或全英文案例库。</w:t>
      </w:r>
    </w:p>
    <w:p>
      <w:pPr>
        <w:pStyle w:val="Normal"/>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3T00: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