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color w:val="000000"/>
          <w:kern w:val="0"/>
          <w:lang w:bidi="ar"/>
        </w:rPr>
      </w:pPr>
      <w:r>
        <w:rPr>
          <w:rFonts w:ascii="黑体;SimHei" w:hAnsi="黑体;SimHei" w:cs="仿宋_GB2312" w:eastAsia="黑体;SimHei"/>
          <w:color w:val="000000"/>
          <w:kern w:val="0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入选省级展示交流平台教师名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Cs/>
          <w:color w:val="000000"/>
          <w:kern w:val="0"/>
          <w:sz w:val="36"/>
          <w:szCs w:val="36"/>
          <w:lang w:bidi="ar"/>
        </w:rPr>
      </w:pPr>
      <w:r>
        <w:rPr>
          <w:rFonts w:eastAsia="黑体;SimHei" w:cs="方正小标宋简体" w:ascii="黑体;SimHei" w:hAnsi="黑体;SimHei"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班主任名单</w:t>
      </w:r>
    </w:p>
    <w:tbl>
      <w:tblPr>
        <w:tblW w:w="79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29"/>
        <w:gridCol w:w="1553"/>
        <w:gridCol w:w="5106"/>
      </w:tblGrid>
      <w:tr>
        <w:trPr>
          <w:trHeight w:val="407" w:hRule="atLeast"/>
        </w:trPr>
        <w:tc>
          <w:tcPr>
            <w:tcW w:w="7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4"/>
                <w:szCs w:val="24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小 学</w:t>
            </w:r>
          </w:p>
        </w:tc>
      </w:tr>
      <w:tr>
        <w:trPr>
          <w:trHeight w:val="399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4"/>
                <w:szCs w:val="24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少瑾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恒山实验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韩慧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天桥区汇贤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于玲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文登区文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淑生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市奎文区潍州湖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玉兰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市坊子区实验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学慧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寿光世纪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娟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逸夫小学西昌路校区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妍晓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市金海岸小学教育集团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程颖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市中心聋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文文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肥城市石横镇南大留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孔慧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立文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嘉祥县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傅珊珊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北山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夏曼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北园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巧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莱州市第二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三十四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丽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邹平市黄山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薛国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育成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菲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邹城市杏花村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左晨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市中区泉欣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倩倩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芝罘区南通路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玉荣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燕柳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纬二路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邓乃霞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春晖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闫冬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立新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林立群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市济南路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聪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泰安市实验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饶县第一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袁静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枣园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会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博兴县第一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戴春雨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蓬莱区第二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韩涵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博山区五岭路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耿红燕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菏泽市第一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厚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第九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琳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桓台县实验小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晁方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菏泽市牡丹区第二小学</w:t>
            </w:r>
          </w:p>
        </w:tc>
      </w:tr>
      <w:tr>
        <w:trPr>
          <w:trHeight w:val="550" w:hRule="atLeast"/>
        </w:trPr>
        <w:tc>
          <w:tcPr>
            <w:tcW w:w="7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初 中</w:t>
            </w:r>
          </w:p>
        </w:tc>
      </w:tr>
      <w:tr>
        <w:trPr>
          <w:trHeight w:val="429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金晓红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度市白沙河街道麻兰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程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实验初中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晗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二十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任艳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芝罘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徐长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高新区东城逸家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薛换新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西海岸新区育才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柳悦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历下区德润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济南实验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鲍玉菡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滨州实验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姜文君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第七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亮柱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北湖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玫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临淄区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夏晓磊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国际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周永霞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张店区第九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房敏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朐县龙泉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娟娟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肥城市龙山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晓菲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荣成市第二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车笛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经济技术开发区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蒋玉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郑旺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晓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学院附属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夏宁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广文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于春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莹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潍坊第五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台儿庄古城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马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蓬莱区郝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杜瑞红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滨州市滨城区第六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彭长青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滕州市至善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玉巧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菏泽高新区吕陵镇中心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威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冠县崇文街道办事处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焦吉忠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禹城市房寺镇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丽丽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胜利第一初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艳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宁阳县乡饮中心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中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莒南县第七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费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北京路中学教育集团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一冰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定陶区第二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丝雨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市新营中学</w:t>
            </w:r>
          </w:p>
        </w:tc>
      </w:tr>
      <w:tr>
        <w:trPr>
          <w:trHeight w:val="340" w:hRule="atLeast"/>
        </w:trPr>
        <w:tc>
          <w:tcPr>
            <w:tcW w:w="7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高 中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单位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磊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丽青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实验高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邓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娟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宁宁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胜利第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微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招远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传才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北镇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广伟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兖州区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延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沂水县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兆军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历城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赵晓峰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荣成市第三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邓莉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第十六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潘亮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宁阳县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建春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第二十四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潘云慧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兰陵县第四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方超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海达行知学校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德宾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成武第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建荣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莱州市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日照实验高级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马永腾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临淄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单占元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巨芳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临朐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景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胡富国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郓城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胡魁标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历城第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燕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泰安长城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许保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第一中学（西校区）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恩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五莲县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彦彦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玉朋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实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庆林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阳信县第一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田野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安丘市第二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姜修亮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六十七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旭东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第一中学（东校区）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于广磊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聊城第三中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赵建</w:t>
            </w:r>
          </w:p>
        </w:tc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聊城市茌平区杜郎口高级中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lang w:bidi="ar"/>
        </w:rPr>
      </w:r>
    </w:p>
    <w:p>
      <w:pPr>
        <w:pStyle w:val="Normal"/>
        <w:jc w:val="center"/>
        <w:rPr>
          <w:rFonts w:ascii="方正小标宋简体" w:hAnsi="方正小标宋简体" w:eastAsia="黑体;SimHei" w:cs="方正小标宋简体"/>
          <w:color w:val="000000"/>
          <w:kern w:val="0"/>
          <w:lang w:bidi="ar"/>
        </w:rPr>
      </w:pPr>
      <w:r>
        <w:rPr>
          <w:rFonts w:ascii="方正小标宋简体" w:hAnsi="方正小标宋简体" w:cs="方正小标宋简体" w:eastAsia="黑体;SimHei"/>
          <w:color w:val="000000"/>
          <w:kern w:val="0"/>
          <w:lang w:bidi="ar"/>
        </w:rPr>
        <w:t>思政课教师名单</w:t>
      </w:r>
    </w:p>
    <w:tbl>
      <w:tblPr>
        <w:tblW w:w="837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4"/>
        <w:gridCol w:w="2268"/>
        <w:gridCol w:w="4962"/>
      </w:tblGrid>
      <w:tr>
        <w:trPr>
          <w:trHeight w:val="320" w:hRule="atLeast"/>
        </w:trPr>
        <w:tc>
          <w:tcPr>
            <w:tcW w:w="8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小 学</w:t>
            </w:r>
          </w:p>
        </w:tc>
      </w:tr>
      <w:tr>
        <w:trPr>
          <w:trHeight w:val="32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宋阳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镇江路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宝珺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市崂山区育才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珊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文登区经济开发区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姜秀迎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朴园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范嘉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市岚山区明珠路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玉凤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市坊子区龙泉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姜春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莱州市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春景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饶县花官镇中心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赵泽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制锦市街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苏英群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蒙阴县垛庄镇中心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美君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芝罘区祥发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嵘嵘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五莲县洪凝街道中心小学  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陆玲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孙家疃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孙志群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德州经济开发区赵虎镇丰乐李完小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孟远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外国语学校开元国际分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宁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永丰街中心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燕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嘉定路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陈桂芝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桓台县第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单倩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菏泽市牡丹区南苑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高梅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肥城市桃花源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市姚村镇孔村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阳谷县西湖镇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朝霞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北园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黎明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蓬莱区第二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魏永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寿光市圣城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寇学利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垦利区永安胜利希望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高新技术产业开发区实验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由苗苗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邹平市第一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仲亚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学院附属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姜晓晓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巨野县新华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甘元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第四实验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继伟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莘县明天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春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峄城区古邵镇中心小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张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菏泽高新区吕陵镇葭密寨小学</w:t>
            </w:r>
          </w:p>
        </w:tc>
      </w:tr>
      <w:tr>
        <w:trPr>
          <w:trHeight w:val="520" w:hRule="atLeast"/>
        </w:trPr>
        <w:tc>
          <w:tcPr>
            <w:tcW w:w="8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初 中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焦守伟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育英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宋侃侃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第十五中学</w:t>
            </w:r>
          </w:p>
        </w:tc>
      </w:tr>
      <w:tr>
        <w:trPr>
          <w:trHeight w:val="39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宋朝程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市牟平区宁海街道初级中学</w:t>
            </w:r>
          </w:p>
        </w:tc>
      </w:tr>
      <w:tr>
        <w:trPr>
          <w:trHeight w:val="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燕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市坊子区黄旗堡实验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林林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实验初中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任玉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蒙阴第三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秦敬元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济南汇文实验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港城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郎珍妮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第二实验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宁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市新营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余薇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第九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袁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滨州市沾化区第一实验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齐婷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滨州实验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海霞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寿光市纪台镇第二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韩金彩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实验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滕州市北辛街道北辛中学</w:t>
            </w:r>
          </w:p>
        </w:tc>
      </w:tr>
      <w:tr>
        <w:trPr>
          <w:trHeight w:val="42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鑫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青岛西海岸新区第六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肖红英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荣成市实验中学</w:t>
            </w:r>
          </w:p>
        </w:tc>
      </w:tr>
      <w:tr>
        <w:trPr>
          <w:trHeight w:val="459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丽娜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日照山海天旅游度假区青岛路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文文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肥城市白云山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和树云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学院附属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曲阜市石门山镇中心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玮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曹县第一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冯欣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陵城区实验中学</w:t>
            </w:r>
          </w:p>
        </w:tc>
      </w:tr>
      <w:tr>
        <w:trPr>
          <w:trHeight w:val="38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田雪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烟台经济技术开发区第四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婷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邑县柏林镇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新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五十一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冯媛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威海市明湖路学校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志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济南甸柳第一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成延红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垦利区第二实验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沈丽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张店区第九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宫艳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桓台县实验学校</w:t>
            </w:r>
          </w:p>
        </w:tc>
      </w:tr>
      <w:tr>
        <w:trPr>
          <w:trHeight w:val="38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伟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菏泽市牡丹区第二十一初级中学</w:t>
            </w:r>
          </w:p>
        </w:tc>
      </w:tr>
      <w:tr>
        <w:trPr>
          <w:trHeight w:val="290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相立娟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清市明德中学</w:t>
            </w:r>
          </w:p>
        </w:tc>
      </w:tr>
      <w:tr>
        <w:trPr>
          <w:trHeight w:val="37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艳平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潍坊市寒亭区固堤街道中心学校</w:t>
            </w:r>
          </w:p>
        </w:tc>
      </w:tr>
      <w:tr>
        <w:trPr>
          <w:trHeight w:val="32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振兴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河口区义和镇中心学校</w:t>
            </w:r>
          </w:p>
        </w:tc>
      </w:tr>
      <w:tr>
        <w:trPr>
          <w:trHeight w:val="396" w:hRule="atLeast"/>
        </w:trPr>
        <w:tc>
          <w:tcPr>
            <w:tcW w:w="8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kern w:val="0"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338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kern w:val="0"/>
                <w:sz w:val="28"/>
                <w:szCs w:val="28"/>
                <w:lang w:bidi="ar"/>
              </w:rPr>
            </w:pPr>
            <w:r>
              <w:rPr>
                <w:rFonts w:ascii="CESI黑体-GB2312;黑体" w:hAnsi="CESI黑体-GB2312;黑体" w:cs="CESI黑体-GB2312;黑体" w:eastAsia="CESI黑体-GB2312;黑体"/>
                <w:kern w:val="0"/>
                <w:sz w:val="28"/>
                <w:szCs w:val="28"/>
                <w:lang w:bidi="ar"/>
              </w:rPr>
              <w:t>学校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谢翔宇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淄博市博山区实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黄进淑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威海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毅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五十八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璐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实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付红红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孔子国际学校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付文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潍坊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湛文秀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南市历城第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敏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六十六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杨睿聪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沭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杜云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邹城市孟子湖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潘振华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烟台第四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霞霞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日照实验高级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宏伟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郓城第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婵婵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淄博第十七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鹏飞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潍坊第四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梁凡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菏泽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邵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第三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盛帅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济南第七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占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北镇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苗天娥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莱州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宗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临沂第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秦新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聊城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李明欣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泰安长城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王志磊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阿县实验高中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于洪杰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东营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许晶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平原县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许华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乳山市第二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玉爱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新泰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译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日照实验高级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孙莉莹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邹平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赵静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蓬莱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张德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山东省青岛第十五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徐扬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昌邑市文山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丁丽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枣庄市第一中学</w:t>
            </w:r>
          </w:p>
        </w:tc>
      </w:tr>
      <w:tr>
        <w:trPr>
          <w:trHeight w:val="331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刘玉辉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德州市第二中学</w:t>
            </w:r>
          </w:p>
        </w:tc>
      </w:tr>
      <w:tr>
        <w:trPr>
          <w:trHeight w:val="307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郭瑞霞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济宁市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42:00Z</dcterms:created>
  <dc:creator>admin</dc:creator>
  <dc:description/>
  <cp:keywords/>
  <dc:language>en-US</dc:language>
  <cp:lastModifiedBy>政府版用户</cp:lastModifiedBy>
  <dcterms:modified xsi:type="dcterms:W3CDTF">2021-12-15T01:42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