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青岛市违规征订教辅材料监督举报电话及邮箱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483"/>
        <w:gridCol w:w="3533"/>
      </w:tblGrid>
      <w:tr>
        <w:trPr>
          <w:trHeight w:val="5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区市教体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监督举报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监督举报邮箱</w:t>
            </w:r>
          </w:p>
        </w:tc>
      </w:tr>
      <w:tr>
        <w:trPr>
          <w:trHeight w:val="5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青岛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59121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jyjjcjyc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南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19892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jyk777@163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北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67510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shbjjk@126.com</w:t>
            </w:r>
          </w:p>
        </w:tc>
      </w:tr>
      <w:tr>
        <w:trPr>
          <w:trHeight w:val="5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沧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7614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lcqjtjjyk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崂山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89965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laoshanedu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城阳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78682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7692675@qq.com</w:t>
            </w:r>
          </w:p>
        </w:tc>
      </w:tr>
      <w:tr>
        <w:trPr>
          <w:trHeight w:val="47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西海岸新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6988962</w:t>
            </w: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81920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jtj1102@163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即墨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85205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jmjtjjyk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胶州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22338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43766961@qq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平度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73605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pdshuangjian@126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莱西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8483456</w:t>
            </w:r>
            <w:r>
              <w:rPr>
                <w:rFonts w:ascii="仿宋_GB2312" w:hAnsi="仿宋_GB2312" w:cs="仿宋_GB2312" w:eastAsia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187959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lxsjtjjyb@qd.shandong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right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2041" w:footer="992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6:00Z</dcterms:created>
  <dc:creator>Lenovo</dc:creator>
  <dc:description/>
  <dc:language>en-US</dc:language>
  <cp:lastModifiedBy>材哑固潘纷</cp:lastModifiedBy>
  <cp:lastPrinted>2023-06-16T11:44:00Z</cp:lastPrinted>
  <dcterms:modified xsi:type="dcterms:W3CDTF">2024-08-28T01:27:04Z</dcterms:modified>
  <cp:revision>2</cp:revision>
  <dc:subject/>
  <dc:title>关于提报2021-202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7D71688D42489BB3F3B29DDAB3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