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13" w:after="313"/>
        <w:jc w:val="center"/>
        <w:textAlignment w:val="auto"/>
        <w:rPr>
          <w:rFonts w:cs="宋体"/>
          <w:lang w:bidi="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山东水利职业学院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 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9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单独招生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第二批）招生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章程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第一章 总则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贯彻落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国务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《政府工作报告》关于全国高职大规模扩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万人要求，根据山东省教育厅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部门印发的《山东省高等职业院校扩招实施方案》（鲁教职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等文件精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结合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实际情况，特制定本章程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章程适用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山东水利职业学院单独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二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第二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山东水利职业学院单独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二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工作贯彻“公平竞争、公正选拔、公开程序，德智体美劳全面考核、综合评价、择优录取”的原则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三条 山东水利职业学院单独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第二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工作接受纪检监察部门、新闻媒体、考生及其家长以及社会各界的监督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第二章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概况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全称：山东水利职业学院，学院代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94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址：山东省日照市学苑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7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，邮政编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682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办学体制及类型：公办高职（专科）院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第三章 组织机构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七条 山东水利职业学院成立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校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为组长的招生工作领导小组，集体研究决定招生工作中的重大事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八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山东水利职业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生就业处为单独招生的常设机构，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生工作领导小组的领导下，贯彻执行国家招生政策和规章，具体负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招生工作的组织实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九条 山东水利职业学院纪委对招生工作实施全程监督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第四章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招生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最终招生计划以省教育厅公布的为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第十条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招生专业及计划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主要招收高中阶段应届毕业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7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3510"/>
        <w:gridCol w:w="1635"/>
        <w:gridCol w:w="1860"/>
      </w:tblGrid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autoSpaceDE w:val="false"/>
        <w:spacing w:lineRule="auto" w:line="300"/>
        <w:ind w:firstLine="480"/>
        <w:rPr>
          <w:rFonts w:cs="宋体"/>
          <w:lang w:bidi="ar"/>
        </w:rPr>
      </w:pPr>
      <w:r>
        <w:rPr>
          <w:rFonts w:cs="宋体"/>
          <w:lang w:bidi="ar"/>
        </w:rPr>
      </w:r>
    </w:p>
    <w:p>
      <w:pPr>
        <w:pStyle w:val="Normal"/>
        <w:autoSpaceDE w:val="false"/>
        <w:spacing w:lineRule="auto" w:line="300"/>
        <w:ind w:firstLine="480"/>
        <w:rPr>
          <w:rFonts w:cs="宋体"/>
          <w:lang w:bidi="ar"/>
        </w:rPr>
      </w:pPr>
      <w:r>
        <w:rPr>
          <w:rFonts w:cs="宋体"/>
          <w:lang w:bidi="ar"/>
        </w:rPr>
        <w:t xml:space="preserve">第十一条 </w:t>
      </w:r>
      <w:r>
        <w:rPr>
          <w:rFonts w:cs="宋体"/>
          <w:lang w:val="en-US" w:eastAsia="zh-CN" w:bidi="ar"/>
        </w:rPr>
        <w:t>B</w:t>
      </w:r>
      <w:r>
        <w:rPr>
          <w:rFonts w:cs="宋体"/>
          <w:lang w:bidi="ar"/>
        </w:rPr>
        <w:t>类招生专业及招生计划</w:t>
      </w:r>
      <w:r>
        <w:rPr>
          <w:rFonts w:cs="宋体"/>
          <w:lang w:eastAsia="zh-CN" w:bidi="ar"/>
        </w:rPr>
        <w:t>（</w:t>
      </w:r>
      <w:r>
        <w:rPr>
          <w:rFonts w:cs="宋体"/>
          <w:lang w:val="en-US" w:eastAsia="zh-CN" w:bidi="ar"/>
        </w:rPr>
        <w:t>主要招收退役军人</w:t>
      </w:r>
      <w:r>
        <w:rPr>
          <w:rFonts w:cs="宋体"/>
          <w:lang w:eastAsia="zh-CN" w:bidi="ar"/>
        </w:rPr>
        <w:t>）</w:t>
      </w:r>
      <w:r>
        <w:rPr>
          <w:rFonts w:cs="宋体"/>
          <w:lang w:bidi="ar"/>
        </w:rPr>
        <w:t xml:space="preserve"> </w:t>
      </w:r>
    </w:p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3525"/>
        <w:gridCol w:w="1605"/>
        <w:gridCol w:w="1849"/>
      </w:tblGrid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autoSpaceDE w:val="false"/>
        <w:spacing w:lineRule="auto" w:line="300"/>
        <w:ind w:firstLine="480"/>
        <w:rPr>
          <w:rFonts w:cs="宋体"/>
          <w:lang w:bidi="ar"/>
        </w:rPr>
      </w:pPr>
      <w:r>
        <w:rPr>
          <w:rFonts w:cs="宋体"/>
          <w:lang w:bidi="ar"/>
        </w:rPr>
      </w:r>
    </w:p>
    <w:p>
      <w:pPr>
        <w:pStyle w:val="Normal"/>
        <w:autoSpaceDE w:val="false"/>
        <w:spacing w:lineRule="auto" w:line="300"/>
        <w:ind w:firstLine="480"/>
        <w:rPr>
          <w:rFonts w:cs="宋体"/>
          <w:lang w:bidi="ar"/>
        </w:rPr>
      </w:pPr>
      <w:r>
        <w:rPr>
          <w:rFonts w:cs="宋体"/>
          <w:lang w:bidi="ar"/>
        </w:rPr>
        <w:t xml:space="preserve">第十二条  </w:t>
      </w:r>
      <w:r>
        <w:rPr>
          <w:rFonts w:cs="宋体"/>
          <w:lang w:val="en-US" w:eastAsia="zh-CN" w:bidi="ar"/>
        </w:rPr>
        <w:t>C</w:t>
      </w:r>
      <w:r>
        <w:rPr>
          <w:rFonts w:cs="宋体"/>
          <w:lang w:bidi="ar"/>
        </w:rPr>
        <w:t>类招生专业及招生计划</w:t>
      </w:r>
      <w:r>
        <w:rPr>
          <w:rFonts w:cs="宋体"/>
          <w:lang w:bidi="ar"/>
        </w:rPr>
        <w:t>(</w:t>
      </w:r>
      <w:r>
        <w:rPr>
          <w:rFonts w:cs="宋体"/>
          <w:lang w:val="en-US" w:eastAsia="zh-CN" w:bidi="ar"/>
        </w:rPr>
        <w:t>主要招收下岗失业人员、农民工、农民、在岗职工等</w:t>
      </w:r>
      <w:r>
        <w:rPr>
          <w:rFonts w:cs="宋体"/>
          <w:lang w:bidi="ar"/>
        </w:rPr>
        <w:t>)</w:t>
      </w:r>
    </w:p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3415"/>
        <w:gridCol w:w="1680"/>
        <w:gridCol w:w="2010"/>
      </w:tblGrid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第五章 报名、考试及录取规则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_GB2312;Times New Roman" w:cs="宋体_GB2312;Times New Roman" w:ascii="宋体_GB2312;Times New Roman" w:hAnsi="宋体_GB2312;Times New Roman"/>
          <w:sz w:val="32"/>
          <w:szCs w:val="32"/>
          <w:lang w:bidi="ar"/>
        </w:rPr>
        <w:t xml:space="preserve">  </w:t>
      </w:r>
      <w:r>
        <w:rPr>
          <w:rFonts w:eastAsia="宋体_GB2312;Times New Roman" w:cs="宋体_GB2312;Times New Roman" w:ascii="宋体_GB2312;Times New Roman" w:hAnsi="宋体_GB2312;Times New Roman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 报考条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招生对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中阶段学校（含普通高中、职业高中、职业中专、普通中专、成人中专、技工学校，下同）应届毕业生、退役军人、下岗失业人员、农民工、农民、在岗职工等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二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报考条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有山东省户籍或在山东务工（需提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月以上劳动合同证明）、具有高中阶段学历或同等学力人员；非山东省户籍的就业人员随迁子女（含进城务工人员随迁子女）应具有山东省高中段学校学籍及完整学习经历，并合格毕业。已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我省春季高考或夏季高考考试的考生，不再参加本次单独招生报名及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思想政治品德和身体健康状况的要求，均按照《关于做好山东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普通高等学校招生报名工作的通知》文件精神执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专业招收男女生的比例没有限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非外语类专业不限制外语语种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资格审核及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由县级人民政府牵头，教育、公安、人力资源社会保障、农业农村、退役军人事务、工会等相关部门参加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（每天工作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:00-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在所在县（市、区）集中办公，集中开展学生资格审核、报名及高考报名费缴纳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中阶段应届毕业生报考，持本人身份证、户口本原件及复印件直接在集中办公现场进行报名、缴纳高考报名费。退役军人、失业人员和农民工、农民、企事业单位职工（含下岗职工，下同）报考，应首先在集中办公现场，分别到本人户籍（或在鲁务工）所在县（市、区）退役军人事务部门、人力资源社会保障部门、农业农村部门、工会设立的资格审核点，进行资格审核并开具《山东省高职院校扩招资格审核登记表》（以下简称《资格审核登记表》），然后持本人身份证、户口本原件及复印件和《资格审核登记表》进行现场报名、缴纳高考报名费。资格审核时，退役军人、在山东务工人员还需分别携带本人退役证原件及复印件、劳动合同证明原件及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志愿填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考生需登录省教育招生考试院高职单招填报志愿平台（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ttp://wsbm.sdzk.cn/gzdz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填报志愿。考生可填报两次志愿，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次为首次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（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；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次为征集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。首次志愿和征集志愿均填报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+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专业（类）”志愿；征集志愿同时填报院校、专业是否服从调剂志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 现场信息确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首次志愿填报结束后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现场办理“信息确认”手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交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身份证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缴纳报名考试费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领取准考证，查看考场。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缴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准考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领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及考试安排见学校招生网站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第十七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核办法及时间安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单独招生（第二批）考核工作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负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按照单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计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分类别招生的原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分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对不同类别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组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容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素质考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其中语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专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技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进行职业适应性测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文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素质考试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—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职业适应性测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:30—16: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容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免于文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素质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只参加学校组织的面试，总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分心理素质、身体条件、职业能力倾向、技术技能基础四部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面试开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时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考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容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免于文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素质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只参加学校组织的面试，总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分心理素质、身体条件、职业能力倾向、技术技能基础四部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面试开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时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 录取原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实行由学校负责的体制，按公平、公正的原则，择优录取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划定各专业录取资格线，低于资格线的考生不予录取。各专业根据招生计划，分专业按总成绩从高分到低分顺序录取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录取未满额的专业，调整专业招生计划录取。对于生源充足的特色专业，优先调入招生计划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  认真执行教育部、卫生部等部门联合印发的《普通高等学校招生体检工作指导意见》，对考生的身体条件无特殊要求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录取结果的公布渠道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生信息网、招办咨询电话、录取通知书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第六章 收费退费及资助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费和住宿费的收取，执行山东省物价局的统一标准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 退学学费规定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执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省物价局、财政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关退费要求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 资助特困生政策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了保证家庭经济特别困难的学生在校的正常学习，学院建立绿色通道，采取如下资助措施：一是办理贫困生助学贷款，二是设立特困生救助爱心基金，奖优助困。三是设立若干勤工俭学岗位，对家庭困难的学生提供资助。四是实行奖助学金制度，对家庭困难、学习刻苦的学生进行重点奖励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第七章 资格复查及证书颁发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lang w:bidi="ar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条 新生入学后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按照教育部的有关规定进行资格复查，对审查不合格的学生取消入学资格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条 颁发学历证书的学校名称：山东水利职业学院。证书种类：普通高等教育专科学历证书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第八章 附则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条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委托任何机构和个人办理招生相关事宜。对以山东水利职业学院名义进行非法招生宣传等活动的机构或个人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保留依法追究其责任的权利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第二十七条 考生如对专业分配有疑问，由我校负责解释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存在与上级有关文件不符之处，以上级文件为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未尽事宜，按上级有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政编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76826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址：山东省日照市学苑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7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633-798398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98398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://www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dwcvc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7T06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