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2" w:hanging="851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农村幼儿园新建、改扩建或附设规划建设统计表</w:t>
      </w:r>
    </w:p>
    <w:p>
      <w:pPr>
        <w:pStyle w:val="Normal"/>
        <w:spacing w:lineRule="exact" w:line="540"/>
        <w:ind w:hanging="840"/>
        <w:jc w:val="left"/>
        <w:rPr>
          <w:rFonts w:ascii="汉仪书宋一简;微软雅黑" w:hAnsi="汉仪书宋一简;微软雅黑" w:eastAsia="汉仪书宋一简;微软雅黑" w:cs="方正小标宋简体"/>
          <w:szCs w:val="21"/>
        </w:rPr>
      </w:pPr>
      <w:r>
        <w:rPr>
          <w:rFonts w:ascii="汉仪书宋一简;微软雅黑" w:hAnsi="汉仪书宋一简;微软雅黑" w:cs="方正小标宋简体" w:eastAsia="汉仪书宋一简;微软雅黑"/>
          <w:szCs w:val="21"/>
        </w:rPr>
        <w:t>市级教育行政部门（盖章）：                         联系人：                        联系电话：</w:t>
      </w:r>
    </w:p>
    <w:tbl>
      <w:tblPr>
        <w:tblW w:w="14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27"/>
        <w:gridCol w:w="1170"/>
        <w:gridCol w:w="1050"/>
        <w:gridCol w:w="1110"/>
        <w:gridCol w:w="1005"/>
        <w:gridCol w:w="1545"/>
        <w:gridCol w:w="1380"/>
        <w:gridCol w:w="1245"/>
        <w:gridCol w:w="735"/>
        <w:gridCol w:w="914"/>
        <w:gridCol w:w="850"/>
        <w:gridCol w:w="741"/>
        <w:gridCol w:w="123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ascii="汉仪书宋一简;微软雅黑" w:hAnsi="汉仪书宋一简;微软雅黑" w:cs="仿宋_GB2312;仿宋g彇...." w:eastAsia="汉仪书宋一简;微软雅黑"/>
                <w:szCs w:val="21"/>
              </w:rPr>
              <w:t>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ascii="汉仪书宋一简;微软雅黑" w:hAnsi="汉仪书宋一简;微软雅黑" w:cs="仿宋_GB2312;仿宋g彇...." w:eastAsia="汉仪书宋一简;微软雅黑"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ascii="汉仪书宋一简;微软雅黑" w:hAnsi="汉仪书宋一简;微软雅黑" w:cs="仿宋_GB2312;仿宋g彇...." w:eastAsia="汉仪书宋一简;微软雅黑"/>
                <w:szCs w:val="21"/>
              </w:rPr>
              <w:t>（市、区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ascii="汉仪书宋一简;微软雅黑" w:hAnsi="汉仪书宋一简;微软雅黑" w:cs="仿宋_GB2312;仿宋g彇...." w:eastAsia="汉仪书宋一简;微软雅黑"/>
                <w:szCs w:val="21"/>
              </w:rPr>
              <w:t>幼儿园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ascii="汉仪书宋一简;微软雅黑" w:hAnsi="汉仪书宋一简;微软雅黑" w:cs="仿宋_GB2312;仿宋g彇...." w:eastAsia="汉仪书宋一简;微软雅黑"/>
                <w:szCs w:val="21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ascii="汉仪书宋一简;微软雅黑" w:hAnsi="汉仪书宋一简;微软雅黑" w:cs="仿宋_GB2312;仿宋g彇...." w:eastAsia="汉仪书宋一简;微软雅黑"/>
                <w:szCs w:val="21"/>
              </w:rPr>
              <w:t>幼儿园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ascii="汉仪书宋一简;微软雅黑" w:hAnsi="汉仪书宋一简;微软雅黑" w:cs="仿宋_GB2312;仿宋g彇...." w:eastAsia="汉仪书宋一简;微软雅黑"/>
                <w:szCs w:val="21"/>
              </w:rPr>
              <w:t>幼儿园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ascii="汉仪书宋一简;微软雅黑" w:hAnsi="汉仪书宋一简;微软雅黑" w:cs="仿宋_GB2312;仿宋g彇...." w:eastAsia="汉仪书宋一简;微软雅黑"/>
                <w:szCs w:val="21"/>
              </w:rPr>
              <w:t>性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ascii="汉仪书宋一简;微软雅黑" w:hAnsi="汉仪书宋一简;微软雅黑" w:cs="仿宋_GB2312;仿宋g彇...." w:eastAsia="汉仪书宋一简;微软雅黑"/>
                <w:szCs w:val="21"/>
              </w:rPr>
              <w:t>新建</w:t>
            </w: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ascii="汉仪书宋一简;微软雅黑" w:hAnsi="汉仪书宋一简;微软雅黑" w:cs="仿宋_GB2312;仿宋g彇...." w:eastAsia="汉仪书宋一简;微软雅黑"/>
                <w:szCs w:val="21"/>
              </w:rPr>
              <w:t>改扩建</w:t>
            </w: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ascii="汉仪书宋一简;微软雅黑" w:hAnsi="汉仪书宋一简;微软雅黑" w:cs="仿宋_GB2312;仿宋g彇...." w:eastAsia="汉仪书宋一简;微软雅黑"/>
                <w:szCs w:val="21"/>
              </w:rPr>
              <w:t>附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ascii="汉仪书宋一简;微软雅黑" w:hAnsi="汉仪书宋一简;微软雅黑" w:cs="仿宋_GB2312;仿宋g彇...." w:eastAsia="汉仪书宋一简;微软雅黑"/>
                <w:szCs w:val="21"/>
              </w:rPr>
              <w:t>改扩建原单位</w:t>
            </w: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  <w:t>/</w:t>
            </w:r>
            <w:r>
              <w:rPr>
                <w:rFonts w:ascii="汉仪书宋一简;微软雅黑" w:hAnsi="汉仪书宋一简;微软雅黑" w:cs="仿宋_GB2312;仿宋g彇...." w:eastAsia="汉仪书宋一简;微软雅黑"/>
                <w:szCs w:val="21"/>
              </w:rPr>
              <w:t>附设小学机构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ascii="汉仪书宋一简;微软雅黑" w:hAnsi="汉仪书宋一简;微软雅黑" w:cs="仿宋_GB2312;仿宋g彇...." w:eastAsia="汉仪书宋一简;微软雅黑"/>
                <w:szCs w:val="21"/>
              </w:rPr>
              <w:t>占地面积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ascii="汉仪书宋一简;微软雅黑" w:hAnsi="汉仪书宋一简;微软雅黑" w:cs="仿宋_GB2312;仿宋g彇...." w:eastAsia="汉仪书宋一简;微软雅黑"/>
                <w:szCs w:val="21"/>
              </w:rPr>
              <w:t>（平方米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ascii="汉仪书宋一简;微软雅黑" w:hAnsi="汉仪书宋一简;微软雅黑" w:cs="仿宋_GB2312;仿宋g彇...." w:eastAsia="汉仪书宋一简;微软雅黑"/>
                <w:szCs w:val="21"/>
              </w:rPr>
              <w:t>建筑面积（平方米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ascii="汉仪书宋一简;微软雅黑" w:hAnsi="汉仪书宋一简;微软雅黑" w:cs="仿宋_GB2312;仿宋g彇...." w:eastAsia="汉仪书宋一简;微软雅黑"/>
                <w:szCs w:val="21"/>
              </w:rPr>
              <w:t>新增班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ascii="汉仪书宋一简;微软雅黑" w:hAnsi="汉仪书宋一简;微软雅黑" w:cs="仿宋_GB2312;仿宋g彇...." w:eastAsia="汉仪书宋一简;微软雅黑"/>
                <w:szCs w:val="21"/>
              </w:rPr>
              <w:t>新增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ascii="汉仪书宋一简;微软雅黑" w:hAnsi="汉仪书宋一简;微软雅黑" w:cs="仿宋_GB2312;仿宋g彇...." w:eastAsia="汉仪书宋一简;微软雅黑"/>
                <w:szCs w:val="21"/>
              </w:rPr>
              <w:t>学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ascii="汉仪书宋一简;微软雅黑" w:hAnsi="汉仪书宋一简;微软雅黑" w:cs="仿宋_GB2312;仿宋g彇...." w:eastAsia="汉仪书宋一简;微软雅黑"/>
                <w:szCs w:val="21"/>
              </w:rPr>
              <w:t>新增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ascii="汉仪书宋一简;微软雅黑" w:hAnsi="汉仪书宋一简;微软雅黑" w:cs="仿宋_GB2312;仿宋g彇...." w:eastAsia="汉仪书宋一简;微软雅黑"/>
                <w:szCs w:val="21"/>
              </w:rPr>
              <w:t>教师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ascii="汉仪书宋一简;微软雅黑" w:hAnsi="汉仪书宋一简;微软雅黑" w:cs="仿宋_GB2312;仿宋g彇...." w:eastAsia="汉仪书宋一简;微软雅黑"/>
                <w:szCs w:val="21"/>
              </w:rPr>
              <w:t>投资金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ascii="汉仪书宋一简;微软雅黑" w:hAnsi="汉仪书宋一简;微软雅黑" w:cs="仿宋_GB2312;仿宋g彇...." w:eastAsia="汉仪书宋一简;微软雅黑"/>
                <w:szCs w:val="21"/>
              </w:rPr>
              <w:t>责任主体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仪书宋一简;微软雅黑" w:hAnsi="汉仪书宋一简;微软雅黑" w:eastAsia="汉仪书宋一简;微软雅黑" w:cs="仿宋_GB2312;仿宋g彇...."/>
                <w:szCs w:val="21"/>
              </w:rPr>
            </w:pPr>
            <w:r>
              <w:rPr>
                <w:rFonts w:eastAsia="汉仪书宋一简;微软雅黑" w:cs="仿宋_GB2312;仿宋g彇...." w:ascii="汉仪书宋一简;微软雅黑" w:hAnsi="汉仪书宋一简;微软雅黑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汉仪书宋一简;微软雅黑" w:hAnsi="汉仪书宋一简;微软雅黑" w:eastAsia="汉仪书宋一简;微软雅黑"/>
          <w:szCs w:val="21"/>
        </w:rPr>
      </w:pPr>
      <w:r>
        <w:rPr>
          <w:rFonts w:eastAsia="汉仪书宋一简;微软雅黑" w:ascii="汉仪书宋一简;微软雅黑" w:hAnsi="汉仪书宋一简;微软雅黑"/>
          <w:szCs w:val="21"/>
        </w:rPr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Microsoft JhengHe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汉仪书宋一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标题 #1"/>
    <w:qFormat/>
    <w:rPr>
      <w:rFonts w:ascii="MingLiU;Microsoft JhengHei" w:hAnsi="MingLiU;Microsoft JhengHei" w:eastAsia="MingLiU;Microsoft JhengHei" w:cs="MingLiU;Microsoft JhengHei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36:00Z</dcterms:created>
  <dc:creator>Tom</dc:creator>
  <dc:description/>
  <cp:keywords/>
  <dc:language>en-US</dc:language>
  <cp:lastModifiedBy>政府版用户</cp:lastModifiedBy>
  <dcterms:modified xsi:type="dcterms:W3CDTF">2020-06-16T06:36:00Z</dcterms:modified>
  <cp:revision>2</cp:revision>
  <dc:subject/>
  <dc:title>山东省教育厅</dc:title>
</cp:coreProperties>
</file>