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640" w:before="0" w:after="0"/>
        <w:rPr>
          <w:rFonts w:ascii="黑体;汉仪中黑KW" w:hAnsi="黑体;汉仪中黑KW" w:eastAsia="黑体;汉仪中黑KW" w:cs="仿宋_GB2312"/>
          <w:sz w:val="32"/>
          <w:szCs w:val="32"/>
        </w:rPr>
      </w:pPr>
      <w:r>
        <w:rPr>
          <w:rFonts w:ascii="黑体;汉仪中黑KW" w:hAnsi="黑体;汉仪中黑KW" w:cs="仿宋_GB2312" w:eastAsia="黑体;汉仪中黑KW"/>
          <w:sz w:val="32"/>
          <w:szCs w:val="32"/>
        </w:rPr>
        <w:t>附件</w:t>
      </w:r>
    </w:p>
    <w:p>
      <w:pPr>
        <w:pStyle w:val="TextBody"/>
        <w:widowControl w:val="false"/>
        <w:spacing w:lineRule="exact" w:line="640" w:before="0" w:after="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山东省第七届中小学生艺术展演活动</w:t>
      </w:r>
    </w:p>
    <w:p>
      <w:pPr>
        <w:pStyle w:val="TextBody"/>
        <w:widowControl w:val="false"/>
        <w:spacing w:lineRule="exact" w:line="640" w:before="0" w:after="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获奖名单</w:t>
      </w:r>
    </w:p>
    <w:p>
      <w:pPr>
        <w:pStyle w:val="Normal"/>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jc w:val="center"/>
        <w:rPr>
          <w:rFonts w:ascii="仿宋_GB2312" w:hAnsi="仿宋_GB2312" w:eastAsia="仿宋_GB2312" w:cs="华文中宋;苹方-简"/>
          <w:b/>
          <w:b/>
          <w:bCs/>
          <w:sz w:val="32"/>
          <w:szCs w:val="32"/>
        </w:rPr>
      </w:pPr>
      <w:r>
        <w:rPr>
          <w:rFonts w:ascii="仿宋_GB2312" w:hAnsi="仿宋_GB2312" w:cs="华文中宋;苹方-简" w:eastAsia="仿宋_GB2312"/>
          <w:b/>
          <w:bCs/>
          <w:sz w:val="32"/>
          <w:szCs w:val="32"/>
        </w:rPr>
        <w:t>优秀组织奖名单</w:t>
      </w:r>
    </w:p>
    <w:p>
      <w:pPr>
        <w:pStyle w:val="Normal"/>
        <w:spacing w:lineRule="exact" w:line="500"/>
        <w:jc w:val="left"/>
        <w:rPr>
          <w:rFonts w:ascii="仿宋_GB2312" w:hAnsi="仿宋_GB2312" w:eastAsia="仿宋_GB2312" w:cs="仿宋;方正仿宋_GBK"/>
          <w:sz w:val="28"/>
          <w:szCs w:val="28"/>
        </w:rPr>
      </w:pPr>
      <w:r>
        <w:rPr>
          <w:rFonts w:ascii="仿宋_GB2312" w:hAnsi="仿宋_GB2312" w:cs="华文中宋;苹方-简" w:eastAsia="仿宋_GB2312"/>
          <w:b/>
          <w:bCs/>
          <w:sz w:val="28"/>
          <w:szCs w:val="28"/>
        </w:rPr>
        <w:t>市教育行政部门优秀组织奖</w:t>
      </w:r>
    </w:p>
    <w:p>
      <w:pPr>
        <w:pStyle w:val="Normal"/>
        <w:tabs>
          <w:tab w:val="left" w:pos="420" w:leader="none"/>
          <w:tab w:val="left" w:pos="2520" w:leader="none"/>
          <w:tab w:val="left" w:pos="4620" w:leader="none"/>
          <w:tab w:val="left" w:pos="6930" w:leader="none"/>
        </w:tabs>
        <w:spacing w:lineRule="exact" w:line="500"/>
        <w:jc w:val="left"/>
        <w:rPr>
          <w:rFonts w:ascii="仿宋_GB2312" w:hAnsi="仿宋_GB2312" w:eastAsia="仿宋_GB2312" w:cs="仿宋;方正仿宋_GBK"/>
          <w:sz w:val="28"/>
          <w:szCs w:val="28"/>
        </w:rPr>
      </w:pPr>
      <w:r>
        <w:rPr>
          <w:rFonts w:ascii="仿宋_GB2312" w:hAnsi="仿宋_GB2312" w:cs="仿宋;方正仿宋_GBK" w:eastAsia="仿宋_GB2312"/>
          <w:sz w:val="28"/>
          <w:szCs w:val="28"/>
        </w:rPr>
        <w:t xml:space="preserve">济南市教育局    青岛市教育局    淄博市教育局    烟台市教育局   </w:t>
      </w:r>
    </w:p>
    <w:p>
      <w:pPr>
        <w:pStyle w:val="Normal"/>
        <w:tabs>
          <w:tab w:val="left" w:pos="420" w:leader="none"/>
          <w:tab w:val="left" w:pos="2520" w:leader="none"/>
          <w:tab w:val="left" w:pos="4620" w:leader="none"/>
          <w:tab w:val="left" w:pos="6930" w:leader="none"/>
        </w:tabs>
        <w:spacing w:lineRule="exact" w:line="500"/>
        <w:jc w:val="left"/>
        <w:rPr>
          <w:rFonts w:ascii="仿宋_GB2312" w:hAnsi="仿宋_GB2312" w:eastAsia="仿宋_GB2312" w:cs="仿宋;方正仿宋_GBK"/>
          <w:sz w:val="28"/>
          <w:szCs w:val="28"/>
        </w:rPr>
      </w:pPr>
      <w:r>
        <w:rPr>
          <w:rFonts w:ascii="仿宋_GB2312" w:hAnsi="仿宋_GB2312" w:cs="仿宋;方正仿宋_GBK" w:eastAsia="仿宋_GB2312"/>
          <w:sz w:val="28"/>
          <w:szCs w:val="28"/>
        </w:rPr>
        <w:t>威海市教育局    日照市教育局    聊城市教育和体育局</w:t>
      </w:r>
    </w:p>
    <w:p>
      <w:pPr>
        <w:pStyle w:val="Normal"/>
        <w:spacing w:lineRule="exact" w:line="500"/>
        <w:jc w:val="left"/>
        <w:rPr>
          <w:rFonts w:ascii="仿宋_GB2312" w:hAnsi="仿宋_GB2312" w:eastAsia="仿宋_GB2312" w:cs="华文中宋;苹方-简"/>
          <w:b/>
          <w:b/>
          <w:bCs/>
          <w:sz w:val="28"/>
          <w:szCs w:val="28"/>
        </w:rPr>
      </w:pPr>
      <w:r>
        <w:rPr>
          <w:rFonts w:ascii="仿宋_GB2312" w:hAnsi="仿宋_GB2312" w:cs="华文中宋;苹方-简" w:eastAsia="仿宋_GB2312"/>
          <w:b/>
          <w:bCs/>
          <w:sz w:val="28"/>
          <w:szCs w:val="28"/>
        </w:rPr>
        <w:t>县（市、区）教育行政部门优秀组织奖</w:t>
      </w:r>
    </w:p>
    <w:p>
      <w:pPr>
        <w:pStyle w:val="Normal"/>
        <w:tabs>
          <w:tab w:val="left" w:pos="420" w:leader="none"/>
          <w:tab w:val="left" w:pos="2520" w:leader="none"/>
          <w:tab w:val="left" w:pos="4620" w:leader="none"/>
          <w:tab w:val="left" w:pos="6930" w:leader="none"/>
        </w:tabs>
        <w:spacing w:lineRule="exact" w:line="500"/>
        <w:jc w:val="left"/>
        <w:rPr>
          <w:rFonts w:ascii="仿宋_GB2312" w:hAnsi="仿宋_GB2312" w:eastAsia="仿宋_GB2312" w:cs="仿宋;方正仿宋_GBK"/>
          <w:color w:val="FF0000"/>
          <w:sz w:val="28"/>
          <w:szCs w:val="28"/>
        </w:rPr>
      </w:pPr>
      <w:r>
        <w:rPr>
          <w:rFonts w:ascii="仿宋_GB2312" w:hAnsi="仿宋_GB2312" w:cs="仿宋;方正仿宋_GBK" w:eastAsia="仿宋_GB2312"/>
          <w:sz w:val="28"/>
          <w:szCs w:val="28"/>
        </w:rPr>
        <w:t>济南市中区教体局      济南章丘区教体局      济南历城区教体局</w:t>
      </w:r>
      <w:r>
        <w:rPr>
          <w:rFonts w:ascii="仿宋_GB2312" w:hAnsi="仿宋_GB2312" w:cs="仿宋;方正仿宋_GBK" w:eastAsia="仿宋_GB2312"/>
          <w:color w:val="FF0000"/>
          <w:sz w:val="28"/>
          <w:szCs w:val="28"/>
        </w:rPr>
        <w:t xml:space="preserve">      </w:t>
      </w:r>
    </w:p>
    <w:p>
      <w:pPr>
        <w:pStyle w:val="Normal"/>
        <w:tabs>
          <w:tab w:val="left" w:pos="420" w:leader="none"/>
          <w:tab w:val="left" w:pos="2520" w:leader="none"/>
          <w:tab w:val="left" w:pos="4620" w:leader="none"/>
          <w:tab w:val="left" w:pos="6930" w:leader="none"/>
        </w:tabs>
        <w:spacing w:lineRule="exact" w:line="500"/>
        <w:jc w:val="left"/>
        <w:rPr>
          <w:rFonts w:ascii="仿宋_GB2312" w:hAnsi="仿宋_GB2312" w:eastAsia="仿宋_GB2312" w:cs="仿宋;方正仿宋_GBK"/>
          <w:color w:val="FF0000"/>
          <w:sz w:val="28"/>
          <w:szCs w:val="28"/>
        </w:rPr>
      </w:pPr>
      <w:r>
        <w:rPr>
          <w:rFonts w:ascii="仿宋_GB2312" w:hAnsi="仿宋_GB2312" w:cs="仿宋;方正仿宋_GBK" w:eastAsia="仿宋_GB2312"/>
          <w:sz w:val="28"/>
          <w:szCs w:val="28"/>
        </w:rPr>
        <w:t>青岛城阳区教体局</w:t>
      </w:r>
      <w:r>
        <w:rPr>
          <w:rFonts w:ascii="仿宋_GB2312" w:hAnsi="仿宋_GB2312" w:cs="仿宋;方正仿宋_GBK" w:eastAsia="仿宋_GB2312"/>
          <w:color w:val="FF0000"/>
          <w:sz w:val="28"/>
          <w:szCs w:val="28"/>
        </w:rPr>
        <w:t xml:space="preserve">      </w:t>
      </w:r>
      <w:r>
        <w:rPr>
          <w:rFonts w:ascii="仿宋_GB2312" w:hAnsi="仿宋_GB2312" w:cs="仿宋;方正仿宋_GBK" w:eastAsia="仿宋_GB2312"/>
          <w:sz w:val="28"/>
          <w:szCs w:val="28"/>
        </w:rPr>
        <w:t>青岛市南区教体局</w:t>
      </w:r>
      <w:r>
        <w:rPr>
          <w:rFonts w:ascii="仿宋_GB2312" w:hAnsi="仿宋_GB2312" w:cs="仿宋;方正仿宋_GBK" w:eastAsia="仿宋_GB2312"/>
          <w:color w:val="FF0000"/>
          <w:sz w:val="28"/>
          <w:szCs w:val="28"/>
        </w:rPr>
        <w:t xml:space="preserve">  </w:t>
      </w:r>
      <w:r>
        <w:rPr>
          <w:rFonts w:ascii="仿宋_GB2312" w:hAnsi="仿宋_GB2312" w:cs="仿宋;方正仿宋_GBK" w:eastAsia="仿宋_GB2312"/>
          <w:color w:val="000000"/>
          <w:sz w:val="28"/>
          <w:szCs w:val="28"/>
        </w:rPr>
        <w:t>青岛西海岸新区教体局</w:t>
      </w:r>
    </w:p>
    <w:p>
      <w:pPr>
        <w:pStyle w:val="Normal"/>
        <w:tabs>
          <w:tab w:val="left" w:pos="420" w:leader="none"/>
          <w:tab w:val="left" w:pos="2520" w:leader="none"/>
          <w:tab w:val="left" w:pos="4620" w:leader="none"/>
          <w:tab w:val="left" w:pos="6930" w:leader="none"/>
        </w:tabs>
        <w:spacing w:lineRule="exact" w:line="500"/>
        <w:jc w:val="left"/>
        <w:rPr>
          <w:rFonts w:ascii="仿宋_GB2312" w:hAnsi="仿宋_GB2312" w:eastAsia="仿宋_GB2312" w:cs="仿宋;方正仿宋_GBK"/>
          <w:color w:val="000000"/>
          <w:sz w:val="28"/>
          <w:szCs w:val="28"/>
        </w:rPr>
      </w:pPr>
      <w:r>
        <w:rPr>
          <w:rFonts w:ascii="仿宋_GB2312" w:hAnsi="仿宋_GB2312" w:cs="仿宋;方正仿宋_GBK" w:eastAsia="仿宋_GB2312"/>
          <w:color w:val="000000"/>
          <w:sz w:val="28"/>
          <w:szCs w:val="28"/>
        </w:rPr>
        <w:t xml:space="preserve">淄博张店区教体局      淄博临淄区教体局      淄博淄川区教体局 </w:t>
      </w:r>
    </w:p>
    <w:p>
      <w:pPr>
        <w:pStyle w:val="Normal"/>
        <w:tabs>
          <w:tab w:val="left" w:pos="420" w:leader="none"/>
          <w:tab w:val="left" w:pos="2520" w:leader="none"/>
          <w:tab w:val="left" w:pos="4620" w:leader="none"/>
          <w:tab w:val="left" w:pos="6930" w:leader="none"/>
        </w:tabs>
        <w:spacing w:lineRule="exact" w:line="500"/>
        <w:jc w:val="left"/>
        <w:rPr>
          <w:rFonts w:ascii="仿宋_GB2312" w:hAnsi="仿宋_GB2312" w:eastAsia="仿宋_GB2312" w:cs="仿宋;方正仿宋_GBK"/>
          <w:sz w:val="28"/>
          <w:szCs w:val="28"/>
        </w:rPr>
      </w:pPr>
      <w:r>
        <w:rPr>
          <w:rFonts w:ascii="仿宋_GB2312" w:hAnsi="仿宋_GB2312" w:cs="仿宋;方正仿宋_GBK" w:eastAsia="仿宋_GB2312"/>
          <w:sz w:val="28"/>
          <w:szCs w:val="28"/>
        </w:rPr>
        <w:t>枣庄市中区教体局      枣庄滕州市教体局</w:t>
      </w:r>
      <w:r>
        <w:rPr>
          <w:rFonts w:ascii="仿宋_GB2312" w:hAnsi="仿宋_GB2312" w:cs="仿宋;方正仿宋_GBK" w:eastAsia="仿宋_GB2312"/>
          <w:color w:val="FF0000"/>
          <w:sz w:val="28"/>
          <w:szCs w:val="28"/>
        </w:rPr>
        <w:t xml:space="preserve">     </w:t>
      </w:r>
      <w:r>
        <w:rPr>
          <w:rFonts w:ascii="仿宋_GB2312" w:hAnsi="仿宋_GB2312" w:cs="仿宋;方正仿宋_GBK" w:eastAsia="仿宋_GB2312"/>
          <w:sz w:val="28"/>
          <w:szCs w:val="28"/>
        </w:rPr>
        <w:t xml:space="preserve"> 东营利津县教育局</w:t>
      </w:r>
    </w:p>
    <w:p>
      <w:pPr>
        <w:pStyle w:val="Normal"/>
        <w:tabs>
          <w:tab w:val="left" w:pos="420" w:leader="none"/>
          <w:tab w:val="left" w:pos="2520" w:leader="none"/>
          <w:tab w:val="left" w:pos="4620" w:leader="none"/>
          <w:tab w:val="left" w:pos="6930" w:leader="none"/>
        </w:tabs>
        <w:spacing w:lineRule="exact" w:line="500"/>
        <w:jc w:val="left"/>
        <w:rPr>
          <w:rFonts w:ascii="仿宋_GB2312" w:hAnsi="仿宋_GB2312" w:eastAsia="仿宋_GB2312" w:cs="仿宋;方正仿宋_GBK"/>
          <w:color w:val="FF0000"/>
          <w:sz w:val="28"/>
          <w:szCs w:val="28"/>
        </w:rPr>
      </w:pPr>
      <w:r>
        <w:rPr>
          <w:rFonts w:ascii="仿宋_GB2312" w:hAnsi="仿宋_GB2312" w:cs="仿宋;方正仿宋_GBK" w:eastAsia="仿宋_GB2312"/>
          <w:sz w:val="28"/>
          <w:szCs w:val="28"/>
        </w:rPr>
        <w:t>东营市教育局东营经济技术开发区分局</w:t>
      </w:r>
      <w:r>
        <w:rPr>
          <w:rFonts w:ascii="仿宋_GB2312" w:hAnsi="仿宋_GB2312" w:cs="仿宋;方正仿宋_GBK" w:eastAsia="仿宋_GB2312"/>
          <w:color w:val="FF0000"/>
          <w:sz w:val="28"/>
          <w:szCs w:val="28"/>
        </w:rPr>
        <w:t xml:space="preserve">          </w:t>
      </w:r>
      <w:r>
        <w:rPr>
          <w:rFonts w:ascii="仿宋_GB2312" w:hAnsi="仿宋_GB2312" w:cs="仿宋;方正仿宋_GBK" w:eastAsia="仿宋_GB2312"/>
          <w:sz w:val="28"/>
          <w:szCs w:val="28"/>
        </w:rPr>
        <w:t>烟台莱州市教体局</w:t>
      </w:r>
    </w:p>
    <w:p>
      <w:pPr>
        <w:pStyle w:val="Normal"/>
        <w:tabs>
          <w:tab w:val="left" w:pos="420" w:leader="none"/>
          <w:tab w:val="left" w:pos="2520" w:leader="none"/>
          <w:tab w:val="left" w:pos="4620" w:leader="none"/>
          <w:tab w:val="left" w:pos="6930" w:leader="none"/>
        </w:tabs>
        <w:spacing w:lineRule="exact" w:line="500"/>
        <w:jc w:val="left"/>
        <w:rPr>
          <w:rFonts w:ascii="仿宋_GB2312" w:hAnsi="仿宋_GB2312" w:eastAsia="仿宋_GB2312" w:cs="仿宋;方正仿宋_GBK"/>
          <w:sz w:val="28"/>
          <w:szCs w:val="28"/>
        </w:rPr>
      </w:pPr>
      <w:r>
        <w:rPr>
          <w:rFonts w:ascii="仿宋_GB2312" w:hAnsi="仿宋_GB2312" w:cs="仿宋;方正仿宋_GBK" w:eastAsia="仿宋_GB2312"/>
          <w:sz w:val="28"/>
          <w:szCs w:val="28"/>
        </w:rPr>
        <w:t>烟台市教育局开发区分局</w:t>
      </w:r>
      <w:r>
        <w:rPr>
          <w:rFonts w:ascii="仿宋_GB2312" w:hAnsi="仿宋_GB2312" w:cs="仿宋;方正仿宋_GBK" w:eastAsia="仿宋_GB2312"/>
          <w:color w:val="FF0000"/>
          <w:sz w:val="28"/>
          <w:szCs w:val="28"/>
        </w:rPr>
        <w:t xml:space="preserve">                      </w:t>
      </w:r>
      <w:r>
        <w:rPr>
          <w:rFonts w:ascii="仿宋_GB2312" w:hAnsi="仿宋_GB2312" w:cs="仿宋;方正仿宋_GBK" w:eastAsia="仿宋_GB2312"/>
          <w:sz w:val="28"/>
          <w:szCs w:val="28"/>
        </w:rPr>
        <w:t xml:space="preserve">烟台芝罘区教体局 </w:t>
      </w:r>
    </w:p>
    <w:p>
      <w:pPr>
        <w:pStyle w:val="Normal"/>
        <w:tabs>
          <w:tab w:val="left" w:pos="420" w:leader="none"/>
          <w:tab w:val="left" w:pos="2520" w:leader="none"/>
          <w:tab w:val="left" w:pos="4620" w:leader="none"/>
          <w:tab w:val="left" w:pos="6930" w:leader="none"/>
        </w:tabs>
        <w:spacing w:lineRule="exact" w:line="500"/>
        <w:jc w:val="left"/>
        <w:rPr>
          <w:rFonts w:ascii="仿宋_GB2312" w:hAnsi="仿宋_GB2312" w:eastAsia="仿宋_GB2312" w:cs="仿宋;方正仿宋_GBK"/>
          <w:sz w:val="28"/>
          <w:szCs w:val="28"/>
        </w:rPr>
      </w:pPr>
      <w:r>
        <w:rPr>
          <w:rFonts w:ascii="仿宋_GB2312" w:hAnsi="仿宋_GB2312" w:cs="仿宋;方正仿宋_GBK" w:eastAsia="仿宋_GB2312"/>
          <w:sz w:val="28"/>
          <w:szCs w:val="28"/>
        </w:rPr>
        <w:t>烟台牟平区教体局</w:t>
      </w:r>
      <w:r>
        <w:rPr>
          <w:rFonts w:ascii="仿宋_GB2312" w:hAnsi="仿宋_GB2312" w:cs="仿宋;方正仿宋_GBK" w:eastAsia="仿宋_GB2312"/>
          <w:color w:val="FF0000"/>
          <w:sz w:val="28"/>
          <w:szCs w:val="28"/>
        </w:rPr>
        <w:t xml:space="preserve">      </w:t>
      </w:r>
      <w:r>
        <w:rPr>
          <w:rFonts w:ascii="仿宋_GB2312" w:hAnsi="仿宋_GB2312" w:cs="仿宋;方正仿宋_GBK" w:eastAsia="仿宋_GB2312"/>
          <w:sz w:val="28"/>
          <w:szCs w:val="28"/>
        </w:rPr>
        <w:t>潍坊坊子区教体局      潍坊临朐县教体局</w:t>
      </w:r>
    </w:p>
    <w:p>
      <w:pPr>
        <w:pStyle w:val="Normal"/>
        <w:tabs>
          <w:tab w:val="left" w:pos="420" w:leader="none"/>
          <w:tab w:val="left" w:pos="2520" w:leader="none"/>
          <w:tab w:val="left" w:pos="4620" w:leader="none"/>
          <w:tab w:val="left" w:pos="6930" w:leader="none"/>
        </w:tabs>
        <w:spacing w:lineRule="exact" w:line="500"/>
        <w:jc w:val="left"/>
        <w:rPr>
          <w:rFonts w:ascii="仿宋_GB2312" w:hAnsi="仿宋_GB2312" w:eastAsia="仿宋_GB2312" w:cs="仿宋;方正仿宋_GBK"/>
          <w:color w:val="FF0000"/>
          <w:sz w:val="28"/>
          <w:szCs w:val="28"/>
        </w:rPr>
      </w:pPr>
      <w:r>
        <w:rPr>
          <w:rFonts w:ascii="仿宋_GB2312" w:hAnsi="仿宋_GB2312" w:cs="仿宋;方正仿宋_GBK" w:eastAsia="仿宋_GB2312"/>
          <w:color w:val="000000"/>
          <w:sz w:val="28"/>
          <w:szCs w:val="28"/>
        </w:rPr>
        <w:t>潍坊市教育局滨海分局</w:t>
      </w:r>
      <w:r>
        <w:rPr>
          <w:rFonts w:ascii="仿宋_GB2312" w:hAnsi="仿宋_GB2312" w:cs="仿宋;方正仿宋_GBK" w:eastAsia="仿宋_GB2312"/>
          <w:color w:val="FF0000"/>
          <w:sz w:val="28"/>
          <w:szCs w:val="28"/>
        </w:rPr>
        <w:t xml:space="preserve">  </w:t>
      </w:r>
      <w:r>
        <w:rPr>
          <w:rFonts w:ascii="仿宋_GB2312" w:hAnsi="仿宋_GB2312" w:cs="仿宋;方正仿宋_GBK" w:eastAsia="仿宋_GB2312"/>
          <w:sz w:val="28"/>
          <w:szCs w:val="28"/>
        </w:rPr>
        <w:t>潍坊高新技术产业开发区教育科学研究院</w:t>
      </w:r>
      <w:r>
        <w:rPr>
          <w:rFonts w:ascii="仿宋_GB2312" w:hAnsi="仿宋_GB2312" w:cs="仿宋;方正仿宋_GBK" w:eastAsia="仿宋_GB2312"/>
          <w:color w:val="FF0000"/>
          <w:sz w:val="28"/>
          <w:szCs w:val="28"/>
        </w:rPr>
        <w:t xml:space="preserve">      </w:t>
      </w:r>
    </w:p>
    <w:p>
      <w:pPr>
        <w:pStyle w:val="Normal"/>
        <w:tabs>
          <w:tab w:val="left" w:pos="420" w:leader="none"/>
          <w:tab w:val="left" w:pos="2520" w:leader="none"/>
          <w:tab w:val="left" w:pos="4620" w:leader="none"/>
          <w:tab w:val="left" w:pos="6930" w:leader="none"/>
        </w:tabs>
        <w:spacing w:lineRule="exact" w:line="500"/>
        <w:jc w:val="left"/>
        <w:rPr>
          <w:rFonts w:ascii="仿宋_GB2312" w:hAnsi="仿宋_GB2312" w:eastAsia="仿宋_GB2312" w:cs="仿宋;方正仿宋_GBK"/>
          <w:sz w:val="28"/>
          <w:szCs w:val="28"/>
        </w:rPr>
      </w:pPr>
      <w:r>
        <w:rPr>
          <w:rFonts w:ascii="仿宋_GB2312" w:hAnsi="仿宋_GB2312" w:cs="仿宋;方正仿宋_GBK" w:eastAsia="仿宋_GB2312"/>
          <w:sz w:val="28"/>
          <w:szCs w:val="28"/>
        </w:rPr>
        <w:t xml:space="preserve">济宁金乡县教体局      济宁曲阜市教体局    </w:t>
      </w:r>
    </w:p>
    <w:p>
      <w:pPr>
        <w:pStyle w:val="Normal"/>
        <w:tabs>
          <w:tab w:val="left" w:pos="420" w:leader="none"/>
          <w:tab w:val="left" w:pos="2520" w:leader="none"/>
          <w:tab w:val="left" w:pos="4620" w:leader="none"/>
          <w:tab w:val="left" w:pos="6930" w:leader="none"/>
        </w:tabs>
        <w:spacing w:lineRule="exact" w:line="500"/>
        <w:jc w:val="left"/>
        <w:rPr>
          <w:rFonts w:ascii="仿宋_GB2312" w:hAnsi="仿宋_GB2312" w:eastAsia="仿宋_GB2312" w:cs="仿宋;方正仿宋_GBK"/>
          <w:sz w:val="28"/>
          <w:szCs w:val="28"/>
        </w:rPr>
      </w:pPr>
      <w:r>
        <w:rPr>
          <w:rFonts w:ascii="仿宋_GB2312" w:hAnsi="仿宋_GB2312" w:cs="仿宋;方正仿宋_GBK" w:eastAsia="仿宋_GB2312"/>
          <w:sz w:val="28"/>
          <w:szCs w:val="28"/>
        </w:rPr>
        <w:t>济宁高新区发展软环境保障局</w:t>
      </w:r>
      <w:r>
        <w:rPr>
          <w:rFonts w:ascii="仿宋_GB2312" w:hAnsi="仿宋_GB2312" w:cs="仿宋;方正仿宋_GBK" w:eastAsia="仿宋_GB2312"/>
          <w:color w:val="FF0000"/>
          <w:sz w:val="28"/>
          <w:szCs w:val="28"/>
        </w:rPr>
        <w:t xml:space="preserve">   </w:t>
      </w:r>
      <w:r>
        <w:rPr>
          <w:rFonts w:ascii="仿宋_GB2312" w:hAnsi="仿宋_GB2312" w:cs="仿宋;方正仿宋_GBK" w:eastAsia="仿宋_GB2312"/>
          <w:sz w:val="28"/>
          <w:szCs w:val="28"/>
        </w:rPr>
        <w:t>泰安市体育卫生艺术教育科学研究院            泰安新泰市教体局</w:t>
      </w:r>
      <w:r>
        <w:rPr>
          <w:rFonts w:ascii="仿宋_GB2312" w:hAnsi="仿宋_GB2312" w:cs="仿宋;方正仿宋_GBK" w:eastAsia="仿宋_GB2312"/>
          <w:color w:val="FF0000"/>
          <w:sz w:val="28"/>
          <w:szCs w:val="28"/>
        </w:rPr>
        <w:t xml:space="preserve">      </w:t>
      </w:r>
      <w:r>
        <w:rPr>
          <w:rFonts w:ascii="仿宋_GB2312" w:hAnsi="仿宋_GB2312" w:cs="仿宋;方正仿宋_GBK" w:eastAsia="仿宋_GB2312"/>
          <w:sz w:val="28"/>
          <w:szCs w:val="28"/>
        </w:rPr>
        <w:t>威海文登区教体局      威海乳山市教体局</w:t>
      </w:r>
      <w:r>
        <w:rPr>
          <w:rFonts w:ascii="仿宋_GB2312" w:hAnsi="仿宋_GB2312" w:cs="仿宋;方正仿宋_GBK" w:eastAsia="仿宋_GB2312"/>
          <w:color w:val="FF0000"/>
          <w:sz w:val="28"/>
          <w:szCs w:val="28"/>
        </w:rPr>
        <w:t xml:space="preserve">      </w:t>
      </w:r>
      <w:r>
        <w:rPr>
          <w:rFonts w:ascii="仿宋_GB2312" w:hAnsi="仿宋_GB2312" w:cs="仿宋;方正仿宋_GBK" w:eastAsia="仿宋_GB2312"/>
          <w:sz w:val="28"/>
          <w:szCs w:val="28"/>
        </w:rPr>
        <w:t>日照东港区教体局</w:t>
      </w:r>
      <w:r>
        <w:rPr>
          <w:rFonts w:ascii="仿宋_GB2312" w:hAnsi="仿宋_GB2312" w:cs="仿宋;方正仿宋_GBK" w:eastAsia="仿宋_GB2312"/>
          <w:color w:val="FF0000"/>
          <w:sz w:val="28"/>
          <w:szCs w:val="28"/>
        </w:rPr>
        <w:t xml:space="preserve">      </w:t>
      </w:r>
      <w:r>
        <w:rPr>
          <w:rFonts w:ascii="仿宋_GB2312" w:hAnsi="仿宋_GB2312" w:cs="仿宋;方正仿宋_GBK" w:eastAsia="仿宋_GB2312"/>
          <w:sz w:val="28"/>
          <w:szCs w:val="28"/>
        </w:rPr>
        <w:t>日照莒县教体局</w:t>
      </w:r>
      <w:r>
        <w:rPr>
          <w:rFonts w:ascii="仿宋_GB2312" w:hAnsi="仿宋_GB2312" w:cs="仿宋;方正仿宋_GBK" w:eastAsia="仿宋_GB2312"/>
          <w:color w:val="FF0000"/>
          <w:sz w:val="28"/>
          <w:szCs w:val="28"/>
        </w:rPr>
        <w:t xml:space="preserve">        </w:t>
      </w:r>
      <w:r>
        <w:rPr>
          <w:rFonts w:ascii="仿宋_GB2312" w:hAnsi="仿宋_GB2312" w:cs="仿宋;方正仿宋_GBK" w:eastAsia="仿宋_GB2312"/>
          <w:sz w:val="28"/>
          <w:szCs w:val="28"/>
        </w:rPr>
        <w:t>临沂兰山区教体局      临沂河东区教体局      临沂费县教体局        德州德城区教体局</w:t>
      </w:r>
      <w:r>
        <w:rPr>
          <w:rFonts w:ascii="仿宋_GB2312" w:hAnsi="仿宋_GB2312" w:cs="仿宋;方正仿宋_GBK" w:eastAsia="仿宋_GB2312"/>
          <w:color w:val="FF0000"/>
          <w:sz w:val="28"/>
          <w:szCs w:val="28"/>
        </w:rPr>
        <w:t xml:space="preserve">      </w:t>
      </w:r>
      <w:r>
        <w:rPr>
          <w:rFonts w:ascii="仿宋_GB2312" w:hAnsi="仿宋_GB2312" w:cs="仿宋;方正仿宋_GBK" w:eastAsia="仿宋_GB2312"/>
          <w:sz w:val="28"/>
          <w:szCs w:val="28"/>
        </w:rPr>
        <w:t xml:space="preserve">德州乐陵市教体局      德州禹城市教体局      聊城莘县教体局  </w:t>
      </w:r>
      <w:r>
        <w:rPr>
          <w:rFonts w:ascii="仿宋_GB2312" w:hAnsi="仿宋_GB2312" w:cs="仿宋;方正仿宋_GBK" w:eastAsia="仿宋_GB2312"/>
          <w:color w:val="FF0000"/>
          <w:sz w:val="28"/>
          <w:szCs w:val="28"/>
        </w:rPr>
        <w:t xml:space="preserve">      </w:t>
      </w:r>
      <w:r>
        <w:rPr>
          <w:rFonts w:ascii="仿宋_GB2312" w:hAnsi="仿宋_GB2312" w:cs="仿宋;方正仿宋_GBK" w:eastAsia="仿宋_GB2312"/>
          <w:sz w:val="28"/>
          <w:szCs w:val="28"/>
        </w:rPr>
        <w:t>聊城茌平区教体局      聊城东昌府区教体局    滨州滨城区教体局</w:t>
      </w:r>
    </w:p>
    <w:p>
      <w:pPr>
        <w:pStyle w:val="Normal"/>
        <w:tabs>
          <w:tab w:val="left" w:pos="420" w:leader="none"/>
          <w:tab w:val="left" w:pos="2520" w:leader="none"/>
          <w:tab w:val="left" w:pos="4620" w:leader="none"/>
          <w:tab w:val="left" w:pos="6930" w:leader="none"/>
        </w:tabs>
        <w:spacing w:lineRule="exact" w:line="500"/>
        <w:jc w:val="left"/>
        <w:rPr>
          <w:rFonts w:ascii="仿宋_GB2312" w:hAnsi="仿宋_GB2312" w:eastAsia="仿宋_GB2312" w:cs="仿宋;方正仿宋_GBK"/>
          <w:sz w:val="28"/>
          <w:szCs w:val="28"/>
        </w:rPr>
      </w:pPr>
      <w:r>
        <w:rPr>
          <w:rFonts w:ascii="仿宋_GB2312" w:hAnsi="仿宋_GB2312" w:cs="仿宋;方正仿宋_GBK" w:eastAsia="仿宋_GB2312"/>
          <w:sz w:val="28"/>
          <w:szCs w:val="28"/>
        </w:rPr>
        <w:t>滨州经济技术开发区教体局                    菏泽定陶区教体局    菏泽单县教体局</w:t>
      </w:r>
    </w:p>
    <w:p>
      <w:pPr>
        <w:pStyle w:val="Normal"/>
        <w:tabs>
          <w:tab w:val="left" w:pos="420" w:leader="none"/>
          <w:tab w:val="left" w:pos="2520" w:leader="none"/>
          <w:tab w:val="left" w:pos="4620" w:leader="none"/>
          <w:tab w:val="left" w:pos="6930" w:leader="none"/>
        </w:tabs>
        <w:spacing w:lineRule="exact" w:line="500"/>
        <w:jc w:val="left"/>
        <w:rPr>
          <w:rFonts w:ascii="仿宋_GB2312" w:hAnsi="仿宋_GB2312" w:eastAsia="仿宋_GB2312" w:cs="仿宋;方正仿宋_GBK"/>
          <w:sz w:val="28"/>
          <w:szCs w:val="28"/>
        </w:rPr>
      </w:pPr>
      <w:r>
        <w:rPr>
          <w:rFonts w:eastAsia="仿宋_GB2312" w:cs="仿宋;方正仿宋_GBK" w:ascii="仿宋_GB2312" w:hAnsi="仿宋_GB2312"/>
          <w:sz w:val="28"/>
          <w:szCs w:val="28"/>
        </w:rPr>
      </w:r>
    </w:p>
    <w:p>
      <w:pPr>
        <w:pStyle w:val="Normal"/>
        <w:tabs>
          <w:tab w:val="left" w:pos="420" w:leader="none"/>
          <w:tab w:val="left" w:pos="2520" w:leader="none"/>
          <w:tab w:val="left" w:pos="4620" w:leader="none"/>
          <w:tab w:val="left" w:pos="6930" w:leader="none"/>
        </w:tabs>
        <w:spacing w:lineRule="exact" w:line="500"/>
        <w:jc w:val="left"/>
        <w:rPr>
          <w:rFonts w:ascii="仿宋_GB2312" w:hAnsi="仿宋_GB2312" w:eastAsia="仿宋_GB2312" w:cs="仿宋;方正仿宋_GBK"/>
          <w:sz w:val="28"/>
          <w:szCs w:val="28"/>
        </w:rPr>
      </w:pPr>
      <w:r>
        <w:rPr>
          <w:rFonts w:eastAsia="仿宋_GB2312" w:cs="仿宋_GB2312" w:ascii="仿宋_GB2312" w:hAnsi="仿宋_GB2312"/>
          <w:sz w:val="28"/>
          <w:szCs w:val="28"/>
        </w:rPr>
        <w:t xml:space="preserve">                </w:t>
      </w:r>
    </w:p>
    <w:p>
      <w:pPr>
        <w:pStyle w:val="Normal"/>
        <w:tabs>
          <w:tab w:val="left" w:pos="420" w:leader="none"/>
          <w:tab w:val="left" w:pos="2520" w:leader="none"/>
          <w:tab w:val="left" w:pos="4620" w:leader="none"/>
          <w:tab w:val="left" w:pos="6930" w:leader="none"/>
        </w:tabs>
        <w:spacing w:lineRule="exact" w:line="500"/>
        <w:jc w:val="left"/>
        <w:rPr>
          <w:rFonts w:ascii="仿宋_GB2312" w:hAnsi="仿宋_GB2312" w:eastAsia="仿宋_GB2312" w:cs="仿宋;方正仿宋_GBK"/>
          <w:sz w:val="28"/>
          <w:szCs w:val="28"/>
        </w:rPr>
      </w:pPr>
      <w:r>
        <w:rPr>
          <w:rFonts w:eastAsia="仿宋_GB2312" w:cs="仿宋_GB2312" w:ascii="仿宋_GB2312" w:hAnsi="仿宋_GB2312"/>
          <w:sz w:val="28"/>
          <w:szCs w:val="28"/>
        </w:rPr>
        <w:t xml:space="preserve">      </w:t>
      </w:r>
    </w:p>
    <w:p>
      <w:pPr>
        <w:sectPr>
          <w:footerReference w:type="default" r:id="rId2"/>
          <w:type w:val="nextPage"/>
          <w:pgSz w:w="11906" w:h="16838"/>
          <w:pgMar w:left="1531" w:right="1531" w:gutter="0" w:header="0" w:top="1984" w:footer="992" w:bottom="1984"/>
          <w:pgNumType w:fmt="decimal"/>
          <w:formProt w:val="false"/>
          <w:textDirection w:val="lrTb"/>
          <w:docGrid w:type="lines" w:linePitch="312" w:charSpace="0"/>
        </w:sectPr>
        <w:pStyle w:val="Normal"/>
        <w:tabs>
          <w:tab w:val="left" w:pos="420" w:leader="none"/>
          <w:tab w:val="left" w:pos="2520" w:leader="none"/>
          <w:tab w:val="left" w:pos="4620" w:leader="none"/>
          <w:tab w:val="left" w:pos="6930" w:leader="none"/>
        </w:tabs>
        <w:spacing w:lineRule="exact" w:line="500"/>
        <w:jc w:val="left"/>
        <w:rPr>
          <w:rFonts w:ascii="仿宋_GB2312" w:hAnsi="仿宋_GB2312" w:eastAsia="仿宋_GB2312" w:cs="仿宋;方正仿宋_GBK"/>
          <w:color w:val="FF0000"/>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优秀创作奖</w:t>
      </w:r>
    </w:p>
    <w:tbl>
      <w:tblPr>
        <w:tblW w:w="8895" w:type="dxa"/>
        <w:jc w:val="center"/>
        <w:tblInd w:w="0" w:type="dxa"/>
        <w:tblLayout w:type="fixed"/>
        <w:tblCellMar>
          <w:top w:w="15" w:type="dxa"/>
          <w:left w:w="15" w:type="dxa"/>
          <w:bottom w:w="15" w:type="dxa"/>
          <w:right w:w="15" w:type="dxa"/>
        </w:tblCellMar>
      </w:tblPr>
      <w:tblGrid>
        <w:gridCol w:w="1452"/>
        <w:gridCol w:w="1500"/>
        <w:gridCol w:w="3045"/>
        <w:gridCol w:w="2898"/>
      </w:tblGrid>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节目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组  别</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节目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学  校</w:t>
            </w:r>
          </w:p>
        </w:tc>
      </w:tr>
      <w:tr>
        <w:trPr>
          <w:trHeight w:val="510" w:hRule="atLeast"/>
        </w:trPr>
        <w:tc>
          <w:tcPr>
            <w:tcW w:w="145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声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春姑娘》《</w:t>
            </w:r>
            <w:r>
              <w:rPr>
                <w:rFonts w:eastAsia="仿宋_GB2312" w:cs="仿宋_GB2312" w:ascii="仿宋_GB2312" w:hAnsi="仿宋_GB2312"/>
                <w:color w:val="000000"/>
                <w:kern w:val="0"/>
                <w:szCs w:val="21"/>
                <w:lang w:bidi="ar"/>
              </w:rPr>
              <w:t>A Puppet's Dream</w:t>
            </w:r>
            <w:r>
              <w:rPr>
                <w:rFonts w:ascii="仿宋_GB2312" w:hAnsi="仿宋_GB2312" w:cs="仿宋_GB2312" w:eastAsia="仿宋_GB2312"/>
                <w:color w:val="000000"/>
                <w:kern w:val="0"/>
                <w:szCs w:val="21"/>
                <w:lang w:bidi="a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第二实验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Song of hope</w:t>
            </w:r>
            <w:r>
              <w:rPr>
                <w:rFonts w:ascii="仿宋_GB2312" w:hAnsi="仿宋_GB2312" w:cs="仿宋_GB2312" w:eastAsia="仿宋_GB2312"/>
                <w:color w:val="000000"/>
                <w:kern w:val="0"/>
                <w:szCs w:val="21"/>
                <w:lang w:bidi="ar"/>
              </w:rPr>
              <w:t>》《一荤一素》</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杏园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乙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地球之歌》《筑爱•向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艺术学校</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Sleep</w:t>
            </w:r>
            <w:r>
              <w:rPr>
                <w:rFonts w:ascii="仿宋_GB2312" w:hAnsi="仿宋_GB2312" w:cs="仿宋_GB2312" w:eastAsia="仿宋_GB2312"/>
                <w:color w:val="000000"/>
                <w:kern w:val="0"/>
                <w:szCs w:val="21"/>
                <w:lang w:bidi="ar"/>
              </w:rPr>
              <w:t>》《你能听到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幼儿师范学校</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岛日记》《山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第二实验中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醉在云故乡》《生死不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潍坊第七中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如果有来生》《花鼓情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聊城第一中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死不离》《我的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北京路中学</w:t>
            </w:r>
          </w:p>
        </w:tc>
      </w:tr>
      <w:tr>
        <w:trPr>
          <w:trHeight w:val="510" w:hRule="atLeast"/>
        </w:trPr>
        <w:tc>
          <w:tcPr>
            <w:tcW w:w="145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器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启航》</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崂山区实验学校</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圣韵—为纪念孔子诞辰</w:t>
            </w:r>
            <w:r>
              <w:rPr>
                <w:rFonts w:eastAsia="仿宋_GB2312" w:cs="仿宋_GB2312" w:ascii="仿宋_GB2312" w:hAnsi="仿宋_GB2312"/>
                <w:color w:val="000000"/>
                <w:kern w:val="0"/>
                <w:szCs w:val="21"/>
                <w:lang w:bidi="ar"/>
              </w:rPr>
              <w:t>2572</w:t>
            </w:r>
            <w:r>
              <w:rPr>
                <w:rFonts w:ascii="仿宋_GB2312" w:hAnsi="仿宋_GB2312" w:cs="仿宋_GB2312" w:eastAsia="仿宋_GB2312"/>
                <w:color w:val="000000"/>
                <w:kern w:val="0"/>
                <w:szCs w:val="21"/>
                <w:lang w:bidi="ar"/>
              </w:rPr>
              <w:t>周年而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历城第二中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胶州秧歌风》</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经济技术开发区第四中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乡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实验中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铁血丰碑—孟良崮前的肃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泰安第一中学</w:t>
            </w:r>
          </w:p>
        </w:tc>
      </w:tr>
      <w:tr>
        <w:trPr>
          <w:trHeight w:val="510" w:hRule="atLeast"/>
        </w:trPr>
        <w:tc>
          <w:tcPr>
            <w:tcW w:w="145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舞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脚丫》</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第二实验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夺冠》</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第三实验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最亲的我们》</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国城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所城小妞》</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星海艺术学校</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百年前的今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实验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俺家的麦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夏庄街道夏庄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礼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城阳街道大北曲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禾熟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文登区实验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荷尖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百鸽文化艺术培训学校</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星光耀党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垦利区第三实验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朵红的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第九中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河岸边芦花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历城第二中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乙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的沂蒙我的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艺术学校</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乙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西海岸新区音乐学校</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泣血军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淄川中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洪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章丘区第五中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花开有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第二实验中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乙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片丹心向阳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烟台艺术学校</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追光少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柳泉中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峥嵘岁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中华武术学校</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茶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岚山区第一中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春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牟平育英艺术中学</w:t>
            </w:r>
          </w:p>
        </w:tc>
      </w:tr>
      <w:tr>
        <w:trPr>
          <w:trHeight w:val="510" w:hRule="atLeast"/>
        </w:trPr>
        <w:tc>
          <w:tcPr>
            <w:tcW w:w="145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戏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贴地飞翔》</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第三实验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重叠》</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实验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壮士归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文登区实验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雄王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乡县实验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擂鼓战金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西海岸新区珠江路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奇袭白虎团 第五场宣誓出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章丘区清照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船记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营市东街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陆绩怀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第二实验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爱你，中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文登路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追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第三实验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张老照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淄川区实验小学南校区</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雨 对不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临淄中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不灭的火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荣成市第二实验中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文化运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幼儿师范学校</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父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青岛第一中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色旗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历下区龙奥学校</w:t>
            </w:r>
          </w:p>
        </w:tc>
      </w:tr>
      <w:tr>
        <w:trPr>
          <w:trHeight w:val="51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朗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河已无恙，英雄请回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经济技术开发区皇冠小学</w:t>
            </w:r>
          </w:p>
        </w:tc>
      </w:tr>
      <w:tr>
        <w:trPr>
          <w:trHeight w:val="51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致敬，最美的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祥瑞园小学</w:t>
            </w:r>
          </w:p>
        </w:tc>
      </w:tr>
      <w:tr>
        <w:trPr>
          <w:trHeight w:val="51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两封家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朝城路小学</w:t>
            </w:r>
          </w:p>
        </w:tc>
      </w:tr>
      <w:tr>
        <w:trPr>
          <w:trHeight w:val="51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奋进正当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市东昌府区启明小学</w:t>
            </w:r>
          </w:p>
        </w:tc>
      </w:tr>
      <w:tr>
        <w:trPr>
          <w:trHeight w:val="51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乙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守住初心 尧望盛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艺术学校</w:t>
            </w:r>
          </w:p>
        </w:tc>
      </w:tr>
      <w:tr>
        <w:trPr>
          <w:trHeight w:val="51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鸭绿江颂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第二实验中学</w:t>
            </w:r>
          </w:p>
        </w:tc>
      </w:tr>
      <w:tr>
        <w:trPr>
          <w:trHeight w:val="51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古英雄出少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邹平市梁邹实验初级中学</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声乐（小学组）</w:t>
      </w:r>
    </w:p>
    <w:tbl>
      <w:tblPr>
        <w:tblW w:w="8895" w:type="dxa"/>
        <w:jc w:val="center"/>
        <w:tblInd w:w="0" w:type="dxa"/>
        <w:tblLayout w:type="fixed"/>
        <w:tblCellMar>
          <w:top w:w="15" w:type="dxa"/>
          <w:left w:w="15" w:type="dxa"/>
          <w:bottom w:w="15" w:type="dxa"/>
          <w:right w:w="15" w:type="dxa"/>
        </w:tblCellMar>
      </w:tblPr>
      <w:tblGrid>
        <w:gridCol w:w="2670"/>
        <w:gridCol w:w="2745"/>
        <w:gridCol w:w="2265"/>
        <w:gridCol w:w="1215"/>
      </w:tblGrid>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节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学  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指导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奖  项</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想你的</w:t>
            </w:r>
            <w:r>
              <w:rPr>
                <w:rFonts w:eastAsia="仿宋_GB2312" w:cs="仿宋_GB2312" w:ascii="仿宋_GB2312" w:hAnsi="仿宋_GB2312"/>
                <w:color w:val="000000"/>
                <w:kern w:val="0"/>
                <w:szCs w:val="21"/>
                <w:lang w:bidi="ar"/>
              </w:rPr>
              <w:t>365</w:t>
            </w:r>
            <w:r>
              <w:rPr>
                <w:rFonts w:ascii="仿宋_GB2312" w:hAnsi="仿宋_GB2312" w:cs="仿宋_GB2312" w:eastAsia="仿宋_GB2312"/>
                <w:color w:val="000000"/>
                <w:kern w:val="0"/>
                <w:szCs w:val="21"/>
                <w:lang w:bidi="ar"/>
              </w:rPr>
              <w:t>天》《小夜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李沧区青少年发展中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建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  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Puttin on the ritz</w:t>
            </w:r>
            <w:r>
              <w:rPr>
                <w:rFonts w:ascii="仿宋_GB2312" w:hAnsi="仿宋_GB2312" w:cs="仿宋_GB2312" w:eastAsia="仿宋_GB2312"/>
                <w:color w:val="000000"/>
                <w:kern w:val="0"/>
                <w:szCs w:val="21"/>
                <w:lang w:bidi="ar"/>
              </w:rPr>
              <w:t>》《你好，百灵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崂山区实验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宫</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霓</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筱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的创意我的梦想》</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音有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市南区少年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正</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春姑娘》</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A Puppet's Dream</w:t>
            </w:r>
            <w:r>
              <w:rPr>
                <w:rFonts w:ascii="仿宋_GB2312" w:hAnsi="仿宋_GB2312" w:cs="仿宋_GB2312" w:eastAsia="仿宋_GB2312"/>
                <w:color w:val="000000"/>
                <w:kern w:val="0"/>
                <w:szCs w:val="21"/>
                <w:lang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第二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  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  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江春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sisi sote</w:t>
            </w:r>
            <w:r>
              <w:rPr>
                <w:rFonts w:ascii="仿宋_GB2312" w:hAnsi="仿宋_GB2312" w:cs="仿宋_GB2312" w:eastAsia="仿宋_GB2312"/>
                <w:color w:val="000000"/>
                <w:kern w:val="0"/>
                <w:szCs w:val="21"/>
                <w:lang w:bidi="ar"/>
              </w:rPr>
              <w:t>》《大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市南区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正</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耿菲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马》《祝你平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历城区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康</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宁海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送别》《采蘑菇的小姑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w:t>
            </w:r>
            <w:r>
              <w:rPr>
                <w:rFonts w:ascii="仿宋_GB2312" w:hAnsi="仿宋_GB2312" w:cs="仿宋_GB2312" w:eastAsia="仿宋_GB2312"/>
                <w:color w:val="000000"/>
                <w:kern w:val="0"/>
                <w:szCs w:val="21"/>
                <w:lang w:bidi="ar"/>
              </w:rPr>
              <w:t>芝罘区奇山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梁</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栾琳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爱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好的远方》《崴萨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历城区洪家楼第三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金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找馍馍》《音有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齐悦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莉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慧</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赵</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乡村孩子看大戏》</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飞向蓝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莲池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朱珊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想你的</w:t>
            </w:r>
            <w:r>
              <w:rPr>
                <w:rFonts w:eastAsia="仿宋_GB2312" w:cs="仿宋_GB2312" w:ascii="仿宋_GB2312" w:hAnsi="仿宋_GB2312"/>
                <w:color w:val="000000"/>
                <w:kern w:val="0"/>
                <w:szCs w:val="21"/>
                <w:lang w:bidi="ar"/>
              </w:rPr>
              <w:t>365</w:t>
            </w:r>
            <w:r>
              <w:rPr>
                <w:rFonts w:ascii="仿宋_GB2312" w:hAnsi="仿宋_GB2312" w:cs="仿宋_GB2312" w:eastAsia="仿宋_GB2312"/>
                <w:color w:val="000000"/>
                <w:kern w:val="0"/>
                <w:szCs w:val="21"/>
                <w:lang w:bidi="ar"/>
              </w:rPr>
              <w:t>天》《踏莎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学院附属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晶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董珈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孔慧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的创意我的梦想》《启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崂山区育才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珂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乡村孩子看大戏》</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在我们长大之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菡</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公茂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Song of hope</w:t>
            </w:r>
            <w:r>
              <w:rPr>
                <w:rFonts w:ascii="仿宋_GB2312" w:hAnsi="仿宋_GB2312" w:cs="仿宋_GB2312" w:eastAsia="仿宋_GB2312"/>
                <w:color w:val="000000"/>
                <w:kern w:val="0"/>
                <w:szCs w:val="21"/>
                <w:lang w:bidi="ar"/>
              </w:rPr>
              <w:t>》《一荤一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杏园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少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banaha</w:t>
            </w:r>
            <w:r>
              <w:rPr>
                <w:rFonts w:ascii="仿宋_GB2312" w:hAnsi="仿宋_GB2312" w:cs="仿宋_GB2312" w:eastAsia="仿宋_GB2312"/>
                <w:color w:val="000000"/>
                <w:kern w:val="0"/>
                <w:szCs w:val="21"/>
                <w:lang w:bidi="ar"/>
              </w:rPr>
              <w:t>》《卢沟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历城区凤鸣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海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午后》《我爱你中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鲸园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龙佳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邵振萍</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陈晓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猜调》《灯之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朴园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陆</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邱新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熊星座的传说》《落雨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经济技术开发区新都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彬</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宋肖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摘菜调》《</w:t>
            </w:r>
            <w:r>
              <w:rPr>
                <w:rFonts w:eastAsia="仿宋_GB2312" w:cs="仿宋_GB2312" w:ascii="仿宋_GB2312" w:hAnsi="仿宋_GB2312"/>
                <w:color w:val="000000"/>
                <w:kern w:val="0"/>
                <w:szCs w:val="21"/>
                <w:lang w:bidi="ar"/>
              </w:rPr>
              <w:t>shalom to you ,my friend</w:t>
            </w:r>
            <w:r>
              <w:rPr>
                <w:rFonts w:ascii="仿宋_GB2312" w:hAnsi="仿宋_GB2312" w:cs="仿宋_GB2312" w:eastAsia="仿宋_GB2312"/>
                <w:color w:val="000000"/>
                <w:kern w:val="0"/>
                <w:szCs w:val="21"/>
                <w:lang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历城区里仁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库斯克邮车》《城南送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杭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星星》《萱草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码头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佳馨</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琪</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夏玲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ban ban Caliban</w:t>
            </w:r>
            <w:r>
              <w:rPr>
                <w:rFonts w:ascii="仿宋_GB2312" w:hAnsi="仿宋_GB2312" w:cs="仿宋_GB2312" w:eastAsia="仿宋_GB2312"/>
                <w:color w:val="000000"/>
                <w:kern w:val="0"/>
                <w:szCs w:val="21"/>
                <w:lang w:bidi="ar"/>
              </w:rPr>
              <w:t>》《蓝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历城区洪家楼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桂林</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侯欣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铁匠的和谐》《好想好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柳泉艺术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孟</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蕾</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慧敏</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们的田野》</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世界等我出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重庆路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秦东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陈嘉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闫</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四季的问候》</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春雨蒙蒙地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绿杉园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晓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黄</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南泥湾》《启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中新双语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落雨大》《满城烟花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实验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崔伟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韩娜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袁</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甜甜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市中区文化路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兴</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杭慧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珈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布谷鸟》《唱支山歌给党听》</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日向友好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晓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焦</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群</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晓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杵歌》《大海啊故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新营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苗</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欣</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崔亚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夏尔巴美丽的山村》《奉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章丘区普集学区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庆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韩茜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南风》《济公》</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实验学校南校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轶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尹婷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期待的远方》《</w:t>
            </w:r>
            <w:r>
              <w:rPr>
                <w:rFonts w:eastAsia="仿宋_GB2312" w:cs="仿宋_GB2312" w:ascii="仿宋_GB2312" w:hAnsi="仿宋_GB2312"/>
                <w:color w:val="000000"/>
                <w:kern w:val="0"/>
                <w:szCs w:val="21"/>
                <w:lang w:bidi="ar"/>
              </w:rPr>
              <w:t>kusimama</w:t>
            </w:r>
            <w:r>
              <w:rPr>
                <w:rFonts w:ascii="仿宋_GB2312" w:hAnsi="仿宋_GB2312" w:cs="仿宋_GB2312" w:eastAsia="仿宋_GB2312"/>
                <w:color w:val="000000"/>
                <w:kern w:val="0"/>
                <w:szCs w:val="21"/>
                <w:lang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高新双语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晓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庆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马</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时间都去哪了》《</w:t>
            </w:r>
            <w:r>
              <w:rPr>
                <w:rFonts w:eastAsia="仿宋_GB2312" w:cs="仿宋_GB2312" w:ascii="仿宋_GB2312" w:hAnsi="仿宋_GB2312"/>
                <w:color w:val="000000"/>
                <w:kern w:val="0"/>
                <w:szCs w:val="21"/>
                <w:lang w:bidi="ar"/>
              </w:rPr>
              <w:t>siya hamba</w:t>
            </w:r>
            <w:r>
              <w:rPr>
                <w:rFonts w:ascii="仿宋_GB2312" w:hAnsi="仿宋_GB2312" w:cs="仿宋_GB2312" w:eastAsia="仿宋_GB2312"/>
                <w:color w:val="000000"/>
                <w:kern w:val="0"/>
                <w:szCs w:val="21"/>
                <w:lang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制锦市街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宫晓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庞</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家乡》《萱草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日照市东港区第五小学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沈玉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安</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安丰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鹿鸣悠悠入梦来》</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唱支山歌给党听》</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郯城县第一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谢</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芬</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殿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闻</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听妈妈讲那过去的事情》《地球大合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大学附属中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贤</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林立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吕怡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肥宅群侠传》《彩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临淄区金茵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凌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兆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贾红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I Let Her Go Go</w:t>
            </w:r>
            <w:r>
              <w:rPr>
                <w:rFonts w:ascii="仿宋_GB2312" w:hAnsi="仿宋_GB2312" w:cs="仿宋_GB2312" w:eastAsia="仿宋_GB2312"/>
                <w:color w:val="000000"/>
                <w:kern w:val="0"/>
                <w:szCs w:val="21"/>
                <w:lang w:bidi="ar"/>
              </w:rPr>
              <w:t>》《彩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学院附属中学高新校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闫艳群</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周  涵</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郑  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摘菜调》《月亮月光光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高新东风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冯  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文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春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布谷鸟》《祖国在我心窝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阜市鲁城街道春秋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孟倩倩</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周丽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孔  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幸福少年》《小龙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经济技术开发区银川路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秦玉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赵忠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秦程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春雨下个不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市天衢东路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瑞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袁晓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吴  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梦的地图》《快乐真快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经济技术开发区第七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许  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崔润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童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春雨是个大画家》</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童声里的中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经济技术开发区东凯第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吕  婧</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连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库斯克邮车》《飞向蓝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高新技术产业开发区东明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亚妮</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宋梦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放风筝》《梦的地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章丘区汇泉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让世界充满爱》</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五星红旗畅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莒县第五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追寻》《小放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经济技术开发区百川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灯火里的中国》《启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w:t>
            </w:r>
            <w:r>
              <w:rPr>
                <w:rFonts w:ascii="仿宋_GB2312" w:hAnsi="仿宋_GB2312" w:cs="仿宋_GB2312" w:eastAsia="仿宋_GB2312"/>
                <w:color w:val="000000"/>
                <w:kern w:val="0"/>
                <w:szCs w:val="21"/>
                <w:lang w:bidi="ar"/>
              </w:rPr>
              <w:t>蓬莱区大柳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少年》《“音”为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牟平区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踏雪寻梅》</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唱支山歌给党听》</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东营市广饶县第二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五彩缤纷的大地》</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爱是我的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乳山市光明街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好想 好想》《中华孝道》</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潍坊市临朐县第一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雷锋叔叔您好》</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唱支山歌给党听》</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莲华学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卢沟谣》《游击队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岚山区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树上的星星》《布谷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日照市东港区天宁小学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卡林卡》《落雨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市湖滨北路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梦的地图》《欢乐的那达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市</w:t>
            </w:r>
            <w:r>
              <w:rPr>
                <w:rFonts w:ascii="仿宋_GB2312" w:hAnsi="仿宋_GB2312" w:cs="仿宋_GB2312" w:eastAsia="仿宋_GB2312"/>
                <w:color w:val="000000"/>
                <w:kern w:val="0"/>
                <w:szCs w:val="21"/>
                <w:lang w:bidi="ar"/>
              </w:rPr>
              <w:t>潍州外国语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爱的诗篇》</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啊，老师，妈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w:t>
            </w:r>
            <w:r>
              <w:rPr>
                <w:rFonts w:ascii="仿宋_GB2312" w:hAnsi="仿宋_GB2312" w:cs="仿宋_GB2312" w:eastAsia="仿宋_GB2312"/>
                <w:color w:val="000000"/>
                <w:kern w:val="0"/>
                <w:szCs w:val="21"/>
                <w:lang w:bidi="ar"/>
              </w:rPr>
              <w:t>莱州汇泉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不忘初心》《</w:t>
            </w:r>
            <w:r>
              <w:rPr>
                <w:rFonts w:eastAsia="仿宋_GB2312" w:cs="仿宋_GB2312" w:ascii="仿宋_GB2312" w:hAnsi="仿宋_GB2312"/>
                <w:color w:val="000000"/>
                <w:kern w:val="0"/>
                <w:szCs w:val="21"/>
                <w:lang w:bidi="ar"/>
              </w:rPr>
              <w:t>Cold Snap</w:t>
            </w:r>
            <w:r>
              <w:rPr>
                <w:rFonts w:ascii="仿宋_GB2312" w:hAnsi="仿宋_GB2312" w:cs="仿宋_GB2312" w:eastAsia="仿宋_GB2312"/>
                <w:color w:val="000000"/>
                <w:kern w:val="0"/>
                <w:szCs w:val="21"/>
                <w:lang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东城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四季的问候》《和你在一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文登区大众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登鹳雀楼》《爱国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肥城市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布谷鸟》《春风》</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孔子国际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百花皆含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第四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You raise me up</w:t>
            </w:r>
            <w:r>
              <w:rPr>
                <w:rFonts w:ascii="仿宋_GB2312" w:hAnsi="仿宋_GB2312" w:cs="仿宋_GB2312" w:eastAsia="仿宋_GB2312"/>
                <w:color w:val="000000"/>
                <w:kern w:val="0"/>
                <w:szCs w:val="21"/>
                <w:lang w:bidi="ar"/>
              </w:rPr>
              <w:t>》</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布谷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实验小学荆河路校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萱草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滨城区第三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领巾心向党》</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送你一朵小红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垦利区第三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布谷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市中区鑫昌路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送你一个长安》</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没有共产党就没有新中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滨海国际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雪花的快乐》《布谷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安高新技术产业开发区龙泉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Adiemus</w:t>
            </w:r>
            <w:r>
              <w:rPr>
                <w:rFonts w:ascii="仿宋_GB2312" w:hAnsi="仿宋_GB2312" w:cs="仿宋_GB2312" w:eastAsia="仿宋_GB2312"/>
                <w:color w:val="000000"/>
                <w:kern w:val="0"/>
                <w:szCs w:val="21"/>
                <w:lang w:bidi="ar"/>
              </w:rPr>
              <w:t>》《童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滕州市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启程》《和你在一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安市泰山区上高街道办事处凤台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灯火里的中国》《只要平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肥城市河西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b/>
          <w:bCs/>
          <w:color w:val="000000"/>
          <w:kern w:val="0"/>
          <w:sz w:val="28"/>
          <w:szCs w:val="28"/>
          <w:lang w:bidi="ar"/>
        </w:rPr>
        <w:t>器乐（小学组）</w:t>
      </w:r>
      <w:r>
        <w:rPr>
          <w:rFonts w:ascii="仿宋_GB2312" w:hAnsi="仿宋_GB2312" w:cs="仿宋_GB2312" w:eastAsia="仿宋_GB2312"/>
          <w:color w:val="000000"/>
          <w:kern w:val="0"/>
          <w:sz w:val="28"/>
          <w:szCs w:val="28"/>
          <w:lang w:bidi="ar"/>
        </w:rPr>
        <w:t xml:space="preserve"> </w:t>
      </w:r>
    </w:p>
    <w:tbl>
      <w:tblPr>
        <w:tblW w:w="8865" w:type="dxa"/>
        <w:jc w:val="center"/>
        <w:tblInd w:w="0" w:type="dxa"/>
        <w:tblLayout w:type="fixed"/>
        <w:tblCellMar>
          <w:top w:w="15" w:type="dxa"/>
          <w:left w:w="15" w:type="dxa"/>
          <w:bottom w:w="15" w:type="dxa"/>
          <w:right w:w="15" w:type="dxa"/>
        </w:tblCellMar>
      </w:tblPr>
      <w:tblGrid>
        <w:gridCol w:w="2640"/>
        <w:gridCol w:w="2760"/>
        <w:gridCol w:w="2250"/>
        <w:gridCol w:w="1215"/>
      </w:tblGrid>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节目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学  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指导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奖  项</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丰年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西海岸新区香江路第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薛  蓓</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郭  亮</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马修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心中的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崂山新世纪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杜守祥</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天琦</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  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扭扭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市滨城区清怡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牟</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郑守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杨</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启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崂山区实验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  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杨  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余  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DAKOTA</w:t>
            </w:r>
            <w:r>
              <w:rPr>
                <w:rFonts w:ascii="仿宋_GB2312" w:hAnsi="仿宋_GB2312" w:cs="仿宋_GB2312" w:eastAsia="仿宋_GB2312"/>
                <w:kern w:val="0"/>
                <w:szCs w:val="21"/>
                <w:lang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西海岸新区珠江路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艳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薛尚知</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秦静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北京喜讯到边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柳泉艺术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信裕熹</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高立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玉婷</w:t>
            </w:r>
            <w:r>
              <w:rPr>
                <w:rFonts w:ascii="仿宋_GB2312" w:hAnsi="仿宋_GB2312" w:cs="仿宋_GB2312" w:eastAsia="仿宋_GB2312"/>
                <w:kern w:val="0"/>
                <w:szCs w:val="21"/>
                <w:lang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四季—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大学路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樊小乐</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乔</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纪</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唢呐拉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乐陵市阜盛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红芳</w:t>
            </w: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王爱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  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老虎磨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州市双语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程竹叶</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黎霞</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潘新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龙腾虎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城阳区城阳街道古庙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周玉琴</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孔</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金</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飞行的勇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虎山路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炜</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慧婕</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DAKOTA</w:t>
            </w:r>
            <w:r>
              <w:rPr>
                <w:rFonts w:ascii="仿宋_GB2312" w:hAnsi="仿宋_GB2312" w:cs="仿宋_GB2312" w:eastAsia="仿宋_GB2312"/>
                <w:kern w:val="0"/>
                <w:szCs w:val="21"/>
                <w:lang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城阳区第二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苏</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乐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陈</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digital prisms</w:t>
            </w:r>
            <w:r>
              <w:rPr>
                <w:rFonts w:ascii="仿宋_GB2312" w:hAnsi="仿宋_GB2312" w:cs="仿宋_GB2312" w:eastAsia="仿宋_GB2312"/>
                <w:kern w:val="0"/>
                <w:szCs w:val="21"/>
                <w:lang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w:t>
            </w:r>
            <w:r>
              <w:rPr>
                <w:rFonts w:ascii="仿宋_GB2312" w:hAnsi="仿宋_GB2312" w:cs="仿宋_GB2312" w:eastAsia="仿宋_GB2312"/>
                <w:kern w:val="0"/>
                <w:szCs w:val="21"/>
                <w:lang w:bidi="ar"/>
              </w:rPr>
              <w:t>洪家楼第三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田</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燕</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丛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松树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台东六路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韩</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海燕</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陈菁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凤凰序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w:t>
            </w:r>
            <w:r>
              <w:rPr>
                <w:rFonts w:ascii="仿宋_GB2312" w:hAnsi="仿宋_GB2312" w:cs="仿宋_GB2312" w:eastAsia="仿宋_GB2312"/>
                <w:kern w:val="0"/>
                <w:szCs w:val="21"/>
                <w:lang w:bidi="ar"/>
              </w:rPr>
              <w:t>历城区万象新天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成永胜</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 xml:space="preserve">强 </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廷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农家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乐陵市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红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 xml:space="preserve">刘振伟 </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旗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州市程郭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戴智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素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毛福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送我一只玫瑰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制锦市街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列</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青</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俞晓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金蛇狂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w:t>
            </w:r>
            <w:r>
              <w:rPr>
                <w:rFonts w:ascii="仿宋_GB2312" w:hAnsi="仿宋_GB2312" w:cs="仿宋_GB2312" w:eastAsia="仿宋_GB2312"/>
                <w:kern w:val="0"/>
                <w:szCs w:val="21"/>
                <w:lang w:bidi="ar"/>
              </w:rPr>
              <w:t>芝罘区葡萄山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郭潇贞</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烁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安晓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金蛇狂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高新双语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闫振山</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翟星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徐晓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勇往直前进行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乳山市黄山路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晓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陈振兴</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岩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玫瑰狂欢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新世纪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小飞</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梁</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前</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牛斗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县第四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宋维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陈兴英</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陈</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色娘子军组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外国语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强</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雪乂</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甜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夏日骄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孔子国际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贾思聪</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微山湖随想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文登区文峰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林</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芬</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陈军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于金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闪闪的红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大学附属中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吕怡萍</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一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唐慧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战鼓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临淄区朱台镇中心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梦涵</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  静</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吴  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玫瑰节狂欢序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荣成市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周剑武</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曲彩玲</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美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杏林春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杏园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  雪</w:t>
            </w:r>
            <w:r>
              <w:rPr>
                <w:rFonts w:ascii="仿宋_GB2312" w:hAnsi="仿宋_GB2312" w:cs="仿宋_GB2312" w:eastAsia="仿宋_GB2312"/>
                <w:kern w:val="0"/>
                <w:szCs w:val="21"/>
                <w:lang w:bidi="ar"/>
              </w:rPr>
              <w:t xml:space="preserve"> </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宁  笑</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郁晓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北极点的幻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高区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阿佤人民唱新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w:t>
            </w:r>
            <w:r>
              <w:rPr>
                <w:rFonts w:ascii="仿宋_GB2312" w:hAnsi="仿宋_GB2312" w:cs="仿宋_GB2312" w:eastAsia="仿宋_GB2312"/>
                <w:kern w:val="0"/>
                <w:szCs w:val="21"/>
                <w:lang w:bidi="ar"/>
              </w:rPr>
              <w:t>历城区王舍人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映山红花开红军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中新双语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唱支山歌给党听》</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市潍城区青年路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英雄们战胜了大渡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市潍城区仓南路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飞驰天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文登区三里河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在太行山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市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木之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任城区水米田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瑶族舞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市特殊教育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世纪序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新营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春之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东港区第一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歌联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曹县第三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盛世国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德州市</w:t>
            </w:r>
            <w:r>
              <w:rPr>
                <w:rFonts w:ascii="仿宋_GB2312" w:hAnsi="仿宋_GB2312" w:cs="仿宋_GB2312" w:eastAsia="仿宋_GB2312"/>
                <w:kern w:val="0"/>
                <w:szCs w:val="21"/>
                <w:lang w:bidi="ar"/>
              </w:rPr>
              <w:t>临邑县师范附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野蜂飞舞 蓝色多瑙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枣庄市市中区文化路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旗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w:t>
            </w:r>
            <w:r>
              <w:rPr>
                <w:rFonts w:ascii="仿宋_GB2312" w:hAnsi="仿宋_GB2312" w:cs="仿宋_GB2312" w:eastAsia="仿宋_GB2312"/>
                <w:kern w:val="0"/>
                <w:szCs w:val="21"/>
                <w:lang w:bidi="ar"/>
              </w:rPr>
              <w:t>广饶县第一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征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金海岸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胡小合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东营区胜利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光年之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槐荫区泉新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战台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枣庄逸夫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舞蹈（小学组）</w:t>
      </w:r>
    </w:p>
    <w:tbl>
      <w:tblPr>
        <w:tblW w:w="8865" w:type="dxa"/>
        <w:jc w:val="center"/>
        <w:tblInd w:w="0" w:type="dxa"/>
        <w:tblLayout w:type="fixed"/>
        <w:tblCellMar>
          <w:top w:w="15" w:type="dxa"/>
          <w:left w:w="15" w:type="dxa"/>
          <w:bottom w:w="15" w:type="dxa"/>
          <w:right w:w="15" w:type="dxa"/>
        </w:tblCellMar>
      </w:tblPr>
      <w:tblGrid>
        <w:gridCol w:w="2640"/>
        <w:gridCol w:w="2760"/>
        <w:gridCol w:w="2250"/>
        <w:gridCol w:w="1215"/>
      </w:tblGrid>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节目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学  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指导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奖  项</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脚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第二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朱迪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万  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夺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第三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  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  腾</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晓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最亲的我们》</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国城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馥尔</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  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赵斯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6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所城小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星海艺术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晓</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辛</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于婷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百年前的今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晨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任</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栾瑞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俺家的麦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夏庄街道夏庄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馥尔</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会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初心向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荣成市青山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秀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礼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城阳街道大北曲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梁圆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季</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万泉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荣成市世纪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龙雨彤</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梁晓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樊礼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呼唤王二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临淄区金山中学（小学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常</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纪志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任亚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禾熟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文登区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谭肖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种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淮阳路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江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徐文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接过手中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临淄区稷下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任亚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夺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临淄区齐都镇桓公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闫英英</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韩丹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于智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瑶山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西六路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孟凌云</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赵宇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荷尖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百鸽文化艺术培训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小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战旗美如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临港经济技术开发区永乐路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初</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徐</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摇啊摇，摇到外婆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东港区第四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蔡</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家门前过大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火炬高技术产业开发区第一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鹏</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志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无名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市万福实验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岳鹏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星光耀党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垦利区第三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尚泉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甜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朵红的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临淄区太公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津味戏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章丘区清照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魏</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卖报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滨城区清怡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崔雅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在阳光下成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市东昌府区启明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英欣</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逯兵兵</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董亚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额尔古纳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五莲县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丁珊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谷千滴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竹丽舞蹈艺术公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蔡惠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甜沫儿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w:t>
            </w:r>
            <w:r>
              <w:rPr>
                <w:rFonts w:ascii="仿宋_GB2312" w:hAnsi="仿宋_GB2312" w:cs="仿宋_GB2312" w:eastAsia="仿宋_GB2312"/>
                <w:color w:val="000000"/>
                <w:kern w:val="0"/>
                <w:szCs w:val="21"/>
                <w:lang w:bidi="ar"/>
              </w:rPr>
              <w:t>章丘双语学校小学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郑景文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爷爷的“奖”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莱州市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一霏</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伟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雅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二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乳山市第二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巧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青疙瘩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五莲县实验学校（小学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艳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呼唤王二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日向友好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雪玲</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马雪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还是个孩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市任城区水米田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纸飞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市中区文化路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小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萍</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崔</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心中的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w:t>
            </w:r>
            <w:r>
              <w:rPr>
                <w:rFonts w:ascii="仿宋_GB2312" w:hAnsi="仿宋_GB2312" w:cs="仿宋_GB2312" w:eastAsia="仿宋_GB2312"/>
                <w:color w:val="000000"/>
                <w:kern w:val="0"/>
                <w:szCs w:val="21"/>
                <w:lang w:bidi="ar"/>
              </w:rPr>
              <w:t>蓬莱经济开发区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晓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韩少蕾</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桂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雄王二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招远市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林</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栾永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贾顺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快乐的布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孔子国际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彦非凡</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徐素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家风 传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莱州市城港路街道中心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宝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曾宪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赵  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支教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莘县明天中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贾云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景建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楚晓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映山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牟平区第二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梦菲</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林竹青</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曲黎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晨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天桥区宝华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康</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郑</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桑</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奶茶飘香（顶碗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莒县长岭镇中心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冠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在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诗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永远的丰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滕州市北辛街道中心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刁</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利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生艳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阳光下成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滨城区第一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英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文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向你们学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市永锋双语实验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丰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倩</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秦</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们要去找爸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天宁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丁怡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豆汁趣》</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杏园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冯</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泉水妞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依然映山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实验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心有翎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邹平市青阳镇醴泉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淑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郭冬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黄</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心中的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市中区勤为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肖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魏爱荣</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袁夏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梦远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邹城市接驾山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亚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陈  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晓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们的田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滨城区北城英才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梅青</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邢延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曹菲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心中的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庆云县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海英</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徐金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  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吃水不忘挖井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市茌平区振兴街道北关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丁惠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范慧慧</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  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忆闪闪的红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经济开发区王庄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伊  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辛俊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池沙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报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市中区泉秀学校小学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杜  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贾鋆桔</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  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遥远的爸爸妈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滨城区第三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成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  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星闪耀万泉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市运河新区抬头寺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贾春锡</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赵星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玉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心中的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寿光市世纪东城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蕊</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邵海磊</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俊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心中的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历城区易安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的祖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经济开发区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吃水不忘挖井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冠县清泉街道新奥光彩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你</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接班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经济技术开发区第九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色记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禹城市徒骇河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俺和爷爷扭秧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商河县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京腔京韵娃娃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宁阳县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童年的红色壮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牟平区新牟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念•红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市潍城区永安路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心中的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实验学校南校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绽放的星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安市泰山区博文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孩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莒县第一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河边的这群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晨阳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阳光下成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市</w:t>
            </w:r>
            <w:r>
              <w:rPr>
                <w:rFonts w:ascii="仿宋_GB2312" w:hAnsi="仿宋_GB2312" w:cs="仿宋_GB2312" w:eastAsia="仿宋_GB2312"/>
                <w:color w:val="000000"/>
                <w:kern w:val="0"/>
                <w:szCs w:val="21"/>
                <w:lang w:bidi="ar"/>
              </w:rPr>
              <w:t>茌平区振兴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扎根•希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莱州市莱州中心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彩云追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市中区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欢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商河县韩庙镇站南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梅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市茌平区信发街道中心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心中的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泰市翟镇红石板联办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心中的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光正实验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闪闪的红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邹平市好生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妈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市奎文区幸福街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经济开发区沙王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色记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齐鲁园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心中的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滕州市实验小学文化路校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心中的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市定陶区清华园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党恩洒满上学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家乡的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丘市汶水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星星在闪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东营市胜利集输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仰之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饶县第一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春风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第六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心中的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夏津县第二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弄堂记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宁阳县洸河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花儿那样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费县雲上舞蹈培训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卜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乐陵市安居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映山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邑县兴隆中心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戏剧（小学组）</w:t>
      </w:r>
    </w:p>
    <w:tbl>
      <w:tblPr>
        <w:tblW w:w="8880" w:type="dxa"/>
        <w:jc w:val="center"/>
        <w:tblInd w:w="0" w:type="dxa"/>
        <w:tblLayout w:type="fixed"/>
        <w:tblCellMar>
          <w:top w:w="15" w:type="dxa"/>
          <w:left w:w="15" w:type="dxa"/>
          <w:bottom w:w="15" w:type="dxa"/>
          <w:right w:w="15" w:type="dxa"/>
        </w:tblCellMar>
      </w:tblPr>
      <w:tblGrid>
        <w:gridCol w:w="2655"/>
        <w:gridCol w:w="2715"/>
        <w:gridCol w:w="2250"/>
        <w:gridCol w:w="1260"/>
      </w:tblGrid>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节目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学  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奖 项</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贴地飞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第三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建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殷  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舒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重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牛秀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  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宁文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9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壮士归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文登区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谭肖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  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9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雄王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乡县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林林</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  松</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吴  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擂鼓战金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西海岸新区珠江路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薛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那边的声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即墨区第三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邱田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奇袭白虎团 第五场宣誓出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章丘区清照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妈妈的日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莱州市城港路街道中心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曾宪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宝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吕锡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船记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营市东街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董庆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钱</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 xml:space="preserve">蓬 </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陆绩怀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第二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袁丽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爱你，中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文登路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姜</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于翔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追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第三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慧</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崇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吉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张老照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淄川区实验小学南校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许辛彤</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狐假虎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牟平区第二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佩宗</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宣振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常丽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和</w:t>
            </w:r>
            <w:r>
              <w:rPr>
                <w:rFonts w:eastAsia="仿宋_GB2312" w:cs="仿宋_GB2312" w:ascii="仿宋_GB2312" w:hAnsi="仿宋_GB2312"/>
                <w:color w:val="000000"/>
                <w:kern w:val="0"/>
                <w:szCs w:val="21"/>
                <w:lang w:bidi="ar"/>
              </w:rPr>
              <w:t>2035</w:t>
            </w:r>
            <w:r>
              <w:rPr>
                <w:rFonts w:ascii="仿宋_GB2312" w:hAnsi="仿宋_GB2312" w:cs="仿宋_GB2312" w:eastAsia="仿宋_GB2312"/>
                <w:color w:val="000000"/>
                <w:kern w:val="0"/>
                <w:szCs w:val="21"/>
                <w:lang w:bidi="ar"/>
              </w:rPr>
              <w:t>有个约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白马山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珩</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苏亚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老识字班的“日记本”》</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淄川区城南中心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陈</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贾宝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色的鱼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荣成市青山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秀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曲海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沈晓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不屈的红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临淄区晏婴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艳玲</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唐梦寒</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市潍城区芙蓉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静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色之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章丘区东山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延</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秀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军民鱼水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市牡丹区第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庆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陈</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在那遥远的地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临淄区遄台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义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魏</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狐假虎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汶上县第一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凯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气壮山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淄川区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琳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赵婷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冯</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梅兰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市永丰街中心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  达</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马洪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永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心中的偶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博山区中心路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艳青</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莹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海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唱支山歌给党听》</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滨河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  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徐延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英雄雨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学院附中高新区校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颜  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姬丽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桂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超时空对话</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赵一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东港区城西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丁文璨</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韩振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家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市育才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付海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  蕾</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齐华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成长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经济开发区弘德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  曼</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田夏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建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色乳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莒县第二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淑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寿光市世纪东城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B0F0"/>
                <w:sz w:val="20"/>
                <w:szCs w:val="20"/>
              </w:rPr>
            </w:pPr>
            <w:r>
              <w:rPr>
                <w:rFonts w:ascii="仿宋_GB2312" w:hAnsi="仿宋_GB2312" w:cs="仿宋_GB2312" w:eastAsia="仿宋_GB2312"/>
                <w:color w:val="000000"/>
                <w:kern w:val="0"/>
                <w:szCs w:val="21"/>
                <w:lang w:bidi="ar"/>
              </w:rPr>
              <w:t>隋  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英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建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雨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市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天安全看升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邹平市第二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课本剧 保家卫国花木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市万福实验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色的鱼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冠县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色记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阜市鲁城街道书院街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穆桂英挂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朴园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半条被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山海天旅游度假区龙山路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虎头湾里秧歌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阳市轻工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成长的红色记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东营区英才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平市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五莲县实验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愚公移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市北湖新城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绣红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w:t>
            </w:r>
            <w:r>
              <w:rPr>
                <w:rFonts w:ascii="仿宋_GB2312" w:hAnsi="仿宋_GB2312" w:cs="仿宋_GB2312" w:eastAsia="仿宋_GB2312"/>
                <w:color w:val="000000"/>
                <w:kern w:val="0"/>
                <w:szCs w:val="21"/>
                <w:lang w:bidi="ar"/>
              </w:rPr>
              <w:t>峄城区苏堂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妈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老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春晖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雄王小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市牡丹区南苑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灯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打不尽豺狼决不下战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肥城市河西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智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禹城市步云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根火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东营市东营区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梦中的红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高新技术产业开发区第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穿越时空的对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市牡丹区点将台路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永远的</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县汉江路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朗诵（小学组）</w:t>
      </w:r>
    </w:p>
    <w:tbl>
      <w:tblPr>
        <w:tblW w:w="8925" w:type="dxa"/>
        <w:jc w:val="center"/>
        <w:tblInd w:w="0" w:type="dxa"/>
        <w:tblLayout w:type="fixed"/>
        <w:tblCellMar>
          <w:top w:w="15" w:type="dxa"/>
          <w:left w:w="15" w:type="dxa"/>
          <w:bottom w:w="15" w:type="dxa"/>
          <w:right w:w="15" w:type="dxa"/>
        </w:tblCellMar>
      </w:tblPr>
      <w:tblGrid>
        <w:gridCol w:w="2655"/>
        <w:gridCol w:w="2760"/>
        <w:gridCol w:w="2235"/>
        <w:gridCol w:w="1275"/>
      </w:tblGrid>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节目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学  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指导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奖项</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小萝卜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第一实验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向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赵成金</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丰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和平街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静</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曙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家乡的窗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重庆路第二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代晓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唐</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邱</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致敬，最美的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祥瑞园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芸</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林秋子</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孙泽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河已无恙，英雄请回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经济技术开发区皇冠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两封家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朝城路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邱莎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永远的九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海达行知学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朱亚星</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家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高静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奋进正当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市东昌府区启明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英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冯</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崔心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嫂精神 永放光芒》</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槐荫区济南市槐荫区御景城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丽霞</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冯彦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巩冬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是卢沟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章丘区汇泉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宵</w:t>
            </w: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栗</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祖国，你就是我要唱的那首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临港经济技术实验学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毕明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岩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世纪英华实验学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泽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仰望星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州市双语学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翠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班翠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沈云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君子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学院第二附属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纪慧慧</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裕柱</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冬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致敬英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实验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莹</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景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爱的小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淄博市桓台一中附属学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闫卫卫</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田</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甜</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邢时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穿越时空的对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临淄区太公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祁</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伟</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家乡的颜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牟平区宁海街道中心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瑜</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家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永远飘扬的红头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昌邑市第二实验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婷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姜洪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雷</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祖国不会忘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唐县崇文实验学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春晓</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董</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赵亚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家国风雨情 青春中国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聊城市茌平区振兴街道枣乡街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桂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玲玲</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黄曙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尽吾之力，与国同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绿杉园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晓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伟</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宗</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是一滴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学院附中高新区校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颛孙倩倩</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崔冉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英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金海岸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杨</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蔡丽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小丫的故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鲸园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国报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谷县博济桥街道第一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老师 我想对您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纬二路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的祖先名叫炎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春晖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田畴上的父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利津县陈庄镇中心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的南方北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经济技术开发区桂林路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呼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临沂第八实验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破晓的曙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菏泽市第一实验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的祖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东营市开发区春晖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情系沂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郯城县第三实验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和祖国一起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经济技术开发区第三实验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百年红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蓬莱区第二实验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春的誓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市滨城区北城英才学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红色诵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乳山市光明街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textAlignment w:val="center"/>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bidi="ar"/>
        </w:rPr>
        <w:t>绘画（小学组）</w:t>
      </w:r>
    </w:p>
    <w:tbl>
      <w:tblPr>
        <w:tblW w:w="8931" w:type="dxa"/>
        <w:jc w:val="left"/>
        <w:tblInd w:w="-127" w:type="dxa"/>
        <w:tblLayout w:type="fixed"/>
        <w:tblCellMar>
          <w:top w:w="15" w:type="dxa"/>
          <w:left w:w="15" w:type="dxa"/>
          <w:bottom w:w="15" w:type="dxa"/>
          <w:right w:w="15" w:type="dxa"/>
        </w:tblCellMar>
      </w:tblPr>
      <w:tblGrid>
        <w:gridCol w:w="2410"/>
        <w:gridCol w:w="1560"/>
        <w:gridCol w:w="2693"/>
        <w:gridCol w:w="1075"/>
        <w:gridCol w:w="1193"/>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作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作者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指导教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奖  项</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百年印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蒋翱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济南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color w:val="000000"/>
                <w:kern w:val="0"/>
                <w:sz w:val="20"/>
                <w:szCs w:val="20"/>
                <w:lang w:bidi="ar"/>
              </w:rPr>
              <w:t>卢韵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民族一家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云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凤凰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color w:val="000000"/>
                <w:kern w:val="0"/>
                <w:sz w:val="20"/>
                <w:szCs w:val="20"/>
                <w:lang w:bidi="ar"/>
              </w:rPr>
              <w:t>郭</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觉醒年代 百年辉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韩欣琰</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朱昊宇 郭欣艳 董春垚 朱昊博 杨振弘 韩炳旭 孙建霖 王心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w:t>
            </w:r>
            <w:r>
              <w:rPr>
                <w:rFonts w:ascii="仿宋_GB2312" w:hAnsi="仿宋_GB2312" w:cs="仿宋_GB2312" w:eastAsia="仿宋_GB2312"/>
                <w:kern w:val="0"/>
                <w:szCs w:val="21"/>
                <w:lang w:bidi="ar"/>
              </w:rPr>
              <w:t>长清区五峰山朱庄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color w:val="000000"/>
                <w:kern w:val="0"/>
                <w:sz w:val="20"/>
                <w:szCs w:val="20"/>
                <w:lang w:bidi="ar"/>
              </w:rPr>
              <w:t>王晨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宋烨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兴学街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color w:val="000000"/>
                <w:kern w:val="0"/>
                <w:sz w:val="20"/>
                <w:szCs w:val="20"/>
                <w:lang w:bidi="ar"/>
              </w:rPr>
              <w:t>刘海霞</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难忘的战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顾永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南山西营街道初级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color w:val="000000"/>
                <w:kern w:val="0"/>
                <w:sz w:val="20"/>
                <w:szCs w:val="20"/>
                <w:lang w:bidi="ar"/>
              </w:rPr>
              <w:t>刘忠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赶大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铭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淄博市桓台县实验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color w:val="000000"/>
                <w:kern w:val="0"/>
                <w:sz w:val="20"/>
                <w:szCs w:val="20"/>
                <w:lang w:bidi="ar"/>
              </w:rPr>
              <w:t>王</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儿童散学归来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佳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章丘区汇泉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媛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海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奕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城阳区第三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耿晓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踏绿水青山  赏金山银山——游春图（</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1</w:t>
            </w:r>
            <w:r>
              <w:rPr>
                <w:rFonts w:ascii="仿宋_GB2312" w:hAnsi="仿宋_GB2312" w:cs="仿宋_GB2312" w:eastAsia="仿宋_GB2312"/>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珂欣</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刘俊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市奎文区樱园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延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在阳光下成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翊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市宏德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汪天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欢舞庆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成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市奎文区潍州湖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金霞</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童心向党 快乐成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吴炫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市</w:t>
            </w:r>
            <w:r>
              <w:rPr>
                <w:rFonts w:ascii="仿宋_GB2312" w:hAnsi="仿宋_GB2312" w:cs="仿宋_GB2312" w:eastAsia="仿宋_GB2312"/>
                <w:kern w:val="0"/>
                <w:szCs w:val="21"/>
                <w:lang w:bidi="ar"/>
              </w:rPr>
              <w:t>临朐中学附属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吴玉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光下成长</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快乐大课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吴奕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昌乐特师附属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小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动物有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誉翔</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王浩鑫 陈雨琪 朱静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安丘市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安娟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少年庆党百年国富民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馨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密市密水街道密水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丁</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党的光辉照万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邢煜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w:t>
            </w:r>
            <w:r>
              <w:rPr>
                <w:rFonts w:ascii="仿宋_GB2312" w:hAnsi="仿宋_GB2312" w:cs="仿宋_GB2312" w:eastAsia="仿宋_GB2312"/>
                <w:kern w:val="0"/>
                <w:szCs w:val="21"/>
                <w:lang w:bidi="ar"/>
              </w:rPr>
              <w:t>临淄区稷下街道安次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滕静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初心不渝 献礼百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秉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市奎文区宝通街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任桂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古今传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付晨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西海岸新区凭海临风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印象青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淮阳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石</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童年童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袁圣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青岛第三十四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热闹的台东步行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一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敦化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时燕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自然之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语薇</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蓝晓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崂山区麦岛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鲁妮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粹系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黄姿萱</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帅鑫鑫 李欣怡 杨子轩</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崂山区中韩小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冯</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皮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董奕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西市第二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郭蓓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致英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羽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西市济南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晨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绿水青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郝若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西市香港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任</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歌唱祖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康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千山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丛丽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名胜系列</w:t>
            </w:r>
            <w:r>
              <w:rPr>
                <w:rFonts w:eastAsia="仿宋_GB2312" w:cs="仿宋_GB2312" w:ascii="仿宋_GB2312" w:hAnsi="仿宋_GB2312"/>
                <w:kern w:val="0"/>
                <w:szCs w:val="21"/>
                <w:lang w:bidi="ar"/>
              </w:rPr>
              <w:t>123</w:t>
            </w:r>
            <w:r>
              <w:rPr>
                <w:rFonts w:ascii="仿宋_GB2312" w:hAnsi="仿宋_GB2312" w:cs="仿宋_GB2312" w:eastAsia="仿宋_GB2312"/>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雅文慧</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李曦文 孙熙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博文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房玉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四大神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管明熙</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李基宁 史浩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肥城市石横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楚俊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唱的响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府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铝城第一小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志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飞入寻常百姓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牛翌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傅家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钱</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赶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思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临淄区稷下街道董褚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镜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欣欣向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魏羽睿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临淄区杜郎口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苗</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春和日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子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临淄区朱台镇中心小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闫立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庆建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丫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淄博市桓台县第一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海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爬雪山过草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新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祥瑞园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邢</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921</w:t>
            </w:r>
            <w:r>
              <w:rPr>
                <w:rFonts w:ascii="仿宋_GB2312" w:hAnsi="仿宋_GB2312" w:cs="仿宋_GB2312" w:eastAsia="仿宋_GB2312"/>
                <w:kern w:val="0"/>
                <w:szCs w:val="21"/>
                <w:lang w:bidi="ar"/>
              </w:rPr>
              <w:t>红船—</w:t>
            </w:r>
            <w:r>
              <w:rPr>
                <w:rFonts w:eastAsia="仿宋_GB2312" w:cs="仿宋_GB2312" w:ascii="仿宋_GB2312" w:hAnsi="仿宋_GB2312"/>
                <w:kern w:val="0"/>
                <w:szCs w:val="21"/>
                <w:lang w:bidi="ar"/>
              </w:rPr>
              <w:t>2021</w:t>
            </w:r>
            <w:r>
              <w:rPr>
                <w:rFonts w:ascii="仿宋_GB2312" w:hAnsi="仿宋_GB2312" w:cs="仿宋_GB2312" w:eastAsia="仿宋_GB2312"/>
                <w:kern w:val="0"/>
                <w:szCs w:val="21"/>
                <w:lang w:bidi="ar"/>
              </w:rPr>
              <w:t>山东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辛圣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城中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一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鸿鹄之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雨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人民东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海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奕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w:t>
            </w:r>
            <w:r>
              <w:rPr>
                <w:rFonts w:ascii="仿宋_GB2312" w:hAnsi="仿宋_GB2312" w:cs="仿宋_GB2312" w:eastAsia="仿宋_GB2312"/>
                <w:kern w:val="0"/>
                <w:szCs w:val="21"/>
                <w:lang w:bidi="ar"/>
              </w:rPr>
              <w:t>东港区第四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林  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的家乡下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许雅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第二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殷芳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春江云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朱娅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开发区献唐学校（小学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倩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泰民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艺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经济技术开发区第三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君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人类的朋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小鸟线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曹璐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牟平区第二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由逸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海阳市育才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子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丰收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曲亚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州市沙河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莎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听奶奶讲那过去的事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坤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莱州市第二实验小学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徐</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州榜样——党员毛向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跃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州市城港路街道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许晓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唐宫锦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瑾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枣庄市市中区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巩</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生物分解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茗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阳市照旺庄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鲍朝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荷塘闲趣》</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天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济阳区仁风镇中心小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霸王别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佳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德州市麒麟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建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光》</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昊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费县刘庄中心小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胡美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铜觥》《辅首衔环》《鼻烟壶》《皮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硕年 孙梦婷 田梦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经济技术开发区第二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连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太空植物园取水智能灌溉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苏梦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枣庄市峄城区实验小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肖艳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欣怡</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季潇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经济技术开发区实验小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亭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十二生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徐依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经技术开发区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百年华诞 世纪荣光》</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孟琳琳</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市滨城区清怡小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蔺晓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丰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侯佳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朐县柳山镇柳山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爱我的祖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吕浩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市实验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任</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盛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梓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邹平市西董街道鹤伴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丽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海底畅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闫春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胜利八分场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绝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子涵</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胜利第十七中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周程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花开富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伍兴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利津县汀罗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韩廷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绿水青山就是金山银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林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第七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美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土著姑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郑芯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德州市特殊教育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车婧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映日荷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周嘉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城阳区夏庄街道古镇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科技兴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徐鸣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城阳区夏庄街道小水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心向党 畅想百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梦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市潍城区利昌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守护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奕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市奎文区明德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见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冯子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高新东风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百年卷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徐凌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莱芜一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鲅鱼跳，娃娃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裴浚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大学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遵义会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峻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即墨区华山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歌唱祖国歌唱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玉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即墨区第四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欢乐一家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郑丽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即墨区第三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同心 童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佳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北区第二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家和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骁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平安路第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艺”初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车馥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商河县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忆往昔峥嵘岁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段远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崂山区沙子口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动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艺璇</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张烁彤 王雨晴 孙宇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崂山区凤凰台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百年历程 不忘初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黄子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市中区泉欣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党徽照童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开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郯城县第二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传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徐欣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西海岸新区兰亭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砥砺前行中的中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奈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舜耕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江山战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崔凌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西海岸新区兰亭小学翰文校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碧海蓝天 星光无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唐玉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西海岸新区双语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伙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昱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西海岸新区富春江路小学教育集团张戈庄校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书香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朱淏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金水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盛世中国， 童心赞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铁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泰安师范学校附属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船印初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长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商河县贾庄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们在爱中成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郑泽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肥城市白云山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色天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米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寿光市世纪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大吉大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恣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淄博市淄川区罗村镇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为人民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范祖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泰市向阳实验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水云秋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夏嘉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泰市滨湖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绿水青山就是金山银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一铭</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吴念娟 张子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南山区仲宫街道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颂——阳光下成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正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高新金马公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荷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薛文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解放路第一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光正暖 花开正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郑翔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章丘区普集学区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十二生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尹歆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肥城市凤山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创建文明城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雨婷</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杨淑婷 梁  琪 张雅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历城第六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绿塘瑶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思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青县千乘湖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没有共产党就没有新中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芯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青县实验中学小学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全家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苗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槐荫区三教堂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让梦飞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飞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肥城市石横镇南大留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色天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文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肥城市边院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百年传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雨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宁阳县第三小学文庙小学教育集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爸爸的党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任云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沂源县历山街道办事处振兴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报春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腾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成武县郜城第五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花开百年 党业顺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郝天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东港区教师发展中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童心向党 阳光成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段方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金海岸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百年华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牟祥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东港区城西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共产党红旗飘万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子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岚山区巨峰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少年与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董</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岚山区官山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畅游荷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以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县第六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祝福祖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史一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县第四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荷塘夏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县峤山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岁月静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时歆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县第二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文明起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唐梓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县青岛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向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子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县夏庄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地下资源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子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经济技术开发区第八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逍遥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路雅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招远市大秦家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风华正茂，青春颂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初家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莱山区第八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光下成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梓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莱山区石明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在阳光下成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恒瑜</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赵雪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海阳市新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英姿飒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梓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州市文峰路街道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雄鸡唱 祖国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英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福山区东厅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爱家乡我爱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梓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蓬莱区第二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绿色希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唐</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阳市盛隆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百年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邹依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牟平区宁海街道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大好河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平县第四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手拉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跟党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敏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枣庄市市中区文化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和祖国共成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文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枣庄市市中区建设路小学东校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爱你，中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朱思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凤凰实验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色天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徐子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市莒南县第一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是小红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杜歆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第九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女战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市</w:t>
            </w:r>
            <w:r>
              <w:rPr>
                <w:rFonts w:ascii="仿宋_GB2312" w:hAnsi="仿宋_GB2312" w:cs="仿宋_GB2312" w:eastAsia="仿宋_GB2312"/>
                <w:kern w:val="0"/>
                <w:szCs w:val="21"/>
                <w:lang w:bidi="ar"/>
              </w:rPr>
              <w:t>河东区太平街道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国加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文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南县第五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花开酉年党业顺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子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幸福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欢天喜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孔一博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滕州市西岗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绽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姚传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滕州市实验小学大同校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远离手机 健康成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叶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邑县孟寺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蒙古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秦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新兴路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欢乐中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佳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w:t>
            </w:r>
            <w:r>
              <w:rPr>
                <w:rFonts w:ascii="仿宋_GB2312" w:hAnsi="仿宋_GB2312" w:cs="仿宋_GB2312" w:eastAsia="仿宋_GB2312"/>
                <w:kern w:val="0"/>
                <w:szCs w:val="21"/>
                <w:lang w:bidi="ar"/>
              </w:rPr>
              <w:t>长清区万德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童心向党 百年筑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妙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w:t>
            </w:r>
            <w:r>
              <w:rPr>
                <w:rFonts w:ascii="仿宋_GB2312" w:hAnsi="仿宋_GB2312" w:cs="仿宋_GB2312" w:eastAsia="仿宋_GB2312"/>
                <w:kern w:val="0"/>
                <w:szCs w:val="21"/>
                <w:lang w:bidi="ar"/>
              </w:rPr>
              <w:t>济阳区志远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盛世中华新时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启涵</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夏雨彤 马世杰 陈永清 黄浩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平阴县龙山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幸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韩</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费县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激流勇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一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费县费城街道南东洲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庆祝建党</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周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房涵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沂南县界湖街道独树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在党的怀抱下成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市河东区凤凰岭街道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腾飞的中国共产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秋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南县坊前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美丽中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悦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枣庄市峄城区苏堂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的老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照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谷县第二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在阳光下快乐成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佳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曲阜市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出征！星辰大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郑雅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曲阜市姚村镇薛村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雷锋精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寻知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莘县翰林学校小学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美丽的学校我的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袁梓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邹城市护驾山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丹顶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曲明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聊城市高唐县第四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船精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文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市滨城区授田英才学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足球小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平善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锦华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56</w:t>
            </w:r>
            <w:r>
              <w:rPr>
                <w:rFonts w:ascii="仿宋_GB2312" w:hAnsi="仿宋_GB2312" w:cs="仿宋_GB2312" w:eastAsia="仿宋_GB2312"/>
                <w:kern w:val="0"/>
                <w:szCs w:val="21"/>
                <w:lang w:bidi="ar"/>
              </w:rPr>
              <w:t>个手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光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邹平市黄山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美丽乡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谷雨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统一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童心向党礼赞祖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雅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普陀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公益海报放飞梦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韵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邹平市梁邹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加油，你最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昱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文登区三里河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少年中国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金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经济技术开发区新都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歌唱祖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一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望岛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腾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郑瑜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高新双语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建党</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周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佳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密市康成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水稻之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刘雨欣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邹平市韩店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军民鱼水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刘若兮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莲华学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的家乡天鹅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佳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荣成市好运角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脱贫致富新农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荣成市幸福街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仕女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子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冠县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醉朝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雨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利津县陈庄镇付窝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秋意正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思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利津县北宋镇实验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歌颂祖国歌唱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芸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利津县第二实验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光下成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一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广饶县陈官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不忘初心跟党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范传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垦利区黄河口镇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建党</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周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姿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新营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朱砂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姜</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昌邑市柳疃镇柳疃学区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鸟语花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紫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学院附属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秋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玥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宁阳县磁窑镇兴隆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迎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薛子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泰安市财源办事处三里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建党</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周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梓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西海岸新区珠江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的中国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景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泰安市岱岳区岳峰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军过草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金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泰安市岱岳区夏张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忆峥嵘岁月</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传红色基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子墨</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张雨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历城区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快乐童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苏玉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泰市福田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建党百年 沐浴阳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蒋智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w:t>
            </w:r>
            <w:r>
              <w:rPr>
                <w:rFonts w:ascii="仿宋_GB2312" w:hAnsi="仿宋_GB2312" w:cs="仿宋_GB2312" w:eastAsia="仿宋_GB2312"/>
                <w:kern w:val="0"/>
                <w:szCs w:val="21"/>
                <w:lang w:bidi="ar"/>
              </w:rPr>
              <w:t>莱芜区胜利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海底世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一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泰市龙池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礼赞百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雨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泰市第二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的家乡我的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胡子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南山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大国崛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郑梦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北苑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不负使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晨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肥城市王瓜店街道蒋庄社区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向英雄致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梓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肥城市慈铭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不忘初心跟党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雨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肥城市特殊教育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跃龙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佳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肥城市河西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党辉下成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袁慧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初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培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w:t>
            </w:r>
            <w:r>
              <w:rPr>
                <w:rFonts w:ascii="仿宋_GB2312" w:hAnsi="仿宋_GB2312" w:cs="仿宋_GB2312" w:eastAsia="仿宋_GB2312"/>
                <w:kern w:val="0"/>
                <w:szCs w:val="21"/>
                <w:lang w:bidi="ar"/>
              </w:rPr>
              <w:t>东港区第五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百年辉煌 童心向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曲</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东港区古城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光下成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姚懿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w:t>
            </w:r>
            <w:r>
              <w:rPr>
                <w:rFonts w:ascii="仿宋_GB2312" w:hAnsi="仿宋_GB2312" w:cs="仿宋_GB2312" w:eastAsia="仿宋_GB2312"/>
                <w:kern w:val="0"/>
                <w:szCs w:val="21"/>
                <w:lang w:bidi="ar"/>
              </w:rPr>
              <w:t>岚山区安东卫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国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浩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w:t>
            </w:r>
            <w:r>
              <w:rPr>
                <w:rFonts w:ascii="仿宋_GB2312" w:hAnsi="仿宋_GB2312" w:cs="仿宋_GB2312" w:eastAsia="仿宋_GB2312"/>
                <w:kern w:val="0"/>
                <w:szCs w:val="21"/>
                <w:lang w:bidi="ar"/>
              </w:rPr>
              <w:t>岚山区海州湾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不忘初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可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莲县北京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童心向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古晨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莲县实验学校（小学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党旗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莲县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忆党心，铭党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子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大学附属中学小学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游龙畅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郑婷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龙口市培基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龙腾耀盛世，天问庆华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牟彭钊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芝罘区康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美丽乡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赫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滕州市界河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党的光辉照万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徐佑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滕州市实验小学文化路校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和我的祖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志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邑县孟寺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货织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苏</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邑县林子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荷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姜鸿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德州市</w:t>
            </w:r>
            <w:r>
              <w:rPr>
                <w:rFonts w:ascii="仿宋_GB2312" w:hAnsi="仿宋_GB2312" w:cs="仿宋_GB2312" w:eastAsia="仿宋_GB2312"/>
                <w:kern w:val="0"/>
                <w:szCs w:val="21"/>
                <w:lang w:bidi="ar"/>
              </w:rPr>
              <w:t>武城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加油！中国少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佳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德州市实验小学北校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锦绣山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欣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德州市</w:t>
            </w:r>
            <w:r>
              <w:rPr>
                <w:rFonts w:ascii="仿宋_GB2312" w:hAnsi="仿宋_GB2312" w:cs="仿宋_GB2312" w:eastAsia="仿宋_GB2312"/>
                <w:kern w:val="0"/>
                <w:szCs w:val="21"/>
                <w:lang w:bidi="ar"/>
              </w:rPr>
              <w:t>第二实验小学北校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光下成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梓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金水河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童心向党 阳光成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苑嘉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幼儿师范高等专科学校常春藤附属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建党</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周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紫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钢城区新兴路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百年筑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梁</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历城区易安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腾飞吧，祖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吕鑫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宁津县胡苏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光下的幸福生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瑾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宁津县棠湖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党的孩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冯宗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北园路涑河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荷塘清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邹沅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德州市新湖南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大好河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雅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国际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歌颂祖国，振兴中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吴科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蒙阴县育英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光下成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艺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菏泽市定陶区万福实验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不忘初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娅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谷县西街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光总在风雨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娅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市张寨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沐浴党的光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韩佳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市东昌府区建设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未来的城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姜雨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乳山市第一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瑶族姑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小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案头清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彭星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火炬高技术产业开发区 怡园街道办事处神道口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歌颂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晨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市道口铺街道中心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未来家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吕开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惠民县大年陈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船精神代代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艺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密市柏城镇柏城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童心向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凯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8" w:leader="none"/>
                <w:tab w:val="center" w:pos="1391" w:leader="none"/>
              </w:tabs>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市</w:t>
            </w:r>
            <w:r>
              <w:rPr>
                <w:rFonts w:ascii="仿宋_GB2312" w:hAnsi="仿宋_GB2312" w:cs="仿宋_GB2312" w:eastAsia="仿宋_GB2312"/>
                <w:kern w:val="0"/>
                <w:szCs w:val="21"/>
                <w:lang w:bidi="ar"/>
              </w:rPr>
              <w:t>青州云门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大中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史迎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信县第一实验学校东校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光岳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田宇飞</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户子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阿县南湖行知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荷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浩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北海经济开发区第一实验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守护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许铭远</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张子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聊城冠县武训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爱我的祖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高雨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经济技术开发区沙河街道百川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出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韵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荣成市府新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各显神通，向党献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付瑞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博兴乐安实验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赛龙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许宸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荣成市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工笔花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高梓烨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博兴县第三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欣欣向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芮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市寿光市世纪东城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扬帆起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政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杏园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向阳而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程祺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广饶县大王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向前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尹梓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孔子国际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带一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孔秋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曲阜市书院街道瓦窑头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瓶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许国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曲阜市吴村镇乡村少年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和“美”连年有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朱紫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微山县微山岛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童心向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贾烨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微山县二实小集团青山路校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童心向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博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胜利集输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福囤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心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东港区三庄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夏日的荷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江佳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曹县第二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textAlignment w:val="center"/>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bidi="ar"/>
        </w:rPr>
        <w:t>书法</w:t>
      </w:r>
      <w:r>
        <w:rPr>
          <w:rFonts w:eastAsia="仿宋_GB2312" w:cs="仿宋_GB2312" w:ascii="仿宋_GB2312" w:hAnsi="仿宋_GB2312"/>
          <w:b/>
          <w:bCs/>
          <w:kern w:val="0"/>
          <w:sz w:val="28"/>
          <w:szCs w:val="28"/>
          <w:lang w:bidi="ar"/>
        </w:rPr>
        <w:t>/</w:t>
      </w:r>
      <w:r>
        <w:rPr>
          <w:rFonts w:ascii="仿宋_GB2312" w:hAnsi="仿宋_GB2312" w:cs="仿宋_GB2312" w:eastAsia="仿宋_GB2312"/>
          <w:b/>
          <w:bCs/>
          <w:kern w:val="0"/>
          <w:sz w:val="28"/>
          <w:szCs w:val="28"/>
          <w:lang w:bidi="ar"/>
        </w:rPr>
        <w:t>篆刻（小学组）</w:t>
      </w:r>
    </w:p>
    <w:tbl>
      <w:tblPr>
        <w:tblW w:w="9030" w:type="dxa"/>
        <w:jc w:val="center"/>
        <w:tblInd w:w="0" w:type="dxa"/>
        <w:tblLayout w:type="fixed"/>
        <w:tblCellMar>
          <w:top w:w="15" w:type="dxa"/>
          <w:left w:w="15" w:type="dxa"/>
          <w:bottom w:w="15" w:type="dxa"/>
          <w:right w:w="15" w:type="dxa"/>
        </w:tblCellMar>
      </w:tblPr>
      <w:tblGrid>
        <w:gridCol w:w="2055"/>
        <w:gridCol w:w="1365"/>
        <w:gridCol w:w="3000"/>
        <w:gridCol w:w="1245"/>
        <w:gridCol w:w="1365"/>
      </w:tblGrid>
      <w:tr>
        <w:trPr>
          <w:trHeight w:val="533" w:hRule="atLeast"/>
        </w:trPr>
        <w:tc>
          <w:tcPr>
            <w:tcW w:w="20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作品名称</w:t>
            </w:r>
          </w:p>
        </w:tc>
        <w:tc>
          <w:tcPr>
            <w:tcW w:w="1365" w:type="dxa"/>
            <w:tcBorders>
              <w:top w:val="single" w:sz="4" w:space="0" w:color="000000"/>
              <w:left w:val="single" w:sz="4" w:space="0" w:color="000000"/>
              <w:right w:val="single" w:sz="4" w:space="0" w:color="000000"/>
            </w:tcBorders>
            <w:vAlign w:val="center"/>
          </w:tcPr>
          <w:p>
            <w:pPr>
              <w:pStyle w:val="Normal"/>
              <w:widowControl/>
              <w:ind w:right="210" w:hanging="0"/>
              <w:jc w:val="right"/>
              <w:textAlignment w:val="center"/>
              <w:rPr>
                <w:rFonts w:ascii="仿宋_GB2312" w:hAnsi="仿宋_GB2312" w:eastAsia="仿宋_GB2312" w:cs="仿宋_GB2312"/>
                <w:b/>
                <w:b/>
                <w:color w:val="000000"/>
                <w:kern w:val="0"/>
                <w:szCs w:val="21"/>
                <w:lang w:bidi="ar"/>
              </w:rPr>
            </w:pPr>
            <w:r>
              <w:rPr>
                <w:rFonts w:ascii="仿宋_GB2312" w:hAnsi="仿宋_GB2312" w:cs="仿宋_GB2312" w:eastAsia="仿宋_GB2312"/>
                <w:b/>
                <w:color w:val="000000"/>
                <w:kern w:val="0"/>
                <w:szCs w:val="21"/>
                <w:lang w:bidi="ar"/>
              </w:rPr>
              <w:t>作者姓名</w:t>
            </w:r>
          </w:p>
        </w:tc>
        <w:tc>
          <w:tcPr>
            <w:tcW w:w="3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学  校</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指导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奖项</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古文三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董轩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西海岸新区兰亭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先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庆祝建党 百年辉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毛雅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即墨区德馨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丽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沁园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长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德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西海岸新区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逄建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甲骨文对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殷齐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崂山区中韩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牟晓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卜算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咏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董佳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北山二路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董雪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湘妍篆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湘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高新东风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姚旭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为建党百年献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嘉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新营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增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邹金洪篆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邹金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枣庄市市中区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进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宇轩印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宇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胜利胜华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茂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毛泽东诗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何湘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解放路第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冯</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隶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岳语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安市岱岳区岳峰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建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毛泽东词选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中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章丘区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铖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爱莲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常湘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淄川区洪山镇松龄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蒙</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读党史有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诗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五莲县育才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焕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抄录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埔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经济技术开发区第四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玉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道德经节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峻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爱华双语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丽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毛泽东诗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梓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招远市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建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袖中岭上对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溁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莱阳市文峰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古诗墨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林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莱州市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国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楷书对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梦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蓬莱区易三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建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沁园春•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弋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福山区西关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纬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追往昔硝烟弥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蓬莱区第二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肖</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律长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大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费县南关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绪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送瘟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宇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荣成市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乔琳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古诗一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馥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杏园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慧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毛主席诗一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云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兰陵县第十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党的美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奕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胜利第四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小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孔明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阜一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伟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柏璇 董艾萌朱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柏璇</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董艾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丘市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篆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魏昊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枣庄市市中区枣庄逸夫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印宗秦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筱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市</w:t>
            </w:r>
            <w:r>
              <w:rPr>
                <w:rFonts w:ascii="仿宋_GB2312" w:hAnsi="仿宋_GB2312" w:cs="仿宋_GB2312" w:eastAsia="仿宋_GB2312"/>
                <w:color w:val="000000"/>
                <w:kern w:val="0"/>
                <w:szCs w:val="21"/>
                <w:lang w:bidi="ar"/>
              </w:rPr>
              <w:t>兰山区方城镇中心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少年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溢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第四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篆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子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利津县第二实验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采桑子 重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龙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昌乐齐都实验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隶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尹昕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昌邑市外国语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沁园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雪 庆祝建党</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周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浩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南上山街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律长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晨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博山区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乙瑛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金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滨河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晓出净慈寺送林子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毕之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平阴县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隶书古诗一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孔志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阜市吴村镇峪口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元曲四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欣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傅家镇傅家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古诗两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泽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傅家镇中心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出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远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临淄区稷下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长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飞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绿杉园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字社会主义核心价值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宁福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城中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望岳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梦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安市岱岳区黄前镇中心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长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葛旭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实验中学小学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百年巨变，吾辈自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袁依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乐陵市郑店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共产党名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罗浩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滕州市第四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爱国拥党 无往不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可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新兴路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登鹳雀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少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市新湖南路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梅岭三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泽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市天衢中心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池依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郯城县第二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颂祖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智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峄城区苏堂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古诗一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孟子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峄城区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言对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舒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市</w:t>
            </w:r>
            <w:r>
              <w:rPr>
                <w:rFonts w:ascii="仿宋_GB2312" w:hAnsi="仿宋_GB2312" w:cs="仿宋_GB2312" w:eastAsia="仿宋_GB2312"/>
                <w:color w:val="000000"/>
                <w:kern w:val="0"/>
                <w:szCs w:val="21"/>
                <w:lang w:bidi="ar"/>
              </w:rPr>
              <w:t>兖州区漕河镇中心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书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壮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嘉祥县纸坊镇新城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送瘟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文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文登区三里河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鹏展翅任翱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朋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文登区文峰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春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坤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文登区天福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绝</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为李进同志题所摄庐山仙人洞照早春呈水部张十八员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芷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临港经济技术开发区蔄山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录周恩来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帛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w:t>
            </w:r>
            <w:r>
              <w:rPr>
                <w:rFonts w:ascii="仿宋_GB2312" w:hAnsi="仿宋_GB2312" w:cs="仿宋_GB2312" w:eastAsia="仿宋_GB2312"/>
                <w:color w:val="000000"/>
                <w:kern w:val="0"/>
                <w:szCs w:val="21"/>
                <w:lang w:bidi="ar"/>
              </w:rPr>
              <w:t>东营区文苑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隶书作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嘉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市</w:t>
            </w:r>
            <w:r>
              <w:rPr>
                <w:rFonts w:ascii="仿宋_GB2312" w:hAnsi="仿宋_GB2312" w:cs="仿宋_GB2312" w:eastAsia="仿宋_GB2312"/>
                <w:color w:val="000000"/>
                <w:kern w:val="0"/>
                <w:szCs w:val="21"/>
                <w:lang w:bidi="ar"/>
              </w:rPr>
              <w:t>任城区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凉州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邵诗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高新区济东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篆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贾</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崂山区沙子口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请党放心  强国有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馨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肥城市师范学校附属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石上印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荣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桓台一中附属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晟宇印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晟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枣庄市市中区西王庄镇中心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古往今来刻骨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福泰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涵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高新区沈阳路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朱熹•春日</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诗句节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雨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为明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陋室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书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安市岱岳区祝阳镇中心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天下兴亡匹夫有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武新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高新区章锦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律长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俊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德兴街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观书有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董子涵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肥城市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古诗两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子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淄区淄江中学小学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南湖红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承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莲池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学节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昱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经济技术开发区金城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军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子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大学附属中学小学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腹有胸藏</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对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聂子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莱阳市西至泊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祖国万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菁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w:t>
            </w:r>
            <w:r>
              <w:rPr>
                <w:rFonts w:ascii="仿宋_GB2312" w:hAnsi="仿宋_GB2312" w:cs="仿宋_GB2312" w:eastAsia="仿宋_GB2312"/>
                <w:color w:val="000000"/>
                <w:kern w:val="0"/>
                <w:szCs w:val="21"/>
                <w:lang w:bidi="ar"/>
              </w:rPr>
              <w:t>蓬莱区小门家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律长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锦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福山区东厅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绝句二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欣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滕州市第三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同学少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邢浩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滕州市东郭镇大坞沟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不忘初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奥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钢城区实验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六盘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丹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市麒麟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诗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新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市费县杏坛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毛泽东诗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晓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市费县费城西关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人民解放军占领南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乔书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市定陶区天中街道办事处东关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长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依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阳谷县第一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古诗二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馨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市</w:t>
            </w:r>
            <w:r>
              <w:rPr>
                <w:rFonts w:ascii="仿宋_GB2312" w:hAnsi="仿宋_GB2312" w:cs="仿宋_GB2312" w:eastAsia="仿宋_GB2312"/>
                <w:color w:val="000000"/>
                <w:kern w:val="0"/>
                <w:szCs w:val="21"/>
                <w:lang w:bidi="ar"/>
              </w:rPr>
              <w:t>茌平区振兴街道枣乡街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隶书七言联条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梓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高新区崇文学校</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长歌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俊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嘉祥县嘉祥街道中心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隶书对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梦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乡县香城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沁园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长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逢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乳山寨镇中心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胸中正气，雪里芭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泽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乳山市黄山路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楹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孟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火炬高技术产业开发区第一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绝百年大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谢兆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市</w:t>
            </w:r>
            <w:r>
              <w:rPr>
                <w:rFonts w:ascii="仿宋_GB2312" w:hAnsi="仿宋_GB2312" w:cs="仿宋_GB2312" w:eastAsia="仿宋_GB2312"/>
                <w:color w:val="000000"/>
                <w:kern w:val="0"/>
                <w:szCs w:val="21"/>
                <w:lang w:bidi="ar"/>
              </w:rPr>
              <w:t>东昌府区北顺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楷书对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萌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南山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凌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文登区大众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崇德先当仁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姝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县第一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沁园春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子姗（曾用名陈绎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郯城县红花镇徐集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党百年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恩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经济技术开发区东凯第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平乐 六盘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婧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东营区第一中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养浩然正气 极天地大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雨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东营区史口镇中心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论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岳佳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东营市利津县第二实验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槐堂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宜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开发区悦来湖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手写我心 ，向祖国告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言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东营区科达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党一百周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贾振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东营区弘文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百年同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浩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高新区冠亚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凉州词二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其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韵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市乔羽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维诗选临湖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雨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市任城区长沟镇张山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存忠孝心 立修齐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正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文登路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律 长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子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阿县南湖行知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与水同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泽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夏津县东关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textAlignment w:val="center"/>
        <w:rPr>
          <w:rFonts w:ascii="仿宋_GB2312" w:hAnsi="仿宋_GB2312" w:eastAsia="仿宋_GB2312" w:cs="仿宋_GB2312"/>
          <w:b/>
          <w:b/>
          <w:kern w:val="0"/>
          <w:sz w:val="28"/>
          <w:szCs w:val="28"/>
          <w:lang w:bidi="ar"/>
        </w:rPr>
      </w:pPr>
      <w:r>
        <w:rPr>
          <w:rFonts w:ascii="仿宋_GB2312" w:hAnsi="仿宋_GB2312" w:cs="仿宋_GB2312" w:eastAsia="仿宋_GB2312"/>
          <w:b/>
          <w:kern w:val="0"/>
          <w:sz w:val="28"/>
          <w:szCs w:val="28"/>
          <w:lang w:bidi="ar"/>
        </w:rPr>
        <w:t>摄影（小学组）</w:t>
      </w:r>
    </w:p>
    <w:tbl>
      <w:tblPr>
        <w:tblW w:w="9000" w:type="dxa"/>
        <w:jc w:val="center"/>
        <w:tblInd w:w="0" w:type="dxa"/>
        <w:tblLayout w:type="fixed"/>
        <w:tblCellMar>
          <w:top w:w="15" w:type="dxa"/>
          <w:left w:w="15" w:type="dxa"/>
          <w:bottom w:w="15" w:type="dxa"/>
          <w:right w:w="15" w:type="dxa"/>
        </w:tblCellMar>
      </w:tblPr>
      <w:tblGrid>
        <w:gridCol w:w="2040"/>
        <w:gridCol w:w="1365"/>
        <w:gridCol w:w="2985"/>
        <w:gridCol w:w="1275"/>
        <w:gridCol w:w="1335"/>
      </w:tblGrid>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作品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作者姓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学  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指导教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奖项</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爱青青岛的童年时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阚天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青岛第五十三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薛</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党旗飘飘 红心向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梓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市潍城区仓南路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沂南县青驼镇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与祖国共成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崔紫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火炬高技术产业 开发区大岚寺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贤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最是快乐少年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官子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凯瑞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们与国旗合个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可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枣庄市市中区君山路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冯</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风景摄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梓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海达行知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锣鼓喧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语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市</w:t>
            </w:r>
            <w:r>
              <w:rPr>
                <w:rFonts w:ascii="仿宋_GB2312" w:hAnsi="仿宋_GB2312" w:cs="仿宋_GB2312" w:eastAsia="仿宋_GB2312"/>
                <w:color w:val="000000"/>
                <w:kern w:val="0"/>
                <w:szCs w:val="21"/>
                <w:lang w:bidi="ar"/>
              </w:rPr>
              <w:t>潍城区于河街办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二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丽的呼伦贝尔大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付浚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上清路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二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心向党 科学防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馨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市潍城区永安路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二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吃饺子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泽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泰市刘杜镇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二等奖</w:t>
            </w:r>
          </w:p>
        </w:tc>
      </w:tr>
      <w:tr>
        <w:trPr>
          <w:trHeight w:val="629"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秋天的味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洪畅</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淄川经济开发区实验学校小学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何欣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青县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二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是党的红孩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雨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南定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仿宋_GB2312" w:hAnsi="仿宋_GB2312" w:cs="仿宋_GB2312" w:eastAsia="仿宋_GB2312"/>
                <w:color w:val="000000"/>
                <w:kern w:val="0"/>
                <w:szCs w:val="21"/>
                <w:lang w:bidi="ar"/>
              </w:rPr>
              <w:t>二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后台——瞬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穆玥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临淄区朱台镇西单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仿宋_GB2312" w:hAnsi="仿宋_GB2312" w:cs="仿宋_GB2312" w:eastAsia="仿宋_GB2312"/>
                <w:color w:val="000000"/>
                <w:kern w:val="0"/>
                <w:szCs w:val="21"/>
                <w:lang w:bidi="ar"/>
              </w:rPr>
              <w:t>二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童心向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昂文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滕州市北辛街道北关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仿宋_GB2312" w:hAnsi="仿宋_GB2312" w:cs="仿宋_GB2312" w:eastAsia="仿宋_GB2312"/>
                <w:color w:val="000000"/>
                <w:kern w:val="0"/>
                <w:szCs w:val="21"/>
                <w:lang w:bidi="ar"/>
              </w:rPr>
              <w:t>二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馨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临淄区朱台镇高阳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仿宋_GB2312" w:hAnsi="仿宋_GB2312" w:cs="仿宋_GB2312" w:eastAsia="仿宋_GB2312"/>
                <w:color w:val="000000"/>
                <w:kern w:val="0"/>
                <w:szCs w:val="21"/>
                <w:lang w:bidi="ar"/>
              </w:rPr>
              <w:t>二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向英雄致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武雨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平邑县地方镇中心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仿宋_GB2312" w:hAnsi="仿宋_GB2312" w:cs="仿宋_GB2312" w:eastAsia="仿宋_GB2312"/>
                <w:color w:val="000000"/>
                <w:kern w:val="0"/>
                <w:szCs w:val="21"/>
                <w:lang w:bidi="ar"/>
              </w:rPr>
              <w:t>二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千帆出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尹成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经济技术开发区长峰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仿宋_GB2312" w:hAnsi="仿宋_GB2312" w:cs="仿宋_GB2312" w:eastAsia="仿宋_GB2312"/>
                <w:color w:val="000000"/>
                <w:kern w:val="0"/>
                <w:szCs w:val="21"/>
                <w:lang w:bidi="ar"/>
              </w:rPr>
              <w:t>二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引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芳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荣成市寻山街道寻山完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仿宋_GB2312" w:hAnsi="仿宋_GB2312" w:cs="仿宋_GB2312" w:eastAsia="仿宋_GB2312"/>
                <w:color w:val="000000"/>
                <w:kern w:val="0"/>
                <w:szCs w:val="21"/>
                <w:lang w:bidi="ar"/>
              </w:rPr>
              <w:t>二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观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子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城阳街道古庙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仿宋_GB2312" w:hAnsi="仿宋_GB2312" w:cs="仿宋_GB2312" w:eastAsia="仿宋_GB2312"/>
                <w:color w:val="000000"/>
                <w:kern w:val="0"/>
                <w:szCs w:val="21"/>
                <w:lang w:bidi="ar"/>
              </w:rPr>
              <w:t>三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人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轩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周村区北门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仿宋_GB2312" w:hAnsi="仿宋_GB2312" w:cs="仿宋_GB2312" w:eastAsia="仿宋_GB2312"/>
                <w:color w:val="000000"/>
                <w:kern w:val="0"/>
                <w:szCs w:val="21"/>
                <w:lang w:bidi="ar"/>
              </w:rPr>
              <w:t>三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们的笑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冀俊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西海岸新区育英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仿宋_GB2312" w:hAnsi="仿宋_GB2312" w:cs="仿宋_GB2312" w:eastAsia="仿宋_GB2312"/>
                <w:color w:val="000000"/>
                <w:kern w:val="0"/>
                <w:szCs w:val="21"/>
                <w:lang w:bidi="ar"/>
              </w:rPr>
              <w:t>三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家的环卫小能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仲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泰市向阳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仿宋_GB2312" w:hAnsi="仿宋_GB2312" w:cs="仿宋_GB2312" w:eastAsia="仿宋_GB2312"/>
                <w:color w:val="000000"/>
                <w:kern w:val="0"/>
                <w:szCs w:val="21"/>
                <w:lang w:bidi="ar"/>
              </w:rPr>
              <w:t>三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心”向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烨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淄川区育英双语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仿宋_GB2312" w:hAnsi="仿宋_GB2312" w:cs="仿宋_GB2312" w:eastAsia="仿宋_GB2312"/>
                <w:color w:val="000000"/>
                <w:kern w:val="0"/>
                <w:szCs w:val="21"/>
                <w:lang w:bidi="ar"/>
              </w:rPr>
              <w:t>三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间烟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许煕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傅家镇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仿宋_GB2312" w:hAnsi="仿宋_GB2312" w:cs="仿宋_GB2312" w:eastAsia="仿宋_GB2312"/>
                <w:color w:val="000000"/>
                <w:kern w:val="0"/>
                <w:szCs w:val="21"/>
                <w:lang w:bidi="ar"/>
              </w:rPr>
              <w:t>三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老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玥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沂源县历山街道办事处鲁山路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仿宋_GB2312" w:hAnsi="仿宋_GB2312" w:cs="仿宋_GB2312" w:eastAsia="仿宋_GB2312"/>
                <w:color w:val="000000"/>
                <w:kern w:val="0"/>
                <w:szCs w:val="21"/>
                <w:lang w:bidi="ar"/>
              </w:rPr>
              <w:t>三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荷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珈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绿杉园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仿宋_GB2312" w:hAnsi="仿宋_GB2312" w:cs="仿宋_GB2312" w:eastAsia="仿宋_GB2312"/>
                <w:color w:val="000000"/>
                <w:kern w:val="0"/>
                <w:szCs w:val="21"/>
                <w:lang w:bidi="ar"/>
              </w:rPr>
              <w:t>三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奔跑吧，新时代好少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凤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莒南县筵宾镇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仿宋_GB2312" w:hAnsi="仿宋_GB2312" w:cs="仿宋_GB2312" w:eastAsia="仿宋_GB2312"/>
                <w:color w:val="000000"/>
                <w:kern w:val="0"/>
                <w:szCs w:val="21"/>
                <w:lang w:bidi="ar"/>
              </w:rPr>
              <w:t>三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采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边烁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市河东区八湖镇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仿宋_GB2312" w:hAnsi="仿宋_GB2312" w:cs="仿宋_GB2312" w:eastAsia="仿宋_GB2312"/>
                <w:color w:val="000000"/>
                <w:kern w:val="0"/>
                <w:szCs w:val="21"/>
                <w:lang w:bidi="ar"/>
              </w:rPr>
              <w:t>三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未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卓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枣庄市市中区枣庄逸夫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Cs w:val="21"/>
              </w:rPr>
            </w:pPr>
            <w:r>
              <w:rPr>
                <w:rFonts w:ascii="仿宋_GB2312" w:hAnsi="仿宋_GB2312" w:cs="仿宋_GB2312" w:eastAsia="仿宋_GB2312"/>
                <w:color w:val="000000"/>
                <w:kern w:val="0"/>
                <w:szCs w:val="21"/>
                <w:lang w:bidi="ar"/>
              </w:rPr>
              <w:t>三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风雨中成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晨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滕州市大坞镇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风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龑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市新湖南路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宁静的港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艺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乳山市白沙滩镇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河晚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靳嘉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市</w:t>
            </w:r>
            <w:r>
              <w:rPr>
                <w:rFonts w:ascii="仿宋_GB2312" w:hAnsi="仿宋_GB2312" w:cs="仿宋_GB2312" w:eastAsia="仿宋_GB2312"/>
                <w:color w:val="000000"/>
                <w:kern w:val="0"/>
                <w:szCs w:val="21"/>
                <w:lang w:bidi="ar"/>
              </w:rPr>
              <w:t>东昌府区北顺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革命红色基因传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佳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惠民县皂户李镇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之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子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翠竹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荷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明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胜利锦苑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声乐（中学组）</w:t>
      </w:r>
    </w:p>
    <w:tbl>
      <w:tblPr>
        <w:tblW w:w="9030" w:type="dxa"/>
        <w:jc w:val="center"/>
        <w:tblInd w:w="0" w:type="dxa"/>
        <w:tblLayout w:type="fixed"/>
        <w:tblCellMar>
          <w:top w:w="15" w:type="dxa"/>
          <w:left w:w="15" w:type="dxa"/>
          <w:bottom w:w="15" w:type="dxa"/>
          <w:right w:w="15" w:type="dxa"/>
        </w:tblCellMar>
      </w:tblPr>
      <w:tblGrid>
        <w:gridCol w:w="2670"/>
        <w:gridCol w:w="3079"/>
        <w:gridCol w:w="2268"/>
        <w:gridCol w:w="1013"/>
      </w:tblGrid>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节目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指导教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奖项</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破阵子—醉里挑灯看剑》《云中来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青岛第一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  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nyon nyon</w:t>
            </w:r>
            <w:r>
              <w:rPr>
                <w:rFonts w:ascii="仿宋_GB2312" w:hAnsi="仿宋_GB2312" w:cs="仿宋_GB2312" w:eastAsia="仿宋_GB2312"/>
                <w:kern w:val="0"/>
                <w:szCs w:val="21"/>
                <w:lang w:bidi="ar"/>
              </w:rPr>
              <w:t>》《子夜》</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淄博第十七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育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周天月</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梁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A FLOWER REMEMBERED</w:t>
            </w:r>
            <w:r>
              <w:rPr>
                <w:rFonts w:ascii="仿宋_GB2312" w:hAnsi="仿宋_GB2312" w:cs="仿宋_GB2312" w:eastAsia="仿宋_GB2312"/>
                <w:kern w:val="0"/>
                <w:szCs w:val="21"/>
                <w:lang w:bidi="ar"/>
              </w:rPr>
              <w:t>》《蒲公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济南第一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  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 xml:space="preserve">周彬彬 </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冬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地球之歌》《筑爱•向光》</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艺术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晓京</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曾子铭</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陈雪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sing</w:t>
            </w:r>
            <w:r>
              <w:rPr>
                <w:rFonts w:ascii="仿宋_GB2312" w:hAnsi="仿宋_GB2312" w:cs="仿宋_GB2312" w:eastAsia="仿宋_GB2312"/>
                <w:kern w:val="0"/>
                <w:szCs w:val="21"/>
                <w:lang w:bidi="ar"/>
              </w:rPr>
              <w:t>》《云中》</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历城第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  锦</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 xml:space="preserve">李靖雯 </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徐炜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竹楼梦幻》《走进美丽 走进神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第八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朱艳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毕毅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Sleep</w:t>
            </w:r>
            <w:r>
              <w:rPr>
                <w:rFonts w:ascii="仿宋_GB2312" w:hAnsi="仿宋_GB2312" w:cs="仿宋_GB2312" w:eastAsia="仿宋_GB2312"/>
                <w:kern w:val="0"/>
                <w:szCs w:val="21"/>
                <w:lang w:bidi="ar"/>
              </w:rPr>
              <w:t>》《你能听到吗》</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幼儿师范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戚  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梁  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尹俊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闲聊波尔卡》《新城道中》</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城阳区职业中等专业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荆  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  璐</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郭  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踩云彩》《在我们长大之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林  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谭  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落雨大》《沙南道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第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齐东岳</w:t>
            </w: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王  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小岛日记》《山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城阳区第二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戚聪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晓霏</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里山外》《时间的远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西海岸新区音乐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芃芃</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家赫</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韩</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醉在云故乡》《生死不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第七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蓓</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杜</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蝴蝶飞》《萱草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芝罘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解扬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伊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盖才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启程》《好想好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祥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元庆瑜</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许  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汉阳门花园》</w:t>
            </w:r>
          </w:p>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七子之歌威海卫》</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望海园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芳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  静</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房珊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The Ground</w:t>
            </w:r>
            <w:r>
              <w:rPr>
                <w:rFonts w:ascii="仿宋_GB2312" w:hAnsi="仿宋_GB2312" w:cs="仿宋_GB2312" w:eastAsia="仿宋_GB2312"/>
                <w:kern w:val="0"/>
                <w:szCs w:val="21"/>
                <w:lang w:bidi="ar"/>
              </w:rPr>
              <w:t>》《彩虹》</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文登第二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燕娟</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林笑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如果有来生》《花鼓情缘》</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聊城第一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周长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任  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送别》《满城烟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曲阜市杏坛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鲁麒</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雅玮</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金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生死不离》《我的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北京路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珍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沂蒙山歌》《我喜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牟平育英艺术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洪燕</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高海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于敬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送我一朵小花》</w:t>
            </w:r>
          </w:p>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装满星星的口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淄博第十八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群</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宫小雯</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少年》《母亲的微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牟平区实验初级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玉敏</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tamatu</w:t>
            </w:r>
            <w:r>
              <w:rPr>
                <w:rFonts w:ascii="仿宋_GB2312" w:hAnsi="仿宋_GB2312" w:cs="仿宋_GB2312" w:eastAsia="仿宋_GB2312"/>
                <w:kern w:val="0"/>
                <w:szCs w:val="21"/>
                <w:lang w:bidi="ar"/>
              </w:rPr>
              <w:t>》《蒲公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历城第一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孔钰方</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苗</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春</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曲晓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匆匆那年》《童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城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唱支山歌给党听》</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第一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江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佃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寻味济南》《越人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西城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家乡》《月亮粑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高新区爱乐艺术教育培训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鑫</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晓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白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献给一架旧钢琴》《踏莎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经济技术开发区第二初级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郝</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吕丽娜</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褚衍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爱你中国》《一荤一素》</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曲阜市第一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倩</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蓓</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汪苏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男儿当自强》《草原呀草原》</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艺术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岩</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慧</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顾欣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听我说谢谢你》</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枣庄市第三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慧敏</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杭</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静</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牛小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咏春圆舞曲》《绒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曲阜师范大学附属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玥</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许凯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赵</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渔歌子》《萱草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孟园实验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杜凤波</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赵梦妹</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庄新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因为你》《南泥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积极技术开发区新都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童</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晖</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傅子倩</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胡永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黄水谣 》《我爱你中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庄</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苗</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陈莉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鹿泽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启程》《雪落下的声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孔子国际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苗</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苗</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聂效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陈</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看山看水看中国》</w:t>
            </w:r>
          </w:p>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唱支山歌给党听》</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淄博第十一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斐</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杨</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萱草花》《启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城阳区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韩秀妮</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新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庞承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追寻》《启程》</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第四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梁  亮</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晓敬</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  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有一个装满星星的口袋》《起航》</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德州市第二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  磊</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  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尚佩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灿烂的阳光下》《彩虹》</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师范大学附属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  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青世界》《万物生机》</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东营市广饶县实验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希玲</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高秀云</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蒋玉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The moon</w:t>
            </w:r>
            <w:r>
              <w:rPr>
                <w:rFonts w:ascii="仿宋_GB2312" w:hAnsi="仿宋_GB2312" w:cs="仿宋_GB2312" w:eastAsia="仿宋_GB2312"/>
                <w:kern w:val="0"/>
                <w:szCs w:val="21"/>
                <w:lang w:bidi="ar"/>
              </w:rPr>
              <w:t>》《美丽的夏牧场》</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博兴县实验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曹倩倩</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韩  玲</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  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少年》《启程》</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泰安市文化产业中等专业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肖  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中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灯火里的中国》《流星》</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新营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宗青</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杨  莹</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崔雅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月亮粑粑》《彩虹》</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高新技术产业开发区东明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  斐</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孙  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齐晓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city of stars</w:t>
            </w:r>
            <w:r>
              <w:rPr>
                <w:rFonts w:ascii="仿宋_GB2312" w:hAnsi="仿宋_GB2312" w:cs="仿宋_GB2312" w:eastAsia="仿宋_GB2312"/>
                <w:kern w:val="0"/>
                <w:szCs w:val="21"/>
                <w:lang w:bidi="ar"/>
              </w:rPr>
              <w:t>》</w:t>
            </w:r>
          </w:p>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灯火里的中国》</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实验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布谷鸟》《萱草花》</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曲阜师范大学附属实验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爱你中国》</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德州市特殊教育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灯火里的中国》《卓玛》</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邹城市第二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不忘初心》《彩虹》</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经济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城南送别》《十送红军》</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市临朐县实验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保卫黄河》</w:t>
            </w:r>
          </w:p>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唱支山歌给党听》</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淄博实验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贝加尔湖畔》《阿里路亚》</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齐河一中</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赋得古原草送别》</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市滨城区第三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落雨大》《启程》</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利津县凤凰实验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不忘初心》《灯火里的中国》</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艺术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春天到万家》《四季的问候》</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泰安第六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唱支山歌给党听》</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北镇中学实验初中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蜗牛》《唱支山歌给党听》</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泰市实验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灯火里的中国》《十送红军》</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实验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金黄色云朵过夜了》《追寻》</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第三十九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在灿烂阳光下》</w:t>
            </w:r>
          </w:p>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贝加尔湖畔》</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北镇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萱草花》《四季的问候》</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学院附属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万物生机》《灯火里的中国》</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高新区河山实验学校</w:t>
            </w:r>
            <w:r>
              <w:rPr>
                <w:rFonts w:ascii="仿宋_GB2312" w:hAnsi="仿宋_GB2312" w:cs="仿宋_GB2312" w:eastAsia="仿宋_GB2312"/>
                <w:kern w:val="0"/>
                <w:szCs w:val="21"/>
                <w:lang w:bidi="ar"/>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萱草花》《我要飞翔》</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育才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提蒜薹》</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市理工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装扮蓝色的地球》《卢沟谣》</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福安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茉莉花》《龙的传人》</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高级职业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唱支山歌给党听》</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肥城市白云山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映山红》</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岚山区第一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当那一天来临》《江山》</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宁阳县第一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国有我》《渔光曲》</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谷县第一初级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bl>
    <w:p>
      <w:pPr>
        <w:pStyle w:val="Normal"/>
        <w:widowControl/>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p>
      <w:pPr>
        <w:pStyle w:val="Normal"/>
        <w:widowControl/>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p>
      <w:pPr>
        <w:pStyle w:val="Normal"/>
        <w:widowControl/>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p>
      <w:pPr>
        <w:pStyle w:val="Normal"/>
        <w:widowControl/>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p>
      <w:pPr>
        <w:pStyle w:val="Normal"/>
        <w:widowControl/>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p>
      <w:pPr>
        <w:pStyle w:val="Normal"/>
        <w:widowControl/>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p>
      <w:pPr>
        <w:pStyle w:val="Normal"/>
        <w:widowControl/>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p>
      <w:pPr>
        <w:pStyle w:val="Normal"/>
        <w:widowControl/>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p>
      <w:pPr>
        <w:pStyle w:val="Normal"/>
        <w:widowControl/>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r>
        <w:br w:type="page"/>
      </w:r>
    </w:p>
    <w:p>
      <w:pPr>
        <w:pStyle w:val="Normal"/>
        <w:widowControl/>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器乐（中学组）</w:t>
      </w:r>
    </w:p>
    <w:tbl>
      <w:tblPr>
        <w:tblW w:w="9030" w:type="dxa"/>
        <w:jc w:val="center"/>
        <w:tblInd w:w="0" w:type="dxa"/>
        <w:tblLayout w:type="fixed"/>
        <w:tblCellMar>
          <w:top w:w="15" w:type="dxa"/>
          <w:left w:w="15" w:type="dxa"/>
          <w:bottom w:w="15" w:type="dxa"/>
          <w:right w:w="15" w:type="dxa"/>
        </w:tblCellMar>
      </w:tblPr>
      <w:tblGrid>
        <w:gridCol w:w="2670"/>
        <w:gridCol w:w="2937"/>
        <w:gridCol w:w="2410"/>
        <w:gridCol w:w="1013"/>
      </w:tblGrid>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节目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指导教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奖项</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圣韵—为纪念孔子诞辰</w:t>
            </w:r>
            <w:r>
              <w:rPr>
                <w:rFonts w:eastAsia="仿宋_GB2312" w:cs="仿宋_GB2312" w:ascii="仿宋_GB2312" w:hAnsi="仿宋_GB2312"/>
                <w:kern w:val="0"/>
                <w:szCs w:val="21"/>
                <w:lang w:bidi="ar"/>
              </w:rPr>
              <w:t>2572</w:t>
            </w:r>
            <w:r>
              <w:rPr>
                <w:rFonts w:ascii="仿宋_GB2312" w:hAnsi="仿宋_GB2312" w:cs="仿宋_GB2312" w:eastAsia="仿宋_GB2312"/>
                <w:kern w:val="0"/>
                <w:szCs w:val="21"/>
                <w:lang w:bidi="ar"/>
              </w:rPr>
              <w:t>周年而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历城第二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曲  祥，田玉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第五交响曲第四乐章》</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城阳区实验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  青</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赵  怡</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彭  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繁花似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齐河一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宋  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申凤霞</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翟建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胶州秧歌风》</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经济技术开发区第四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轶敏</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鲁川</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韩  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贝多芬第一交响曲第一乐章》</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师范大学附属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孙  科 </w:t>
            </w: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徐世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F</w:t>
            </w:r>
            <w:r>
              <w:rPr>
                <w:rFonts w:ascii="仿宋_GB2312" w:hAnsi="仿宋_GB2312" w:cs="仿宋_GB2312" w:eastAsia="仿宋_GB2312"/>
                <w:kern w:val="0"/>
                <w:szCs w:val="21"/>
                <w:lang w:bidi="ar"/>
              </w:rPr>
              <w:t>大调弦乐四重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青岛第一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夏  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塞维利亚的理发师序曲》</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青岛第十五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金</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乡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实验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李晓雨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丝绸之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第三十九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车红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曲</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祥</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森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龙腾虎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济南第三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  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铁血丰碑—孟良崮前的肃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泰安第一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周  虹</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高  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婷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民族管弦乐合奏 春华秋实》</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文华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吴光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孙  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蒋永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欢乐的日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枣庄市第三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牛小磊</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赵慧敏</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丽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瑶族舞曲》</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城阳区白沙湾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韩德源</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文静</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宋志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少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青岛第十七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杜闻铮</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印象国乐</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大曲》</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第七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美莹</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徐金岩</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韩</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黄河船夫》</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城阳第十五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周丽娜</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典民</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奋进》</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外国语学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武桂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国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赵婷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扬鞭催马运粮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北镇中学实验初中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波</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吴真真</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乐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色娘子军组曲 序曲、快乐的女战士、斗笠舞》</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实验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魏崇敬</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耿一铭</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于  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节庆欢舞》</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文登区实验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亚梦</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田</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云南音诗第四乐章 火把节》</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实验高级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黄</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金色的原野》</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荣成市实验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连加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伟</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扎西与卓玛》</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诸城市第一初级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桂元</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姜</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唱支山歌给党听》</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第一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世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侯晓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车夫舞曲》</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乳山市府前路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姜  伟</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高晓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施爱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大漠孤烟直》</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章丘区绣水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鲁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吴淑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孙传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海燕随想曲》</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烟台艺术学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  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孙宏波</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于  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赛马》</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临沂第一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孔  颖</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金  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盛世国乐》</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太白湖实验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贾青青</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魏含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  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G</w:t>
            </w:r>
            <w:r>
              <w:rPr>
                <w:rFonts w:ascii="仿宋_GB2312" w:hAnsi="仿宋_GB2312" w:cs="仿宋_GB2312" w:eastAsia="仿宋_GB2312"/>
                <w:kern w:val="0"/>
                <w:szCs w:val="21"/>
                <w:lang w:bidi="ar"/>
              </w:rPr>
              <w:t>大调弦乐小夜曲》</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烟台第二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亚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任怡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国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北京喜讯到边寨》</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孔子国际学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春江花月夜》</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艺术学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欢庆》</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桓台第一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节日欢歌》</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第七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花刀舞》</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高新东风学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金蛇狂舞》</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实验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丝竹新韵》</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牟平育英艺术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庙会》</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第四十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北京有个金太阳》</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泰市楼德镇初级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故乡的亲人》</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邹平双语学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竹楼情歌》</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惠民县孙武街道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盛世国乐》</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幼儿师范学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克劳斯奏鸣曲》</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德州市第二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打起锣鼓歌颂党——“九龙翻身”建党</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周年献礼》</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东营区史口镇中心学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丰收锣鼓》</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乐陵市实验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唱支山歌给党听》</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新营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绒花》</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第八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和我的祖国》</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夏津县雷集镇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舞蹈（中学组）</w:t>
      </w:r>
    </w:p>
    <w:tbl>
      <w:tblPr>
        <w:tblW w:w="9030" w:type="dxa"/>
        <w:jc w:val="center"/>
        <w:tblInd w:w="0" w:type="dxa"/>
        <w:tblLayout w:type="fixed"/>
        <w:tblCellMar>
          <w:top w:w="15" w:type="dxa"/>
          <w:left w:w="15" w:type="dxa"/>
          <w:bottom w:w="15" w:type="dxa"/>
          <w:right w:w="15" w:type="dxa"/>
        </w:tblCellMar>
      </w:tblPr>
      <w:tblGrid>
        <w:gridCol w:w="2730"/>
        <w:gridCol w:w="3019"/>
        <w:gridCol w:w="2268"/>
        <w:gridCol w:w="1013"/>
      </w:tblGrid>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节目名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学  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指导教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奖  项</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黄河岸边芦花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历城第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立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毕  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脊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市特殊教育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  坤</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颜廷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孙敬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的沂蒙我的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艺术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超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冯</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的冬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罗  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西海岸新区音乐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房玉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杨  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文  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晨光曲》</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文登区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宋凤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爱莲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艺术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毕  鸥</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朱晓烨</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吕  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泣血军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淄博市淄川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冯</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洪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章丘区第五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牛晓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女兵》</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艺术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窦程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周</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安</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花开有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城阳区第二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  璐</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徐  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矫  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美丽的河》</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荣成市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肖爱玲</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捍卫》</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冠县实验高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培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片丹心向阳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烟台艺术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丽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  娜</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秦  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桃李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枣庄市第三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杭  静</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丽娜</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牛小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追光少年（原创）》</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柳泉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  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碇步桥水清悠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第四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梁  亮</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晓敬</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  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峥嵘岁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市中华武术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庆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茶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岚山区第一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  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春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牟平育英艺术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沈尚应</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于敬伟</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曲丽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晨光曲》</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历城区初级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宋晶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活着</w:t>
            </w:r>
            <w:r>
              <w:rPr>
                <w:rFonts w:eastAsia="仿宋_GB2312" w:cs="仿宋_GB2312" w:ascii="仿宋_GB2312" w:hAnsi="仿宋_GB2312"/>
                <w:kern w:val="0"/>
                <w:szCs w:val="21"/>
                <w:lang w:bidi="ar"/>
              </w:rPr>
              <w:t>1937</w:t>
            </w:r>
            <w:r>
              <w:rPr>
                <w:rFonts w:ascii="仿宋_GB2312" w:hAnsi="仿宋_GB2312" w:cs="仿宋_GB2312" w:eastAsia="仿宋_GB2312"/>
                <w:kern w:val="0"/>
                <w:szCs w:val="21"/>
                <w:lang w:bidi="ar"/>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淄博市淄川区般阳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文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天堂草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莘县实验高级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枝林</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梁德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心中那抹红》</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特殊教育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雪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魏红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情深意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吕舒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碇布桥水清悠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章丘区后营学校初中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文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士兵与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肥城市丘明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鹏</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巩</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岩</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赵建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八女投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火炬高技术产业开发区第一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于小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绣影叠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泰安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李春阳 </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白天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临淄区雪宫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陈</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色英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德州经济开发区跃华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许广跃</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任博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金东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映山红》</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惠民县第三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王晓晨 </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仝田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色印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幼儿师范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范</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群</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杨爱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追梦远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城阳区白云山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庞程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徐万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二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飞</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维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博山区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文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县第三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雪菡</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侯和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春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肥城市第六高级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荆慧敏</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宋宪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月光丝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第七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范莹莹</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尹福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雨中丽人图》</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莲县育才初级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巾帼荣光》</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州市南十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  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世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原有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回袖舞蹲蹲》</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塔山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江培英</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初</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天边》</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肥城市桃李舞蹈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俊言</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朱晓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石亚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茉莉芬芳》</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泰安第十九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云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马冲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船》</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枣庄市第十六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  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扈瑞红</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单煜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八女投江》</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海达行知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周  莹</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高兴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方红》</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枣庄市第九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  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潘  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生命的节律》</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州市双语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璐</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贾旭玲</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叶虎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生生不息秧歌情》</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经济技术开发区第一初级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成君萍</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雪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于剑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妈妈我等你》</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第一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武菲菲</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杜  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最美逆行》</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电子工程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周晓君</w:t>
            </w:r>
            <w:r>
              <w:rPr>
                <w:rFonts w:ascii="仿宋_GB2312" w:hAnsi="仿宋_GB2312" w:cs="仿宋_GB2312" w:eastAsia="仿宋_GB2312"/>
                <w:kern w:val="0"/>
                <w:szCs w:val="21"/>
                <w:lang w:bidi="ar"/>
              </w:rPr>
              <w:t xml:space="preserve"> </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  青</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德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八女投江》</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即墨区第二职业中等专业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闫慧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马  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珊瑚》</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奇山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醉春风》</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德州市第二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茉莉芬芳》</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第三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沂蒙母亲》</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第二十四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厚土》</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肥城市泰西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雨打芭蕉》</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县第一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校园变奏曲》</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实验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陶醉了》</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莲县实验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千手观音》</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日照师范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映山红》</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泰山崇远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沂蒙那座桥》</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北镇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第二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英姿》</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谷县第二实验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聊城第一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醉春风》</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经济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长长的辫子》</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经济技术开发区凤林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只有爱》</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第四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那条长路》</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枣庄市</w:t>
            </w:r>
            <w:r>
              <w:rPr>
                <w:rFonts w:ascii="仿宋_GB2312" w:hAnsi="仿宋_GB2312" w:cs="仿宋_GB2312" w:eastAsia="仿宋_GB2312"/>
                <w:kern w:val="0"/>
                <w:szCs w:val="21"/>
                <w:lang w:bidi="ar"/>
              </w:rPr>
              <w:t>薛城奚仲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纸飞机》</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即墨区第二十八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扇花朵朵向阳开》</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济南实验初级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心有翎兮》</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宁阳县第一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心有翎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海阳英才实验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抗疫天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特殊教育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烈火中永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成武第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指尖上的传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船舶工业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船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春之光》</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市滨城区第四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戈壁沙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滨海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条大河》</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泰山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色的摇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市东昌府区中等职业教育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沁园春 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第七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戏剧（中学组）</w:t>
      </w:r>
    </w:p>
    <w:tbl>
      <w:tblPr>
        <w:tblW w:w="9060" w:type="dxa"/>
        <w:jc w:val="center"/>
        <w:tblInd w:w="0" w:type="dxa"/>
        <w:tblLayout w:type="fixed"/>
        <w:tblCellMar>
          <w:top w:w="15" w:type="dxa"/>
          <w:left w:w="15" w:type="dxa"/>
          <w:bottom w:w="15" w:type="dxa"/>
          <w:right w:w="15" w:type="dxa"/>
        </w:tblCellMar>
      </w:tblPr>
      <w:tblGrid>
        <w:gridCol w:w="2715"/>
        <w:gridCol w:w="3049"/>
        <w:gridCol w:w="2268"/>
        <w:gridCol w:w="1028"/>
      </w:tblGrid>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节目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学  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指导教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Cs w:val="21"/>
                <w:lang w:bidi="ar"/>
              </w:rPr>
            </w:pPr>
            <w:r>
              <w:rPr>
                <w:rFonts w:ascii="仿宋_GB2312" w:hAnsi="仿宋_GB2312" w:cs="仿宋_GB2312" w:eastAsia="仿宋_GB2312"/>
                <w:b/>
                <w:color w:val="000000"/>
                <w:kern w:val="0"/>
                <w:szCs w:val="21"/>
                <w:lang w:bidi="ar"/>
              </w:rPr>
              <w:t>奖项</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承》</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文登区文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谭丽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雨 对不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临淄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  玮</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班  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不灭的火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荣成市第二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许海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原永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程媛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文化运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幼儿师范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永慧</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林丹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  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仰的力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文登新一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艳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赛燕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志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英雄多奎》</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第九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柳  剑</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程  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武英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父子》</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青岛第一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小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色旗帜》</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历下区龙奥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朱</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徐</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忆长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孔子国际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倩倩</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岳</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仲崇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喜临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章丘区道通实验学校初中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钊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党伟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第五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巩</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嗨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佳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谁是最可爱的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十三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琪</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路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庞俊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的闻先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高新区奥体中路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日月，同辉千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育英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邢</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千秋英雄木兰赞》</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济南中学（铁一校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脱晓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支持，支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文华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谭赟珠</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蒋永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茶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市第一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彦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赵园园</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杜</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冰雪奇缘》</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乡县金山实验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邵  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宋海霞</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禹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w:t>
            </w:r>
            <w:r>
              <w:rPr>
                <w:rFonts w:ascii="仿宋_GB2312" w:hAnsi="仿宋_GB2312" w:cs="仿宋_GB2312" w:eastAsia="仿宋_GB2312"/>
                <w:color w:val="000000"/>
                <w:kern w:val="0"/>
                <w:szCs w:val="21"/>
                <w:lang w:bidi="ar"/>
              </w:rPr>
              <w:t>龙口第一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  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太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妍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打干棒》</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艺术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邵  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金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解  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岩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八中北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五四春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海达行知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姐你多风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五莲县实验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丰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寿光市世纪东城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声声吕剧韵 浓浓故乡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东营市广饶县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痴狂书圣王羲之》</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实验中学北校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色》</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烟台第三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绿水青山》</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半条被子》</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市第五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圆梦》</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章丘区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众志成城——抗疫》</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高新区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绣红旗》</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第四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秋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外国语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朗诵（中学组）</w:t>
      </w:r>
    </w:p>
    <w:tbl>
      <w:tblPr>
        <w:tblW w:w="9015" w:type="dxa"/>
        <w:jc w:val="center"/>
        <w:tblInd w:w="0" w:type="dxa"/>
        <w:tblLayout w:type="fixed"/>
        <w:tblCellMar>
          <w:top w:w="15" w:type="dxa"/>
          <w:left w:w="15" w:type="dxa"/>
          <w:bottom w:w="15" w:type="dxa"/>
          <w:right w:w="15" w:type="dxa"/>
        </w:tblCellMar>
      </w:tblPr>
      <w:tblGrid>
        <w:gridCol w:w="2700"/>
        <w:gridCol w:w="3042"/>
        <w:gridCol w:w="2268"/>
        <w:gridCol w:w="1005"/>
      </w:tblGrid>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节目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学  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指导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奖项</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小英雄雨来》</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山东省淄博第十七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  帅</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蔡  笑</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王晓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守住初心 尧望盛世》</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青岛艺术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魏  雪</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王  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鸭绿江颂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青岛市城阳区第二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刘菲菲</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矫  伟</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袁秀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重逢》</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章丘区第一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欧振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屈》</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青岛西海岸新区音乐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谭  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孙  超</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赵  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胶东乳娘》</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山东省烟台第三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孙军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宋  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家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莱州市云峰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徐丽萍</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宋平平</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张松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蝴蝶飞》</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淄博市临淄区皇城镇第一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崔秀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自古英雄出少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邹平市梁邹实验初级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  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秋瑾》</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日照市北京路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魏  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夜空中最亮的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淄博市张店区第九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徐阿梅</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殷丛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Cs w:val="21"/>
              </w:rPr>
            </w:pPr>
            <w:r>
              <w:rPr>
                <w:rFonts w:ascii="仿宋_GB2312" w:hAnsi="仿宋_GB2312" w:cs="仿宋_GB2312" w:eastAsia="仿宋_GB2312"/>
                <w:szCs w:val="21"/>
              </w:rPr>
              <w:t>一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你记得我，我就活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济宁市育才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付鸾鸾</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秦海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我爱这土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武城县第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杨忠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朽》</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临沂第四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陈</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萍</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李</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秋瑾》</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临沂艺术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徐春芳</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王宝玲</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陈</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祖国一首唱不完的恋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日照市新营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海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青春 节选》</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曲阜市杏坛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孔凡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孔庆波</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王</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可爱的中国》</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日照市青岛路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君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我是一艘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济南市历城区唐冶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郝雅慧</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李彤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最美中国红》</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胶州市第六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燕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奔腾吧，中国</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山东省青岛第六十一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傅</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帅</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于海英</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徐辰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红色亲娘》</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安丘市青云双语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刘健霞</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韩</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君</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王倩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请党放心 强国有我》</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威海市第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牟  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二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青春中国》</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枣庄八中南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雷  蕾</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传  英</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孙  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二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光的赞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滨州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周  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夏丽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二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日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青岛市城阳区白云山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牛妮妮</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庞程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二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英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日照山海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郑  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二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翻越山海去见你》</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威海经济技术开发区皇冠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刘朝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二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英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烟台经济技术开发区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青春中国》</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德州市第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炽心不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曲阜市第一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滴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济宁市第四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忆峥嵘岁月 谱英雄华章》</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济南育英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蒲台的苇》</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山东省北镇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红岩记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东营市</w:t>
            </w:r>
            <w:r>
              <w:rPr>
                <w:rFonts w:ascii="仿宋_GB2312" w:hAnsi="仿宋_GB2312" w:cs="仿宋_GB2312" w:eastAsia="仿宋_GB2312"/>
                <w:color w:val="000000"/>
                <w:szCs w:val="21"/>
              </w:rPr>
              <w:t>东营区第三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等待》</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山东省青岛第六十八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娘》</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五莲县育才初级中学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夏明翰的家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昌邑市文山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祖国，一首唱不完的深情恋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济宁孔子国际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国力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宁阳县第二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永远的江姐》</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潍坊滨海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告父母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山东省聊城第一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国脊梁与中国力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荣成市第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读中国》</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日照市东港区海曲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读中国》</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济宁市特殊教育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奖</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textAlignment w:val="center"/>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bidi="ar"/>
        </w:rPr>
        <w:t>绘画（中学组）</w:t>
      </w:r>
    </w:p>
    <w:tbl>
      <w:tblPr>
        <w:tblW w:w="9000" w:type="dxa"/>
        <w:jc w:val="center"/>
        <w:tblInd w:w="0" w:type="dxa"/>
        <w:tblLayout w:type="fixed"/>
        <w:tblCellMar>
          <w:top w:w="15" w:type="dxa"/>
          <w:left w:w="15" w:type="dxa"/>
          <w:bottom w:w="15" w:type="dxa"/>
          <w:right w:w="15" w:type="dxa"/>
        </w:tblCellMar>
      </w:tblPr>
      <w:tblGrid>
        <w:gridCol w:w="2190"/>
        <w:gridCol w:w="1740"/>
        <w:gridCol w:w="2550"/>
        <w:gridCol w:w="1155"/>
        <w:gridCol w:w="1365"/>
      </w:tblGrid>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作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作者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学  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指导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备注</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画个中国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歆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w:t>
            </w:r>
            <w:r>
              <w:rPr>
                <w:rFonts w:ascii="仿宋_GB2312" w:hAnsi="仿宋_GB2312" w:cs="仿宋_GB2312" w:eastAsia="仿宋_GB2312"/>
                <w:kern w:val="0"/>
                <w:szCs w:val="21"/>
                <w:lang w:bidi="ar"/>
              </w:rPr>
              <w:t>临淄区外国语实验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云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髹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蔚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州市三山岛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淑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追寻党的足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范蓉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济阳区澄波湖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安</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抗战老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洛桑多吉</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陈珊珊 孙雨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实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小红军听党史学党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亚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青县第四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向阳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袁浩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沂水县四十里堡镇第二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魏洪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60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童心向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段梦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苍龙湖实验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张立怡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老区新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艺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第七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新禄</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们正在长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玺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青州第一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吕志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色兴旺》</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瑈</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历城第五中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朱彦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强渡湘江》</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侯雨晴</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南山柳埠街道初级中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侯立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光少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朱子谦 朱伯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章丘区实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伟大的起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毕天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艺术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乔晓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项宏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平阴县第四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古忠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追星》</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常楚卿</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刘书奇 赵泽宁 苗润泽 韩明轩 李奕杉</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稼轩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云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祖国山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黄悠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柳泉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齐</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花开盛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露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w:t>
            </w:r>
            <w:r>
              <w:rPr>
                <w:rFonts w:ascii="仿宋_GB2312" w:hAnsi="仿宋_GB2312" w:cs="仿宋_GB2312" w:eastAsia="仿宋_GB2312"/>
                <w:kern w:val="0"/>
                <w:szCs w:val="21"/>
                <w:lang w:bidi="ar"/>
              </w:rPr>
              <w:t>临淄区敬仲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仇</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徐统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沂源县第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江迎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水彩花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翟昱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沂源县第一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卢兆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永远跟党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徐子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县阎庄镇中心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战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百年交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姚凤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县第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振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水而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启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烟台第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长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春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季圣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阳市古柳中心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邢钰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传承系列—莱州草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崔钊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州市文峰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尹伟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武方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第三十九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武英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静物素描》</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周思语</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金乡县第二中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辛</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京剧元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许茵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乳山市第一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姜</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画里乡村  梦里国家</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沈红如</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威海艺术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兴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向阳而生》</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丛楷航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经济技术开发区新都中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董华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云绕山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晓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市邹平市魏桥实验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周晓东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船依旧 不忘初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一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第一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和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范晓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朐县柳山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幸福 奉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艺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高新东风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国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金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市奎文区卧龙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欣欣向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洪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新华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泉水叮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董璐瑶</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章丘区第七中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恩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乔美雨</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孙慧妍 孙浩宇 尹婧文 秦瑞韩 赵书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平阴县第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家乡焕新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傅鑫悦</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夏雨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中学（初中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雨润荷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安</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西市南京路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泰安英雄山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醉美青春 筑梦未来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侯绪贞</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赵延然 郭若霖 李佳微 高亚楠 刘鸿宇 张浥琬 翟伟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中学（铁一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恰同学少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明雪</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张梦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章丘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色记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霄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高新职业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高水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吴炳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泰市实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奋斗百年路 启航新征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朱星媛</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 xml:space="preserve">徐颖辉 杨新越 孙雅茹 张婧薇 臧光鑫 王颖 杨林男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高新区第一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与党同行</w:t>
            </w:r>
            <w:r>
              <w:rPr>
                <w:rFonts w:eastAsia="仿宋_GB2312" w:cs="仿宋_GB2312" w:ascii="仿宋_GB2312" w:hAnsi="仿宋_GB2312"/>
                <w:kern w:val="0"/>
                <w:szCs w:val="21"/>
                <w:lang w:bidi="ar"/>
              </w:rPr>
              <w:t>123</w:t>
            </w:r>
            <w:r>
              <w:rPr>
                <w:rFonts w:ascii="仿宋_GB2312" w:hAnsi="仿宋_GB2312" w:cs="仿宋_GB2312" w:eastAsia="仿宋_GB2312"/>
                <w:kern w:val="0"/>
                <w:szCs w:val="21"/>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秦曰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德润高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版绘泉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俞歆甜</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陈思颖 焦冬冉 于景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济南燕山学校中学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英雄的黎明 济南四五惨案》</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加铃</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南山区仲宫街道仲南初级中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课堂》</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翟祈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w:t>
            </w:r>
            <w:r>
              <w:rPr>
                <w:rFonts w:ascii="仿宋_GB2312" w:hAnsi="仿宋_GB2312" w:cs="仿宋_GB2312" w:eastAsia="仿宋_GB2312"/>
                <w:kern w:val="0"/>
                <w:szCs w:val="21"/>
                <w:lang w:bidi="ar"/>
              </w:rPr>
              <w:t>章丘区第三中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那年那月》</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笑天</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青县第二中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旗伴我成长》</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辛梦萱</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肥城市安临站镇初级中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关怀》</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铎豪</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w:t>
            </w:r>
            <w:r>
              <w:rPr>
                <w:rFonts w:ascii="仿宋_GB2312" w:hAnsi="仿宋_GB2312" w:cs="仿宋_GB2312" w:eastAsia="仿宋_GB2312"/>
                <w:kern w:val="0"/>
                <w:szCs w:val="21"/>
                <w:lang w:bidi="ar"/>
              </w:rPr>
              <w:t>临淄区雪宫中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寻找红色足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蔺铭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第八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蝶意莺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若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第十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美丽泰安——我的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梓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泰安第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南湖记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姜乐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一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正是花月好》</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彦懿</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岚山头中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莲洁有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朱兴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海洋工程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心向党高歌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钰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县寨里河镇中心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凌霄花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许梦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莲一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悠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吴佳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招远市金晖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清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悦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招远魁星路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松鹰图》</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柳明励</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栖霞市实验中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醉美家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岳子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泰一中实验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美好生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徐之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栖霞市第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雅香清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柄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莒南第一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百年硕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郑博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六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舞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董睿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夏津县第七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春光明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许欣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夏津县第六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百年峥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孟韦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沂南县第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绿水青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晨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谷县第三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绘画战疫筑同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牛雯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十五中南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抗疫天使》</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越凡</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学院附属中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紫气东来》</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林</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 xml:space="preserve">桢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乳山实验初级中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清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秦明秀</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幼儿师范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秋实》</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羽珊</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聊城一中</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春》</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心怡</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聊城第一中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出东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丁利腾</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临港经济技术开发区汪疃中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爱与守护》</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译琳</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临港经济技术开发区蔄山中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花开时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津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实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长空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毕烜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第七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璀璨“红”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文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惠民县职业中等专业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戏曲人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翠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渤海科技职业中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记忆中的花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苏语彤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荣成市第十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乡情之休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彥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荣成市好运角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溪山高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子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利津县东津实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家山晚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唐文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利津县凤凰实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庐山飞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韩政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利津县凤凰实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春色满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韩一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利津县高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鱼乐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董</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微山县第三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秀党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毛彩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曲阜市陵城镇德化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把病魔杀干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龄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东营区第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奕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利津县陈庄镇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子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w:t>
            </w:r>
            <w:r>
              <w:rPr>
                <w:rFonts w:ascii="仿宋_GB2312" w:hAnsi="仿宋_GB2312" w:cs="仿宋_GB2312" w:eastAsia="仿宋_GB2312"/>
                <w:kern w:val="0"/>
                <w:szCs w:val="21"/>
                <w:lang w:bidi="ar"/>
              </w:rPr>
              <w:t>学院附中高新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国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黄昀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滕州科技职业高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生在华夏 何其有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涵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菏泽市定陶区天中街道办事处东关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画写意山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江</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城阳第七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心向党，不负韶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若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市潍城区利昌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如见青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管若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高新金马公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以梦为马 不负韶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晓颍</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皇甫淑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章丘四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与未来相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左明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第二实验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和睦之家</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万事吉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邱继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西市济南路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花荫逸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常</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西市第四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春苔万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侯晗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泰安第二十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之“傲”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婧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启元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在阳光下成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吕</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青岛第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人物速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奕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泰市果都镇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丽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淑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章丘中等职业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素描静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吴雨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宁阳县第一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芬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沈</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宁阳县第十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背篓的少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欣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宁阳县中京实验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心向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朱怡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铝城第一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逆光的静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迪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临淄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恰同学少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武文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淄博第十七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睡梦中的女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紫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泰市天宝镇第一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时代英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泰安市</w:t>
            </w:r>
            <w:r>
              <w:rPr>
                <w:rFonts w:ascii="仿宋_GB2312" w:hAnsi="仿宋_GB2312" w:cs="仿宋_GB2312" w:eastAsia="仿宋_GB2312"/>
                <w:kern w:val="0"/>
                <w:szCs w:val="21"/>
                <w:lang w:bidi="ar"/>
              </w:rPr>
              <w:t>东平高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龙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贾开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实验高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飞夺泸定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卢鹏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山海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壮美河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尹衍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新营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荷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曼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港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茶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  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东港区南湖中心初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荷花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文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岚山区中楼镇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小康生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佩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县第一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其乐融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逍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县城阳街道第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运动强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文  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科技中等专业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牛来运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曦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经济技术开发区第一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革命圣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姜春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烟台第一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永不言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冀子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阳市城厢中心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奔跑吧，少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雪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蓬莱区大辛店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血色娇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姜羽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格迈纳尔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少年强中国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安振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泰市小协镇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初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艺术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心向党，爱我中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颜</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市经济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献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南县第八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哲学武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付雨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第十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为了新中国前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昱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外国语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鱼儿与荷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国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蒙阴县育秀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冥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程浩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第十六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水粉静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鲍春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南县第二中学西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清水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宿奥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德州市育才实验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两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鑫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w:t>
            </w:r>
            <w:r>
              <w:rPr>
                <w:rFonts w:ascii="仿宋_GB2312" w:hAnsi="仿宋_GB2312" w:cs="仿宋_GB2312" w:eastAsia="仿宋_GB2312"/>
                <w:kern w:val="0"/>
                <w:szCs w:val="21"/>
                <w:lang w:bidi="ar"/>
              </w:rPr>
              <w:t>博山区实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蒙山叠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业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蒙阴第三中学云蒙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霜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段文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第三十五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初心永向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董潇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市第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雷锋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周炳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齐盛高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灌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姜宇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市伏城爱迪高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流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薛博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第一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静物素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房思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w:t>
            </w:r>
            <w:r>
              <w:rPr>
                <w:rFonts w:ascii="仿宋_GB2312" w:hAnsi="仿宋_GB2312" w:cs="仿宋_GB2312" w:eastAsia="仿宋_GB2312"/>
                <w:kern w:val="0"/>
                <w:szCs w:val="21"/>
                <w:lang w:bidi="ar"/>
              </w:rPr>
              <w:t>梁山现代高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的梦</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中国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肖可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第五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清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紫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乳山市府前路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天伦之乐尽逍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辛梓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文登第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武侯庭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第一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喜迎建党百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浩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曹县第一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出污泥而不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刘自悦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惠民县清河镇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向阳而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代一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曹县第二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从青春走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韩  蕊</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 xml:space="preserve">李骁骋 </w:t>
            </w:r>
          </w:p>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天乐 杨俊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惠民县第三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秋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秘宇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信县新东云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玩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家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信第二高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建党</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周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葛欣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曹县实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传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张新悦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信县洋湖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赵昱栋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莲华学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邹平一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颢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邹平市梁邹实验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建党</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周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安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实验中学北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素描静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嘉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育才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带扫把的静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铭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海达行知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静物素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雨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嘉祥县卧龙山街道卧龙山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荷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靖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东营区第一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剪纸闻鸡起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凯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汶上县次印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党的光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汪奕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泰安市岱岳区开元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堆绣寿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艺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菏泽市山大附中实验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壮美山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崔可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庆云县第五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textAlignment w:val="center"/>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bidi="ar"/>
        </w:rPr>
        <w:t>书法</w:t>
      </w:r>
      <w:r>
        <w:rPr>
          <w:rFonts w:eastAsia="仿宋_GB2312" w:cs="仿宋_GB2312" w:ascii="仿宋_GB2312" w:hAnsi="仿宋_GB2312"/>
          <w:b/>
          <w:bCs/>
          <w:kern w:val="0"/>
          <w:sz w:val="28"/>
          <w:szCs w:val="28"/>
          <w:lang w:bidi="ar"/>
        </w:rPr>
        <w:t>/</w:t>
      </w:r>
      <w:r>
        <w:rPr>
          <w:rFonts w:ascii="仿宋_GB2312" w:hAnsi="仿宋_GB2312" w:cs="仿宋_GB2312" w:eastAsia="仿宋_GB2312"/>
          <w:b/>
          <w:bCs/>
          <w:kern w:val="0"/>
          <w:sz w:val="28"/>
          <w:szCs w:val="28"/>
          <w:lang w:bidi="ar"/>
        </w:rPr>
        <w:t>篆刻（中学组）</w:t>
      </w:r>
    </w:p>
    <w:tbl>
      <w:tblPr>
        <w:tblW w:w="8985" w:type="dxa"/>
        <w:jc w:val="center"/>
        <w:tblInd w:w="0" w:type="dxa"/>
        <w:tblLayout w:type="fixed"/>
        <w:tblCellMar>
          <w:top w:w="15" w:type="dxa"/>
          <w:left w:w="15" w:type="dxa"/>
          <w:bottom w:w="15" w:type="dxa"/>
          <w:right w:w="15" w:type="dxa"/>
        </w:tblCellMar>
      </w:tblPr>
      <w:tblGrid>
        <w:gridCol w:w="2160"/>
        <w:gridCol w:w="1725"/>
        <w:gridCol w:w="2520"/>
        <w:gridCol w:w="1230"/>
        <w:gridCol w:w="1350"/>
      </w:tblGrid>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作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作者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学  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指导教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0"/>
                <w:szCs w:val="20"/>
              </w:rPr>
            </w:pPr>
            <w:r>
              <w:rPr>
                <w:rFonts w:ascii="仿宋;方正仿宋_GBK" w:hAnsi="仿宋;方正仿宋_GBK" w:cs="仿宋;方正仿宋_GBK" w:eastAsia="仿宋;方正仿宋_GBK"/>
                <w:b/>
                <w:color w:val="000000"/>
                <w:kern w:val="0"/>
                <w:sz w:val="20"/>
                <w:szCs w:val="20"/>
                <w:lang w:bidi="ar"/>
              </w:rPr>
              <w:t>备注</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长征</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七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岚山区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胡芹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篆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泰安市第四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景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印记百年风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安仲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青岛路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常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没有共产党就没有新中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曹宪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谷县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魏尚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塞上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谢泽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市中区经纬学校初中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郭成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梓超印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梓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董</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篆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志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第七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新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瑶草无尘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方子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城阳第五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习近平经典语录选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薛嘉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三十九中学市北分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胡晓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唐诗三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朱梦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泰安市岱岳区粥店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丽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原道节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雅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寿光市世纪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彭洪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古诗选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昱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淄博第四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陶</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岳阳楼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妹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古诗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薪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临淄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海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关山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孟鑫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淄博第十七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南文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习近平总书记用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津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第九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房迎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楷书古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亭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县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姚凤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静坐清游对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佳钰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经济技术开发区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文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古诗两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元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烟台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付瑞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庆祝中国共产党百年华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史宜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蓬莱区郝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姜秀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送贺宾客归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冰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枣庄滕州龙泉街道滕东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文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篆书毛泽东诗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欣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滕州市井亭矿区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秀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登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唐忠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邑县博文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郑宜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春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房子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沂源县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玉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沁园春</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晓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乳山市府前路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国共产党党章 节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郑淋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第二十四中学南校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祥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千字文选录摘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秋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幼儿师范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孟庆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楷书李白诗行路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思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广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登科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宗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  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节选松风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卢奥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邹平市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姚利萍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念奴娇赤壁怀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江宜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兴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不忘初心牢记使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郭林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垦利区第二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任敬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毛泽东诗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安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垦利区第二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唐丛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伟大的文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子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章丘区第二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篆刻庆百年华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承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w:t>
            </w:r>
            <w:r>
              <w:rPr>
                <w:rFonts w:ascii="仿宋_GB2312" w:hAnsi="仿宋_GB2312" w:cs="仿宋_GB2312" w:eastAsia="仿宋_GB2312"/>
                <w:kern w:val="0"/>
                <w:szCs w:val="21"/>
                <w:lang w:bidi="ar"/>
              </w:rPr>
              <w:t>钢城区金水河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篆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胡佳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育才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祖国万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秦瑜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荣成市第三十五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论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一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城阳区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神龟虽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葛琦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泰安市岱岳区满庄镇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清丰乐，六盘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洋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淄博市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吴让之三屏条——风烟俱净，天山共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盼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旅游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爱莲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产歆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济南第十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书春日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睿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禹城市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虞世南未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晨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肥城市安临站镇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送瘟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雍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柳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劝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姜皓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青岛第五十八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自作诗建党伟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朱功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七律 人民解放军占领南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文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泰安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泥金楷书</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离骚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宋韶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川之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徐春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县阎庄镇中心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月夜舟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彦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阳市第二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颂党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田心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烟台第七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毛主席七律二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家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州市文峰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柳先生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诗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州市双语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诗两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子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福山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毛主席诗两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林子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福山区懿荣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关山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国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蒙阴县育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为国为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黄圣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半程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毛主席诗词三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曹</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第四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颜勤礼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黄</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市沂水县沂新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激扬游学海 铸造中国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江承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沂源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早春呈水部张十八员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周靖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高青县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沁园春</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刘 </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市经济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水调歌头 游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杜立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青岛第二十六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学党史七言律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许高金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文苑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大钊</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青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蒋逸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聊城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篆书条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田骏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金乡县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毛泽东诗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茂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汶上县南站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隶书条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子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金乡县山阳科学艺术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沁园春</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长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温纪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临清市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隶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解彤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惠民县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隶书对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士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滕王阁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白海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陆游冬夜示子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校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文登区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草堂十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灵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实验高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杜甫诗一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何宇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利津县凤凰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冬夜读书示子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博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广饶县兴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隶书对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承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利津县陈庄镇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若萱印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若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青岛第五十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方正七班篆刻印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房冰洁</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孙明雪 杨一凡 孔庆祯 李瑞年 于瑞昌 耿艺琳 朱建磊 房岩超 吴晓菡 牟朝阳 刘帆 唐伟璇 李之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市沾化区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横眉冷对千夫指，俯首甘为孺子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语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市潍城区利昌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毛泽东诗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郑家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安丘市东埠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聂琰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密经济开发区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学堂乐哥选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牛筱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章丘区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步龙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婕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市北区国开实验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念奴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昆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慕</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崂山区育才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习近平讲话摘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金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崂山区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小行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昭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西海岸新区第六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七律 登庐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千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七律长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艳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芜区胜利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习近平用典选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姜玮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青岛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沁园春</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范骐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高新职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书谱节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舒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泰市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丰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宗逸帆</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赵吉耀 宋春想 郭奕辰 庄钰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外国语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爱莲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晨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大学实验高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沁园春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耀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历城区郭店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七律  人民解放军占领南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韦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肥城市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毛泽东诗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秦绍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实验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饮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宁尚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宁阳金桥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秦时明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峻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沂源县韩旺中心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卜算子</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咏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单宝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经济技术开发区第六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八年抗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任玉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船舶工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毛泽东诗词</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沁园春长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元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招远市丽湖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心向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隋佳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招远市西苑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隶书唐诗两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珊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招远市张星镇张星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卢明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泰安长城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将进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林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州市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黄鹤楼送孟浩然之广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迟子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古诗一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一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招远市魁星路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古诗三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秋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莱山区院格庄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建党一百周年颂词一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郭芳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州市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古诗：鹿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宋家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枣庄市市中区西王庄镇民主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鹊桥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启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泰安市</w:t>
            </w:r>
            <w:r>
              <w:rPr>
                <w:rFonts w:ascii="仿宋_GB2312" w:hAnsi="仿宋_GB2312" w:cs="仿宋_GB2312" w:eastAsia="仿宋_GB2312"/>
                <w:kern w:val="0"/>
                <w:szCs w:val="21"/>
                <w:lang w:bidi="ar"/>
              </w:rPr>
              <w:t>良庄镇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重上井冈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雨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费县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不忘初心勤追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浩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滕州市荆河街道滕西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人民解放军占领南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崔家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牟平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章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佳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济南第三中学市南校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白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杜冬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济阳区创新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七绝</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改西乡隆盛诗增父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珂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向祖国献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姝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济南第十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祖国高于一切  才华贡献世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星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高新区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浣溪沙•沂蒙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艺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陋室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孟凡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德州市第五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沁园春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梦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汶上县第二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已亥杂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白欣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汶上县第一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曹全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云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邹平市梁邹实验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黄鹤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董金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邹平双语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隶书对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胡博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统一路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书法岳阳楼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韩</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信县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沁园春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贺修霖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经济技术开发区凤林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登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志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惠民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不忘初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艺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 xml:space="preserve">阳信县翟王镇中学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出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宋梓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荣成市蜊江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北国风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久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郯城县美澳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始得西山宴游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贾庆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胜利第三十四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古诗词两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万晓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隶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红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东营区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常太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第四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楷书条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文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金乡县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楷书条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周琛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金乡山阳公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textAlignment w:val="center"/>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bidi="ar"/>
        </w:rPr>
        <w:t>摄影（中学组）</w:t>
      </w:r>
    </w:p>
    <w:tbl>
      <w:tblPr>
        <w:tblW w:w="8985" w:type="dxa"/>
        <w:jc w:val="left"/>
        <w:tblInd w:w="-346" w:type="dxa"/>
        <w:tblLayout w:type="fixed"/>
        <w:tblCellMar>
          <w:top w:w="15" w:type="dxa"/>
          <w:left w:w="15" w:type="dxa"/>
          <w:bottom w:w="15" w:type="dxa"/>
          <w:right w:w="15" w:type="dxa"/>
        </w:tblCellMar>
      </w:tblPr>
      <w:tblGrid>
        <w:gridCol w:w="2145"/>
        <w:gridCol w:w="1725"/>
        <w:gridCol w:w="2520"/>
        <w:gridCol w:w="1260"/>
        <w:gridCol w:w="1335"/>
      </w:tblGrid>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作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作者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学  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指导教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奖项</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知识之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吴曙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南县第二中学西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董卿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一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探访革命前辈  传承红色基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曹子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乳山市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姜</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一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城市中的一道光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方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逸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同在蓝天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朴耘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火炬高技术产业开发区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徐晓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一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哺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远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临淄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永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林间小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郑金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青岛第五十八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曹</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一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风驰电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博兴县第三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刘志磊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一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落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佳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青县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二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关爱中的成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楚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柳泉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二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不忘初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梓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w:t>
            </w:r>
            <w:r>
              <w:rPr>
                <w:rFonts w:ascii="仿宋_GB2312" w:hAnsi="仿宋_GB2312" w:cs="仿宋_GB2312" w:eastAsia="仿宋_GB2312"/>
                <w:kern w:val="0"/>
                <w:szCs w:val="21"/>
                <w:lang w:bidi="ar"/>
              </w:rPr>
              <w:t>临淄区雪宫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二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与党同龄的老党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焕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w:t>
            </w:r>
            <w:r>
              <w:rPr>
                <w:rFonts w:ascii="仿宋_GB2312" w:hAnsi="仿宋_GB2312" w:cs="仿宋_GB2312" w:eastAsia="仿宋_GB2312"/>
                <w:kern w:val="0"/>
                <w:szCs w:val="21"/>
                <w:lang w:bidi="ar"/>
              </w:rPr>
              <w:t>临淄区外国语实验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二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授予玫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博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沂源县第四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二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水与影—水夜光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宸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第八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二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金灿灿的快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崔艺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第五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二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非物质文化遗产——山东海阳大秧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杜金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威海艺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二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石油之霞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之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胜利第十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二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春之光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超银中学（广饶路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三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匠心精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启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外国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三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憧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浩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昌邑市外国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三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镌刻幸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天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淄博市周村区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三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大美青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正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实验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三等奖</w:t>
            </w:r>
          </w:p>
        </w:tc>
      </w:tr>
      <w:tr>
        <w:trPr>
          <w:trHeight w:val="734"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夕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胡荠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桓台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三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两小无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乳山市诸往镇中心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三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卢子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三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让家园更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九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三等奖</w:t>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学生艺术实践工作坊</w:t>
      </w:r>
    </w:p>
    <w:tbl>
      <w:tblPr>
        <w:tblW w:w="9172" w:type="dxa"/>
        <w:jc w:val="left"/>
        <w:tblInd w:w="-510" w:type="dxa"/>
        <w:tblLayout w:type="fixed"/>
        <w:tblCellMar>
          <w:top w:w="15" w:type="dxa"/>
          <w:left w:w="15" w:type="dxa"/>
          <w:bottom w:w="15" w:type="dxa"/>
          <w:right w:w="15" w:type="dxa"/>
        </w:tblCellMar>
      </w:tblPr>
      <w:tblGrid>
        <w:gridCol w:w="525"/>
        <w:gridCol w:w="2835"/>
        <w:gridCol w:w="2552"/>
        <w:gridCol w:w="2268"/>
        <w:gridCol w:w="992"/>
      </w:tblGrid>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名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工作坊名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单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指导教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奖  项</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昆嵛根书》</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文登区界石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海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美英</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宫军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溢坊华 创意锡纸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市坊子区实验学校、潍坊市坊子区第二实验学校、潍坊市坊子区理想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丁金萍</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魏倩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布言布语”学生艺术实践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东川路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惠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凌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黄</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态美术实践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普陀路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海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向景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爱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葫芦艺术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招远市龙馨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学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姜书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童心印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平度市胜利路小学版画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平度市东阁街道胜利路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敏</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亚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陈小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玩转贝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荣成市石岛实验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盛艳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吕洪亮</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晓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面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市牡丹区实验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震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团花剪纸制作》</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州市益都街道夏庄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丽萍</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郄玉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考工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祥瑞园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吕成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陈冬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段</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统皮影的作品展示与表演》</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胜利第四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孔圣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年画美育文创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市南区实验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亮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轶群</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郑</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甲骨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w:t>
            </w:r>
            <w:r>
              <w:rPr>
                <w:rFonts w:ascii="仿宋_GB2312" w:hAnsi="仿宋_GB2312" w:cs="仿宋_GB2312" w:eastAsia="仿宋_GB2312"/>
                <w:color w:val="000000"/>
                <w:kern w:val="0"/>
                <w:szCs w:val="21"/>
                <w:lang w:bidi="ar"/>
              </w:rPr>
              <w:t>峄城区苏堂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侯夫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徐</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泥塑 两河一山一工坊，一雕一刻述乡情——潍坊高新区泥之韵创意工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高新技术产业开发区浞景学校、潍坊瀚声学校、潍坊高新技术产业开发区凤凰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史</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袁忠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文頔</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守望古邑”传统文化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莱州汇泉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穆程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春玲</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宋爱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市新湖南路小学剪纸工作坊展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山东省德州市新湖南路小学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梁立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莫  言</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赵  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蓝印花布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w:t>
            </w:r>
            <w:r>
              <w:rPr>
                <w:rFonts w:ascii="仿宋_GB2312" w:hAnsi="仿宋_GB2312" w:cs="仿宋_GB2312" w:eastAsia="仿宋_GB2312"/>
                <w:color w:val="000000"/>
                <w:kern w:val="0"/>
                <w:szCs w:val="21"/>
                <w:lang w:bidi="ar"/>
              </w:rPr>
              <w:t>峄城区实验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福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莒地过门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莒县第四实验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永朝</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黄晓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燕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陶印制作》</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泰市新甫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代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剪纸艺术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第九实验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晓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文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蓝印花布民间手工制作艺术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沾化区第二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吕明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喜钧</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黄鸣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济阳区济北小学“一剪千韵”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济阳区济北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尹爱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创意剪纸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经济技术开发区金城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范淑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春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陶</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国城小学“陶陶乐”陶艺艺术实践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国城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徐</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敬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陶艺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市中区君山路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青</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贾广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沙溢彩指尖流芳 景泰蓝工作坊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即墨区第三实验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钧桠</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金雪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沂蒙彩塑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枣园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一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晁栋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志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娃娃农民画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新营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增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蒙嫂情、蒙娃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综合材料创意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市沂南县第二实验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晓敏</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公慧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徐依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正阳金剪刀”剪纸艺术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正阳路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晓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丝溢彩映丰腴——玻璃彩绘、景泰蓝掐丝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桓台一中附属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许岩岩</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向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荆伟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俗呀手作”艺术实践工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莱州市城港路街道中心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许晓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雪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灵动剪纸”艺术实践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包头路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室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申</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程彩霞</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皮雕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南定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吕红玲</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布老虎手工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金海岸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滕以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陶器陶艺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胶州市三里河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明森</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苏莲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韩</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草编艺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荣成市第二实验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雪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鞠玉芬</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创意木工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滕州市北辛街道北辛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真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秦贝贝</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扎染艺术空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诸城市纺织街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筱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车</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艳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灯笼艺术实践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泰市汶城实验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云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科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秸秆艺术》</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肥城市汶阳镇中心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士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 晨</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海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尖艺术”剪纸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滨州市滨城区清怡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蔺晓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卢</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面艺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临港经济技术开发区汪疃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明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丽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宏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盈柳巧编》</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东营区实验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学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卜庆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纯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编织坊”——艺术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博兴县湖滨镇见桥完全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玉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白俊飞</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刻秀”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栖霞市实验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工作坊（蜡染、剪纸、泥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培新小学</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济南市张庄小学</w:t>
            </w:r>
            <w:r>
              <w:rPr>
                <w:rFonts w:ascii="仿宋_GB2312" w:hAnsi="仿宋_GB2312" w:cs="仿宋_GB2312" w:eastAsia="仿宋_GB2312"/>
                <w:color w:val="000000"/>
                <w:kern w:val="0"/>
                <w:szCs w:val="21"/>
                <w:lang w:bidi="ar"/>
              </w:rPr>
              <w:t>、济南市</w:t>
            </w:r>
            <w:r>
              <w:rPr>
                <w:rFonts w:ascii="仿宋_GB2312" w:hAnsi="仿宋_GB2312" w:cs="仿宋_GB2312" w:eastAsia="仿宋_GB2312"/>
                <w:color w:val="000000"/>
                <w:kern w:val="0"/>
                <w:szCs w:val="21"/>
                <w:lang w:bidi="ar"/>
              </w:rPr>
              <w:t>闫千户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版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市幼儿师范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章丘区创意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w:t>
            </w:r>
            <w:r>
              <w:rPr>
                <w:rFonts w:ascii="仿宋_GB2312" w:hAnsi="仿宋_GB2312" w:cs="仿宋_GB2312" w:eastAsia="仿宋_GB2312"/>
                <w:color w:val="000000"/>
                <w:kern w:val="0"/>
                <w:szCs w:val="21"/>
                <w:lang w:bidi="ar"/>
              </w:rPr>
              <w:t>章丘区</w:t>
            </w:r>
            <w:r>
              <w:rPr>
                <w:rFonts w:ascii="仿宋_GB2312" w:hAnsi="仿宋_GB2312" w:cs="仿宋_GB2312" w:eastAsia="仿宋_GB2312"/>
                <w:color w:val="000000"/>
                <w:kern w:val="0"/>
                <w:szCs w:val="21"/>
                <w:lang w:bidi="ar"/>
              </w:rPr>
              <w:t>汇泉小学</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济南市</w:t>
            </w:r>
            <w:r>
              <w:rPr>
                <w:rFonts w:ascii="仿宋_GB2312" w:hAnsi="仿宋_GB2312" w:cs="仿宋_GB2312" w:eastAsia="仿宋_GB2312"/>
                <w:color w:val="000000"/>
                <w:kern w:val="0"/>
                <w:szCs w:val="21"/>
                <w:lang w:bidi="ar"/>
              </w:rPr>
              <w:t>章丘区</w:t>
            </w:r>
            <w:r>
              <w:rPr>
                <w:rFonts w:ascii="仿宋_GB2312" w:hAnsi="仿宋_GB2312" w:cs="仿宋_GB2312" w:eastAsia="仿宋_GB2312"/>
                <w:color w:val="000000"/>
                <w:kern w:val="0"/>
                <w:szCs w:val="21"/>
                <w:lang w:bidi="ar"/>
              </w:rPr>
              <w:t>实验小学</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济南市</w:t>
            </w:r>
            <w:r>
              <w:rPr>
                <w:rFonts w:ascii="仿宋_GB2312" w:hAnsi="仿宋_GB2312" w:cs="仿宋_GB2312" w:eastAsia="仿宋_GB2312"/>
                <w:color w:val="000000"/>
                <w:kern w:val="0"/>
                <w:szCs w:val="21"/>
                <w:lang w:bidi="ar"/>
              </w:rPr>
              <w:t>章丘区</w:t>
            </w:r>
            <w:r>
              <w:rPr>
                <w:rFonts w:ascii="仿宋_GB2312" w:hAnsi="仿宋_GB2312" w:cs="仿宋_GB2312" w:eastAsia="仿宋_GB2312"/>
                <w:color w:val="000000"/>
                <w:kern w:val="0"/>
                <w:szCs w:val="21"/>
                <w:lang w:bidi="ar"/>
              </w:rPr>
              <w:t>宁家埠学区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染坊扎染艺术实践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经济技术开发区实验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少儿版画艺术实践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邹平经济技术开发区实验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扎染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大王庄镇大槐树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纸艺创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高技术产业开发区田和街道办事处大岚寺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百年辉煌——仿铜浮雕》</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桓台县第一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布童世界》</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济南汇文实验学校小学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葫芦艺术创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经济技术开发区新都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纸匠艺术实践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莱阳市白龙路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非遗 掐丝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w:t>
            </w:r>
            <w:r>
              <w:rPr>
                <w:rFonts w:ascii="仿宋_GB2312" w:hAnsi="仿宋_GB2312" w:cs="仿宋_GB2312" w:eastAsia="仿宋_GB2312"/>
                <w:color w:val="000000"/>
                <w:kern w:val="0"/>
                <w:szCs w:val="21"/>
                <w:lang w:bidi="ar"/>
              </w:rPr>
              <w:t>高新区科航路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编织类—绳编艺术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博兴县第五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扎染》</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莘县甘泉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葫芦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经济技术开发区连云港路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彩贴剪纸艺术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蓬莱区第二实验小学西校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陶艺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w:t>
            </w:r>
            <w:r>
              <w:rPr>
                <w:rFonts w:ascii="仿宋_GB2312" w:hAnsi="仿宋_GB2312" w:cs="仿宋_GB2312" w:eastAsia="仿宋_GB2312"/>
                <w:color w:val="000000"/>
                <w:kern w:val="0"/>
                <w:szCs w:val="21"/>
                <w:lang w:bidi="ar"/>
              </w:rPr>
              <w:t>南山仲宫街道中心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版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春晖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剪纸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w:t>
            </w:r>
            <w:r>
              <w:rPr>
                <w:rFonts w:ascii="仿宋_GB2312" w:hAnsi="仿宋_GB2312" w:cs="仿宋_GB2312" w:eastAsia="仿宋_GB2312"/>
                <w:color w:val="000000"/>
                <w:kern w:val="0"/>
                <w:szCs w:val="21"/>
                <w:lang w:bidi="ar"/>
              </w:rPr>
              <w:t>张店区华润实验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彩纷呈艺术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市茌平区肖家庄镇中心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泥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密市第三实验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面塑装饰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肥城市白云山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印象版画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经济技术开发区里则街道实验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妙“布”可言》</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沂南县第五实验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纸间诗韵－剪艺工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淄川区实验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染坊”艺术实践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莲池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陶艺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利津县第二实验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剪之艺”剪纸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滕州市大坞镇中心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软陶艺术》</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泰市青云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版画制作——刀痕版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朴园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州绳编》</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市</w:t>
            </w:r>
            <w:r>
              <w:rPr>
                <w:rFonts w:ascii="仿宋_GB2312" w:hAnsi="仿宋_GB2312" w:cs="仿宋_GB2312" w:eastAsia="仿宋_GB2312"/>
                <w:color w:val="000000"/>
                <w:kern w:val="0"/>
                <w:szCs w:val="21"/>
                <w:lang w:bidi="ar"/>
              </w:rPr>
              <w:t>山大附中实验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剪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肥城市龙山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中小学美育改革创新优秀案例</w:t>
      </w:r>
    </w:p>
    <w:tbl>
      <w:tblPr>
        <w:tblW w:w="9246" w:type="dxa"/>
        <w:jc w:val="center"/>
        <w:tblInd w:w="0" w:type="dxa"/>
        <w:tblLayout w:type="fixed"/>
        <w:tblCellMar>
          <w:top w:w="15" w:type="dxa"/>
          <w:left w:w="15" w:type="dxa"/>
          <w:bottom w:w="15" w:type="dxa"/>
          <w:right w:w="15" w:type="dxa"/>
        </w:tblCellMar>
      </w:tblPr>
      <w:tblGrid>
        <w:gridCol w:w="573"/>
        <w:gridCol w:w="4150"/>
        <w:gridCol w:w="3544"/>
        <w:gridCol w:w="979"/>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名次</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案例名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单位</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奖  项</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sz w:val="22"/>
                <w:szCs w:val="22"/>
              </w:rPr>
              <w:t>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四位一体”学校美育工作机制的构建与实施》</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学校“四维立体”美育网络的构建与实施》</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高新区金谷德艺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抱团成长谋发展 精致管理出质量——县域青年美术教师联盟培养模式的实践与探索》</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莱州市教育和体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同学共创”模式下的沉浸式美育教研工作——中小学美育教师队伍建设实践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烟台市芝罘区教育科学研究中心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春晖小学</w:t>
            </w:r>
            <w:r>
              <w:rPr>
                <w:rFonts w:eastAsia="仿宋_GB2312" w:cs="仿宋_GB2312" w:ascii="仿宋_GB2312" w:hAnsi="仿宋_GB2312"/>
                <w:color w:val="000000"/>
                <w:kern w:val="0"/>
                <w:szCs w:val="21"/>
                <w:lang w:bidi="ar"/>
              </w:rPr>
              <w:t>STEAM</w:t>
            </w:r>
            <w:r>
              <w:rPr>
                <w:rFonts w:ascii="仿宋_GB2312" w:hAnsi="仿宋_GB2312" w:cs="仿宋_GB2312" w:eastAsia="仿宋_GB2312"/>
                <w:color w:val="000000"/>
                <w:kern w:val="0"/>
                <w:szCs w:val="21"/>
                <w:lang w:bidi="ar"/>
              </w:rPr>
              <w:t>理念下的田园种植课程在劳动中构筑美育案例分析》</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构建中小学艺术教育素养评价体系 推进学校艺术教育优质均衡发展》</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国家课程标准的跨学科美育课程的探索与实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青岛第二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多措创新，切实加强美育教师队伍建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东港区教体局教师发展中心</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智课程下的艺术教育改革实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经济技术开发区东凯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嘉峪关学校美育教育四维模式》</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嘉峪关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实施艺术教育评价 推动美育高质量发展》</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崂山区教育和体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术素质测评跟踪测验与评价有效促进美术教学质量的提升》</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教育局开发区分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至臻至善 美美与共 </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打造协同联育、多元共建的美育新格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济南大学城高级实验中学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然呼吸，美育入心》</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济南市天桥区泺新小学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非遗传薪火 文脉育新人 ——构建“一核四维”学校非遗传承新模式》</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烟台艺术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育评价制度改革与“美育进中考”探索》</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福山区教育和体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优秀文化艺术传承——非遗传统文化农民画校本课程的开发与实施</w:t>
            </w:r>
            <w:r>
              <w:rPr>
                <w:rFonts w:eastAsia="仿宋_GB2312" w:cs="仿宋_GB2312" w:ascii="仿宋_GB2312" w:hAnsi="仿宋_GB2312"/>
                <w:color w:val="000000"/>
                <w:kern w:val="0"/>
                <w:szCs w:val="21"/>
                <w:lang w:bidi="ar"/>
              </w:rPr>
              <w:t>08</w:t>
            </w:r>
            <w:r>
              <w:rPr>
                <w:rFonts w:ascii="仿宋_GB2312" w:hAnsi="仿宋_GB2312" w:cs="仿宋_GB2312" w:eastAsia="仿宋_GB2312"/>
                <w:color w:val="000000"/>
                <w:kern w:val="0"/>
                <w:szCs w:val="21"/>
                <w:lang w:bidi="ar"/>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新营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梨园润童心——地方戏曲“校本化”传承的探索与实施》</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即墨区第四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民族文化认同视域下综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探索领域美术工作坊课程的开发与实施——以“守望古邑”美术工作坊课程为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莱州汇泉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坚持育人导向  聚合课程资源 全力打造“艺美城阳”美育品牌》</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教育和体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让每一朵花在这里绚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延展优秀传统文化根脉，传承祖国精粹艺术之美》</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淄川区洪山镇洪山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持文化创新之炬，铸吕剧教育之魂》</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赋能美育</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智在未来 ——蓬莱区教育和体育局常态化学生全员艺术展演机制构建的创新举措与显著成效》</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蓬莱区教学研究室</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构建“</w:t>
            </w:r>
            <w:r>
              <w:rPr>
                <w:rFonts w:eastAsia="仿宋_GB2312" w:cs="仿宋_GB2312" w:ascii="仿宋_GB2312" w:hAnsi="仿宋_GB2312"/>
                <w:color w:val="000000"/>
                <w:kern w:val="0"/>
                <w:szCs w:val="21"/>
                <w:lang w:bidi="ar"/>
              </w:rPr>
              <w:t>1+X”</w:t>
            </w:r>
            <w:r>
              <w:rPr>
                <w:rFonts w:ascii="仿宋_GB2312" w:hAnsi="仿宋_GB2312" w:cs="仿宋_GB2312" w:eastAsia="仿宋_GB2312"/>
                <w:color w:val="000000"/>
                <w:kern w:val="0"/>
                <w:szCs w:val="21"/>
                <w:lang w:bidi="ar"/>
              </w:rPr>
              <w:t>美育融合体系，探索学校美育新模式》</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德润高级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校园文化环境为依托的美育实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依托项目学习 赋能音乐教学》</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是一滴看不见的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市中区教育和体育局</w:t>
            </w:r>
            <w:r>
              <w:rPr>
                <w:rFonts w:ascii="仿宋_GB2312" w:hAnsi="仿宋_GB2312" w:cs="仿宋_GB2312" w:eastAsia="仿宋_GB2312"/>
                <w:color w:val="000000"/>
                <w:kern w:val="0"/>
                <w:szCs w:val="21"/>
                <w:lang w:bidi="ar"/>
              </w:rPr>
              <w:t xml:space="preserve">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用线串起艺术创作的种子——浅谈我校线描社团教学的开发与实施》</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金海岸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非遗剪纸在学校社团课堂中的实践教学探索与研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烟台第一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育校园化 校园美育化》</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解放路第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乐活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拓展课程 让国家课程更丰实》</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济南泉景中学小学部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挖掘本土传统文化 实现学校艺术传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莒县第四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皮影戏传承与创新的高中校本教学实践研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济钢高级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优秀文化艺术传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民乐教学接续传承的实践探索》</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市潍城区青年路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变废为美，浸润心灵—依托综合材料创新应用的美育实践研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高新技术产业开发区东明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互联网＋”与美育深度融合双线美育教学应用探讨》</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芝罘区军民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评价为李沧区学生艺术素养提升工程保驾护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李沧区教育和体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承非遗柳琴戏，弘扬中华优秀传统文化 ——东湖小学柳琴戏 传承教育出硕果》</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市中区东湖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时代县域美育工作高质量发展实践研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市教育局高新分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悠悠陶瓷古韵 款款家乡情深》</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淄川区昆山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实验学校美育改革创新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实验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中华优秀传统文化传承 </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中职学前专业美术教育实施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垦利区职业中等专业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时代美育背景下的美术教师团队建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雅言之道 养君子之风》</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金雀山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构建特色校园文化，打造学校品牌》</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济南市辅仁学校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向美而生的乐行美育探索》</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历下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承中华优秀文化 建设多彩魅力校园》</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明坡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美育人话交流 城乡联动共发展》</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福州路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葫芦刻绘”非遗文化永流传》</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东营区科达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中华优秀传统文化传承 </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中职学前专业美术教育实施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垦利区职业中等专业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教育集团化发展态势下的美育队伍建设探索新路径》</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经济技术开发区金城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触摸历史—以“济宁汉碑文化”为载体 的校本课程实践与研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市任城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唤美于心、育美于行——以利津县陈庄镇中学美育教育实践模式为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谐美”教学一体化的建构与实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莱山第一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论美育在校园文化环境中的实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沣水镇第一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坚持改革创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强化育人功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打造美育发展新格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市北区教育和体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小学各学科美育资源开发与整合运用优秀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经济技术开发区第七初级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粹之花魅力绽放 清照再现艺术传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w:t>
            </w:r>
            <w:r>
              <w:rPr>
                <w:rFonts w:ascii="仿宋_GB2312" w:hAnsi="仿宋_GB2312" w:cs="仿宋_GB2312" w:eastAsia="仿宋_GB2312"/>
                <w:color w:val="000000"/>
                <w:kern w:val="0"/>
                <w:szCs w:val="21"/>
                <w:lang w:bidi="ar"/>
              </w:rPr>
              <w:t>章丘区清照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和乐致美 美美与共 ——城阳区第二实验中学艺术“长短课”助力学生 全面发展》</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第二实验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海洋文化为载体 打造学校德育特色》</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东营区科达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装置艺术为孩子的美好生活浸润底色 ——生活与装置校本课程开发与实施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长征路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肥城市全面加强美育实践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肥城市教育和体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彰显民族文化特色 厚植民族文化教育》</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西海岸新区香江路第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民族非遗之花 绽放职教校园》</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开辟非遗新路径 传承五音育新苗》</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高新技术产业开发区华侨城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丝竹声声传神韵 国乐飘香颂中华》</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解码汉字绘画，传承中华文明》</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市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孝风轻拂逸荷香 以文化人育匠心》</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市兰山区白沙埠镇中心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r>
              <w:rPr>
                <w:color w:val="000000"/>
                <w:sz w:val="22"/>
                <w:szCs w:val="22"/>
              </w:rPr>
              <w:t>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版画童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浸润人生 ——中华优秀文化艺术传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梨园蓓蕾春风粲 ——传统京剧怎样在新时代校园焕发光彩》</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通济实验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开发整合美育资源，建设多彩美育校园》</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挖掘家乡文化，拓宽美育路径，推进文化传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州市海岱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让艺术之花开满校园 ——乡村艺术教育发展路径探索》</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威海市普陀路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优秀传统文化融入中职美术教学的探索与实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理工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红色音乐”校本课程开发研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六年一贯特色美育教育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山东省济南中学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日照教育云平台的美育改革创新实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朝阳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编织立体美育网络 全面提升美育质量 ——威海市文登区中小学美育工作管理策略》</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文登区教育和体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多彩非遗进校园 美丽文化有传承 ——非遗柳林花鼓走进聊城一中》</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聊城第一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缘与指间，玉米皮编织五彩梦》</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州市云门山路回民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r>
              <w:rPr>
                <w:color w:val="000000"/>
                <w:sz w:val="22"/>
                <w:szCs w:val="22"/>
              </w:rPr>
              <w:t>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植根鸢都大地办美育 ——地域文化融合乡村美育课程建设行动研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高新技术产业开发区浞景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r>
              <w:rPr>
                <w:color w:val="000000"/>
                <w:sz w:val="22"/>
                <w:szCs w:val="22"/>
              </w:rPr>
              <w:t>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要素视域下中小学班级合唱常态化艺术展演机制体系构建创新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淄川区教育和体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r>
              <w:rPr>
                <w:color w:val="000000"/>
                <w:sz w:val="22"/>
                <w:szCs w:val="22"/>
              </w:rPr>
              <w:t>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整合乡土资源开发美育校本课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阜市吴村镇郭店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r>
              <w:rPr>
                <w:color w:val="000000"/>
                <w:sz w:val="22"/>
                <w:szCs w:val="22"/>
              </w:rPr>
              <w:t>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立德树人、美育启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非常时期”打造云端课堂美育新天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济南市市中区泉秀学校（初中部）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r>
              <w:rPr>
                <w:color w:val="000000"/>
                <w:sz w:val="22"/>
                <w:szCs w:val="22"/>
              </w:rPr>
              <w:t>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四园”建设为突破  育和美尚善少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滕州市实验小学文化路校区</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r>
              <w:rPr>
                <w:color w:val="000000"/>
                <w:sz w:val="22"/>
                <w:szCs w:val="22"/>
              </w:rPr>
              <w:t>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搭建学校美育平台 促进学生全面发展》</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w:t>
            </w:r>
            <w:r>
              <w:rPr>
                <w:rFonts w:ascii="仿宋_GB2312" w:hAnsi="仿宋_GB2312" w:cs="仿宋_GB2312" w:eastAsia="仿宋_GB2312"/>
                <w:color w:val="000000"/>
                <w:kern w:val="0"/>
                <w:szCs w:val="21"/>
                <w:lang w:bidi="ar"/>
              </w:rPr>
              <w:t>蓬莱区易三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r>
              <w:rPr>
                <w:color w:val="000000"/>
                <w:sz w:val="22"/>
                <w:szCs w:val="22"/>
              </w:rPr>
              <w:t>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构建拓展融合模式 促进学生全面发展》</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旅游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r>
              <w:rPr>
                <w:color w:val="000000"/>
                <w:sz w:val="22"/>
                <w:szCs w:val="22"/>
              </w:rPr>
              <w:t>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文化黑白木刻版画教学实践探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泰安第一中学 初中部</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r>
              <w:rPr>
                <w:color w:val="000000"/>
                <w:sz w:val="22"/>
                <w:szCs w:val="22"/>
              </w:rPr>
              <w:t>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初中交响乐团常态化建设与艺术育人 ——城阳区青少年交响乐团建团历程和育人影响》</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实验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维”评价体系 增亮艺韵成长底色》</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永安路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r>
              <w:rPr>
                <w:color w:val="000000"/>
                <w:sz w:val="22"/>
                <w:szCs w:val="22"/>
              </w:rPr>
              <w:t>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非遗进校园 听障学生传承融合剪纸艺术》</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特殊教育中心</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r>
              <w:rPr>
                <w:color w:val="000000"/>
                <w:sz w:val="22"/>
                <w:szCs w:val="22"/>
              </w:rPr>
              <w:t>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丁肇中祖居艺术文化解读》</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日照实验高级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r>
              <w:rPr>
                <w:color w:val="000000"/>
                <w:sz w:val="22"/>
                <w:szCs w:val="22"/>
              </w:rPr>
              <w:t>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结队帮扶促进城乡美育均衡发展的机制探索》</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文登区文峰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童印版画：为学生刻印传统文化底色》</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r>
              <w:rPr>
                <w:color w:val="000000"/>
                <w:sz w:val="22"/>
                <w:szCs w:val="22"/>
              </w:rPr>
              <w:t>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走农村传统文化的艺术教育之路》</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r>
              <w:rPr>
                <w:color w:val="000000"/>
                <w:sz w:val="22"/>
                <w:szCs w:val="22"/>
              </w:rPr>
              <w:t>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育社团建设  助力学校跨越发展》</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滕州市大坞镇中心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sz w:val="22"/>
                <w:szCs w:val="22"/>
              </w:rPr>
              <w:t>9</w:t>
            </w:r>
            <w:r>
              <w:rPr>
                <w:color w:val="000000"/>
                <w:sz w:val="22"/>
                <w:szCs w:val="22"/>
              </w:rPr>
              <w:t>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汲取中国智慧、弘扬中国精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中华优秀文化艺术传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w:t>
            </w:r>
            <w:r>
              <w:rPr>
                <w:rFonts w:ascii="仿宋_GB2312" w:hAnsi="仿宋_GB2312" w:cs="仿宋_GB2312" w:eastAsia="仿宋_GB2312"/>
                <w:color w:val="000000"/>
                <w:kern w:val="0"/>
                <w:szCs w:val="21"/>
                <w:lang w:bidi="ar"/>
              </w:rPr>
              <w:t>岚山区特殊教育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r>
              <w:rPr>
                <w:color w:val="000000"/>
                <w:sz w:val="22"/>
                <w:szCs w:val="22"/>
              </w:rPr>
              <w:t>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高考背景下的校园速写手绘美育教学实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泰安第二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r>
              <w:rPr>
                <w:color w:val="000000"/>
                <w:sz w:val="22"/>
                <w:szCs w:val="22"/>
              </w:rPr>
              <w:t>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美育人，为美丽校园增色，为美好生活添彩》</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临淄区敬仲镇第一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课后服务爱心相伴，无限精彩》</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高新区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r>
              <w:rPr>
                <w:color w:val="000000"/>
                <w:sz w:val="22"/>
                <w:szCs w:val="22"/>
              </w:rPr>
              <w:t>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扬传统之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有有根少年</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开创学校美育新格局一齐悦实验小学美育改革的实践与思考》</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齐悦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r>
              <w:rPr>
                <w:color w:val="000000"/>
                <w:sz w:val="22"/>
                <w:szCs w:val="22"/>
              </w:rPr>
              <w:t>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勤勉耕耘、花开满校园》</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临淄区敬仲第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r>
              <w:rPr>
                <w:color w:val="000000"/>
                <w:sz w:val="22"/>
                <w:szCs w:val="22"/>
              </w:rPr>
              <w:t>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美启智 以美育人》</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济阳区纬四路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r>
              <w:rPr>
                <w:color w:val="000000"/>
                <w:sz w:val="22"/>
                <w:szCs w:val="22"/>
              </w:rPr>
              <w:t>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禾黍玉米“秀”，挖掘乡土文化之美》</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荣成市斥山街道中心完小</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r>
              <w:rPr>
                <w:color w:val="000000"/>
                <w:sz w:val="22"/>
                <w:szCs w:val="22"/>
              </w:rPr>
              <w:t>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优秀文化艺术传承—“以文化人，知行合一”开展中华传统文化多元化体验式艺术教育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市高新区济东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r>
              <w:rPr>
                <w:color w:val="000000"/>
                <w:sz w:val="22"/>
                <w:szCs w:val="22"/>
              </w:rPr>
              <w:t>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弘扬本土传统艺术，让学校课堂“莱州味”浓起来》</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莱州市虎头崖镇中心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r>
              <w:rPr>
                <w:color w:val="000000"/>
                <w:sz w:val="22"/>
                <w:szCs w:val="22"/>
              </w:rPr>
              <w:t>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面培养教育体系下的学校美育综合改革实践“——构建全方位美育教学模式”》</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昌邑市教育科学研究院</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r>
              <w:rPr>
                <w:color w:val="000000"/>
                <w:sz w:val="22"/>
                <w:szCs w:val="22"/>
              </w:rPr>
              <w:t>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劳艺”结合 探索潍坊非遗魅力》</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潍坊外国语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r>
              <w:rPr>
                <w:color w:val="000000"/>
                <w:sz w:val="22"/>
                <w:szCs w:val="22"/>
              </w:rPr>
              <w:t>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剪纸印人心 德育润无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莒南县第七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r>
              <w:rPr>
                <w:color w:val="000000"/>
                <w:sz w:val="22"/>
                <w:szCs w:val="22"/>
              </w:rPr>
              <w:t>1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俱道适往 着手成春——鱼台县实验小学 “葫芦文化与烙画艺术”美育创新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鱼台县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r>
              <w:rPr>
                <w:color w:val="000000"/>
                <w:sz w:val="22"/>
                <w:szCs w:val="22"/>
              </w:rPr>
              <w:t>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打造七彩阳光校园 培植健康活力少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岚山区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r>
              <w:rPr>
                <w:color w:val="000000"/>
                <w:sz w:val="22"/>
                <w:szCs w:val="22"/>
              </w:rPr>
              <w:t>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家非遗高密茂腔校本课程的开发与实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r>
              <w:rPr>
                <w:color w:val="000000"/>
                <w:sz w:val="22"/>
                <w:szCs w:val="22"/>
              </w:rPr>
              <w:t>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打造特色校园文化 营造优美育人环境》</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临淄区太公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r>
              <w:rPr>
                <w:color w:val="000000"/>
                <w:sz w:val="22"/>
                <w:szCs w:val="22"/>
              </w:rPr>
              <w:t>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循美而行 以美育人 ——聚焦美术学科教育教学，推进落实学校美育工作》</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宁阳县中京实验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r>
              <w:rPr>
                <w:color w:val="000000"/>
                <w:sz w:val="22"/>
                <w:szCs w:val="22"/>
              </w:rPr>
              <w:t>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关于对学校艺术课程建设思考的研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r>
              <w:rPr>
                <w:color w:val="000000"/>
                <w:sz w:val="22"/>
                <w:szCs w:val="22"/>
              </w:rPr>
              <w:t>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心有妙想，巧手生“花” ——面艺社团的传承与创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临港经济技术开发区汪疃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r>
              <w:rPr>
                <w:color w:val="000000"/>
                <w:sz w:val="22"/>
                <w:szCs w:val="22"/>
              </w:rPr>
              <w:t>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五育并举文化视域下的美育实践及省思》</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饶县同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r>
              <w:rPr>
                <w:color w:val="000000"/>
                <w:sz w:val="22"/>
                <w:szCs w:val="22"/>
              </w:rPr>
              <w:t>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海探航 以陶育美——青岛文登路小学陶艺工作坊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文登路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r>
              <w:rPr>
                <w:color w:val="000000"/>
                <w:sz w:val="22"/>
                <w:szCs w:val="22"/>
              </w:rPr>
              <w:t>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育新时代背景下中小学美术教师队伍的建设与发展》</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县教育和体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r>
              <w:rPr>
                <w:color w:val="000000"/>
                <w:sz w:val="22"/>
                <w:szCs w:val="22"/>
              </w:rPr>
              <w:t>2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知行合一，以劳育美——校本课程玉米皮编织与美育结合的实践探索》</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肥城市教育和体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r>
              <w:rPr>
                <w:color w:val="000000"/>
                <w:sz w:val="22"/>
                <w:szCs w:val="22"/>
              </w:rPr>
              <w:t>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巧手扎锦绣，靛蓝染春秋 ——扎染美育课堂的开展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滨海经济技术开发区第一初级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r>
              <w:rPr>
                <w:color w:val="000000"/>
                <w:sz w:val="22"/>
                <w:szCs w:val="22"/>
              </w:rPr>
              <w:t>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促进美术教师双向发展的“二步式”教研模式探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滕州市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r>
              <w:rPr>
                <w:color w:val="000000"/>
                <w:sz w:val="22"/>
                <w:szCs w:val="22"/>
              </w:rPr>
              <w:t>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美育人  成就幸福童年 ——潍坊市坊子区理想小学校园文化环境的美育实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市坊子区理想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r>
              <w:rPr>
                <w:color w:val="000000"/>
                <w:sz w:val="22"/>
                <w:szCs w:val="22"/>
              </w:rPr>
              <w:t>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多彩校本课程点燃乡村孩子梦想》</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桓台县唐山镇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r>
              <w:rPr>
                <w:color w:val="000000"/>
                <w:sz w:val="22"/>
                <w:szCs w:val="22"/>
              </w:rPr>
              <w:t>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年课程整合 戏剧表演掠影</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美好的春天》</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山东省实验小学合作学校高新区凤凰路小学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r>
              <w:rPr>
                <w:color w:val="000000"/>
                <w:sz w:val="22"/>
                <w:szCs w:val="22"/>
              </w:rPr>
              <w:t>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小学音乐课程一体化的研究与实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r>
              <w:rPr>
                <w:color w:val="000000"/>
                <w:sz w:val="22"/>
                <w:szCs w:val="22"/>
              </w:rPr>
              <w:t>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寻访春踪 意趣兼美——小学语文学科美育资源开发与整合运用》</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淄川经济开发区实验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r>
              <w:rPr>
                <w:color w:val="000000"/>
                <w:sz w:val="22"/>
                <w:szCs w:val="22"/>
              </w:rPr>
              <w:t>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立足乡土特色  创新美育形式 ——构建具有农村特色的美育工作机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滕州市界河镇中心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r>
              <w:rPr>
                <w:color w:val="000000"/>
                <w:sz w:val="22"/>
                <w:szCs w:val="22"/>
              </w:rPr>
              <w:t>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找寻合适的“尺子”，提升学生艺术素养》</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崂山区实验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sz w:val="22"/>
                <w:szCs w:val="22"/>
              </w:rPr>
              <w:t>1</w:t>
            </w:r>
            <w:r>
              <w:rPr>
                <w:color w:val="000000"/>
                <w:sz w:val="22"/>
                <w:szCs w:val="22"/>
              </w:rPr>
              <w:t>3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全育美——发现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欣赏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传承美》</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招远市西苑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r>
              <w:rPr>
                <w:color w:val="000000"/>
                <w:sz w:val="22"/>
                <w:szCs w:val="22"/>
              </w:rPr>
              <w:t>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福禄文化”课程的美育改革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r>
              <w:rPr>
                <w:color w:val="000000"/>
                <w:sz w:val="22"/>
                <w:szCs w:val="22"/>
              </w:rPr>
              <w:t>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印痕里的经典》</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献唐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r>
              <w:rPr>
                <w:color w:val="000000"/>
                <w:sz w:val="22"/>
                <w:szCs w:val="22"/>
              </w:rPr>
              <w:t>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面培养教育体系下的中小学美育综合改革实践 ——思维导图在美术教学中的应用》</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市河东区汤头街道中心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r>
              <w:rPr>
                <w:color w:val="000000"/>
                <w:sz w:val="22"/>
                <w:szCs w:val="22"/>
              </w:rPr>
              <w:t>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承民族鼓乐，奏响时代华章 ——古庙小学打造民族打击乐特色美育品牌》</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城阳街道古庙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r>
              <w:rPr>
                <w:color w:val="000000"/>
                <w:sz w:val="22"/>
                <w:szCs w:val="22"/>
              </w:rPr>
              <w:t>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育视角下小学木工艺术教育探索与实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高新技术产业开发区第四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r>
              <w:rPr>
                <w:color w:val="000000"/>
                <w:sz w:val="22"/>
                <w:szCs w:val="22"/>
              </w:rPr>
              <w:t>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校园文化环境育人实践 ——加强校园文化、班级文化建设促进学生德智体美劳全面发展的研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3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提升美术素养 增强育人功能》</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3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优秀文化艺术传承 ——在高中美术教学中传承非遗手工印染技艺》</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3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承中华优秀文化   建设多彩魅力校园》</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北园路涑河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4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追根溯源  刻骨铭心》</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山海天旅游度假区青岛路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4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弘扬传统民间艺术 传承中华优秀文化——东营区弘文小学空竹文化活动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4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命教育在美术校本课程中的创新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w:t>
            </w:r>
            <w:r>
              <w:rPr>
                <w:rFonts w:ascii="仿宋_GB2312" w:hAnsi="仿宋_GB2312" w:cs="仿宋_GB2312" w:eastAsia="仿宋_GB2312"/>
                <w:color w:val="000000"/>
                <w:kern w:val="0"/>
                <w:szCs w:val="21"/>
                <w:lang w:bidi="ar"/>
              </w:rPr>
              <w:t>开发区连云港路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4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校园环境文化促进教育发展》</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泰市放城镇初级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4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文化人　以技育人　以美丽人》</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第七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4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民族的艺术 我们的剪纸》</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平阴县第四中学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4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葫芦艺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承传统文化——葫芦文化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经济技术开发区新都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4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学为中心”小学音乐教育教学改革策略与探索》</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东营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4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让艺术弥漫学校每一个空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宾川路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4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传统文化为营养，融现代艺术教育之趣》</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莱山区第三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5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夯实学生艺术人文底蕴，做孩子人生路的音乐启蒙者》</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市德城区乾赵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5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新时代美育精神导向小学美术教学初探     ——《快乐的舞蹈》教学案例设计》</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泰安师范学校附属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5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让校园处处都说美》</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五莲县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5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例谈微课助力美术云教学 ——环翠区美术学科线上教学实践与探索”》</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环翠区教育教学研究培训中心</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5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明心修美  崇德尚艺》</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市罗庄区傅庄街道办事处中心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5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扎染芳华 由染而生》</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5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小学全面培养教育体系下的中小学美育综合改革实验小学美术教学策略初探》</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微山县第二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5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非遗“哈拉虎”进校园，育人传承并蒂开花》</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5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化知道为创造，变浅层为深度——探究问题情境下美术高阶思维培养》</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潍坊市坊子区龙泉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5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乐美育人 向美而行 ——城阳区第二实验小学“向阳花”特色美育 品牌教育教学改革》</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第二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6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墨画飘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笔尖流芳 ——传统中国文化艺术传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6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校园文化环境育人实践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泰市向阳实验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6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舞出精彩，扛出希望——龙灯扛阁》</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第十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6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传统文化教育，培育气质女教师》</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幼儿师范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6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育案例传承经典 智慧送教——幼儿园主题墙饰美化》</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日照师范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6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非遗文化课程开发的实践与探索</w:t>
            </w:r>
            <w:r>
              <w:rPr>
                <w:rFonts w:eastAsia="仿宋_GB2312" w:cs="仿宋_GB2312" w:ascii="仿宋_GB2312" w:hAnsi="仿宋_GB2312"/>
                <w:color w:val="000000"/>
                <w:kern w:val="0"/>
                <w:szCs w:val="21"/>
                <w:lang w:bidi="ar"/>
              </w:rPr>
              <w:t>08</w:t>
            </w:r>
            <w:r>
              <w:rPr>
                <w:rFonts w:ascii="仿宋_GB2312" w:hAnsi="仿宋_GB2312" w:cs="仿宋_GB2312" w:eastAsia="仿宋_GB2312"/>
                <w:color w:val="000000"/>
                <w:kern w:val="0"/>
                <w:szCs w:val="21"/>
                <w:lang w:bidi="ar"/>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莒县青岛路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6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陶笛”为载体，探索多学科美育教育新路径——多学科陶笛美育资源的开发与整合运用》</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桓台县实验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6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烙艺生辉  传承文化》</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牟平区第二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6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面培养教育体系下的学校美育综合实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6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育的综合改革实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安市岱岳区化马湾乡第一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7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山海古邑  钦若昊天 水墨融情中国梦                                 </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美育课程优秀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7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泥草香里的美育实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文登区高村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7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三大教学法与小学音乐教育融合的美育实践研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市新湖北路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7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研发最美甲骨课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弘扬传统经典文化》</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市中区建设路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7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阿县“鹊文化”美术校本课程的开发与实践研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阿县南湖行知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7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优秀传统文化与家庭教育的有效融合》</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信息工程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7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小学美育改革创新案例 ——中华优秀文化艺术传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古法造纸》</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经济技术开发区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7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追寻时光之美》</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新华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7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展团花变幻之魔力   创团花空间之炫美》</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市莘县燕店镇中心初级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7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情为媒 让美术课堂更动人》</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宁阳县第八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8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人都是艺术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东营区丽景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8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西美育视野下小学课程资源的建构》</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海阳市新元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8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情系小贝壳 梦牵海之蓝——玩转贝壳活动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荣成市石岛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8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融合乡土资源 传承红色文化》</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沂南县岸堤镇中高湖中心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8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面培养教育体系下音乐教育变革的探索》</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海达行知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8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提高小学生班级合唱能力的研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市霍家街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8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校园文化环境育人实践创新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滕州市张汪镇中心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8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打造校园文化 做靓环境育人》</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枣庄市市中区文化路小学东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8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依托校本课程实施 促进学校特色发展》</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安市岱岳区天平街道中心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8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编制美丽梦想 传承艺术文化》</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9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弘扬善学文化，润泽孩子人生底色》</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莒县第六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9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丰富校园文化  提升文化自信》</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泰市禹村镇初级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9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育植根苏堂 文化点亮人生——将甲骨文融入小学美育教育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峄城区苏堂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9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快乐纸艺在小学美术教学活动当中的应用探索》</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肥城市教育和体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9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四史教育融入学校育人环节的研究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幼儿师范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9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向美而行，传承中华优秀文化艺术基因——美育改革创新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文登区柳林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9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陶育人，以美化人，开创美育特色之路——胶州市三里河小学陶艺特色创建的探索与实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胶州市三里河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9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小学美育教学改革探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泰市宫里镇初级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9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学校美育综合改革与探索 ——宁阳县蒋集镇中心小学美育改革探索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宁阳县蒋集镇中心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bl>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仿宋_GB2312">
    <w:charset w:val="86"/>
    <w:family w:val="modern"/>
    <w:pitch w:val="default"/>
  </w:font>
  <w:font w:name="Calibri">
    <w:altName w:val="Helvetica Neue"/>
    <w:charset w:val="00"/>
    <w:family w:val="swiss"/>
    <w:pitch w:val="default"/>
  </w:font>
  <w:font w:name="Arial">
    <w:charset w:val="00"/>
    <w:family w:val="swiss"/>
    <w:pitch w:val="default"/>
  </w:font>
  <w:font w:name="Liberation Sans">
    <w:altName w:val="Arial"/>
    <w:charset w:val="01"/>
    <w:family w:val="swiss"/>
    <w:pitch w:val="variable"/>
  </w:font>
  <w:font w:name="黑体">
    <w:altName w:val="汉仪中黑KW"/>
    <w:charset w:val="00"/>
    <w:family w:val="modern"/>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Font61">
    <w:name w:val="font61"/>
    <w:qFormat/>
    <w:rPr>
      <w:rFonts w:ascii="宋体;汉仪书宋二KW" w:hAnsi="宋体;汉仪书宋二KW" w:eastAsia="宋体;汉仪书宋二KW" w:cs="宋体;汉仪书宋二KW"/>
      <w:i w:val="false"/>
      <w:color w:val="FF0000"/>
      <w:sz w:val="22"/>
      <w:szCs w:val="22"/>
      <w:u w:val="none"/>
    </w:rPr>
  </w:style>
  <w:style w:type="character" w:styleId="Font71">
    <w:name w:val="font71"/>
    <w:qFormat/>
    <w:rPr>
      <w:rFonts w:ascii="仿宋_GB2312" w:hAnsi="仿宋_GB2312" w:eastAsia="仿宋_GB2312" w:cs="仿宋_GB2312"/>
      <w:i w:val="false"/>
      <w:color w:val="000000"/>
      <w:sz w:val="24"/>
      <w:szCs w:val="24"/>
      <w:u w:val="none"/>
    </w:rPr>
  </w:style>
  <w:style w:type="character" w:styleId="Font11">
    <w:name w:val="font11"/>
    <w:qFormat/>
    <w:rPr>
      <w:rFonts w:ascii="宋体;汉仪书宋二KW" w:hAnsi="宋体;汉仪书宋二KW" w:eastAsia="宋体;汉仪书宋二KW" w:cs="宋体;汉仪书宋二KW"/>
      <w:i w:val="false"/>
      <w:color w:val="000000"/>
      <w:sz w:val="22"/>
      <w:szCs w:val="22"/>
      <w:u w:val="none"/>
    </w:rPr>
  </w:style>
  <w:style w:type="character" w:styleId="Font81">
    <w:name w:val="font81"/>
    <w:qFormat/>
    <w:rPr>
      <w:rFonts w:ascii="仿宋_GB2312" w:hAnsi="仿宋_GB2312" w:eastAsia="仿宋_GB2312" w:cs="仿宋_GB2312"/>
      <w:i w:val="false"/>
      <w:color w:val="000000"/>
      <w:sz w:val="18"/>
      <w:szCs w:val="18"/>
      <w:u w:val="none"/>
    </w:rPr>
  </w:style>
  <w:style w:type="character" w:styleId="Font31">
    <w:name w:val="font31"/>
    <w:qFormat/>
    <w:rPr>
      <w:rFonts w:ascii="仿宋_GB2312" w:hAnsi="仿宋_GB2312" w:eastAsia="仿宋_GB2312" w:cs="仿宋_GB2312"/>
      <w:i w:val="false"/>
      <w:color w:val="000000"/>
      <w:sz w:val="24"/>
      <w:szCs w:val="24"/>
      <w:u w:val="none"/>
    </w:rPr>
  </w:style>
  <w:style w:type="character" w:styleId="Font01">
    <w:name w:val="font01"/>
    <w:qFormat/>
    <w:rPr>
      <w:rFonts w:ascii="宋体;汉仪书宋二KW" w:hAnsi="宋体;汉仪书宋二KW" w:eastAsia="宋体;汉仪书宋二KW" w:cs="宋体;汉仪书宋二KW"/>
      <w:i w:val="false"/>
      <w:iCs w:val="false"/>
      <w:color w:val="FF0000"/>
      <w:sz w:val="20"/>
      <w:szCs w:val="20"/>
      <w:u w:val="none"/>
    </w:rPr>
  </w:style>
  <w:style w:type="character" w:styleId="Char">
    <w:name w:val="页脚 Char"/>
    <w:qFormat/>
    <w:rPr>
      <w:rFonts w:ascii="Calibri;Helvetica Neue" w:hAnsi="Calibri;Helvetica Neue" w:eastAsia="宋体;汉仪书宋二KW" w:cs="Times New Roman"/>
      <w:sz w:val="18"/>
      <w:szCs w:val="18"/>
    </w:rPr>
  </w:style>
  <w:style w:type="character" w:styleId="Char1">
    <w:name w:val="正文文本 Char"/>
    <w:qFormat/>
    <w:rPr>
      <w:rFonts w:ascii="宋体;汉仪书宋二KW" w:hAnsi="宋体;汉仪书宋二KW" w:eastAsia="宋体;汉仪书宋二KW" w:cs="Times New Roman"/>
      <w:kern w:val="0"/>
      <w:sz w:val="30"/>
      <w:szCs w:val="18"/>
    </w:rPr>
  </w:style>
  <w:style w:type="character" w:styleId="InternetLink">
    <w:name w:val="Hyperlink"/>
    <w:rPr>
      <w:color w:val="0000FF"/>
      <w:u w:val="single"/>
    </w:rPr>
  </w:style>
  <w:style w:type="character" w:styleId="Font21">
    <w:name w:val="font21"/>
    <w:qFormat/>
    <w:rPr>
      <w:rFonts w:ascii="宋体;汉仪书宋二KW" w:hAnsi="宋体;汉仪书宋二KW" w:eastAsia="宋体;汉仪书宋二KW" w:cs="宋体;汉仪书宋二KW"/>
      <w:i w:val="false"/>
      <w:color w:val="000000"/>
      <w:sz w:val="24"/>
      <w:szCs w:val="24"/>
      <w:u w:val="none"/>
    </w:rPr>
  </w:style>
  <w:style w:type="character" w:styleId="Char2">
    <w:name w:val="批注框文本 Char"/>
    <w:qFormat/>
    <w:rPr>
      <w:kern w:val="2"/>
      <w:sz w:val="18"/>
      <w:szCs w:val="18"/>
    </w:rPr>
  </w:style>
  <w:style w:type="character" w:styleId="Font41">
    <w:name w:val="font41"/>
    <w:qFormat/>
    <w:rPr>
      <w:rFonts w:ascii="Arial" w:hAnsi="Arial" w:cs="Arial"/>
      <w:i w:val="false"/>
      <w:iCs w:val="false"/>
      <w:color w:val="FF0000"/>
      <w:sz w:val="20"/>
      <w:szCs w:val="20"/>
      <w:u w:val="none"/>
    </w:rPr>
  </w:style>
  <w:style w:type="character" w:styleId="Font91">
    <w:name w:val="font91"/>
    <w:qFormat/>
    <w:rPr>
      <w:rFonts w:ascii="Arial" w:hAnsi="Arial" w:cs="Arial"/>
      <w:i w:val="false"/>
      <w:color w:val="000000"/>
      <w:sz w:val="18"/>
      <w:szCs w:val="18"/>
      <w:u w:val="none"/>
    </w:rPr>
  </w:style>
  <w:style w:type="character" w:styleId="Char3">
    <w:name w:val="页眉 Char"/>
    <w:qFormat/>
    <w:rPr>
      <w:rFonts w:ascii="Calibri;Helvetica Neue" w:hAnsi="Calibri;Helvetica Neue" w:eastAsia="宋体;汉仪书宋二KW"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汉仪书宋二KW" w:hAnsi="宋体;汉仪书宋二KW" w:cs="宋体;汉仪书宋二KW"/>
      <w:kern w:val="0"/>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cs="Calibri;Helvetica Neue"/>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cs="Calibri;Helvetica Neue"/>
      <w:kern w:val="0"/>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11:00Z</dcterms:created>
  <dc:creator>张端(体卫艺处)</dc:creator>
  <dc:description/>
  <dc:language>en-US</dc:language>
  <cp:lastModifiedBy>zhangjingxin</cp:lastModifiedBy>
  <dcterms:modified xsi:type="dcterms:W3CDTF">2022-03-25T16:18: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75A9AA2EA45458FE46E55C8C3D97D</vt:lpwstr>
  </property>
  <property fmtid="{D5CDD505-2E9C-101B-9397-08002B2CF9AE}" pid="3" name="KSOProductBuildVer">
    <vt:lpwstr>2052-3.8.1.6116</vt:lpwstr>
  </property>
</Properties>
</file>