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具有普通高等学历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生资格的高等学校名单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本科高校（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70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公办学校（</w:t>
      </w:r>
      <w:r>
        <w:rPr>
          <w:rFonts w:eastAsia="楷体_GB2312" w:ascii="楷体_GB2312" w:hAnsi="楷体_GB2312"/>
          <w:color w:val="000000"/>
          <w:sz w:val="32"/>
          <w:szCs w:val="32"/>
        </w:rPr>
        <w:t>45</w:t>
      </w:r>
      <w:r>
        <w:rPr>
          <w:rFonts w:ascii="楷体_GB2312" w:hAnsi="楷体_GB2312" w:eastAsia="楷体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海洋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科技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大学（华东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科技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济南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理工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建筑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齐鲁工业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理工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农业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农业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潍坊医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第一医科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滨州医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中医药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济宁医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师范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曲阜师范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聊城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州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滨州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东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山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济宁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菏泽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财经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体育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艺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枣庄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工艺美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潍坊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警察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交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工商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女子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石油化工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政法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齐鲁师范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青年政治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管理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农业工程学院</w:t>
      </w:r>
    </w:p>
    <w:p>
      <w:pPr>
        <w:pStyle w:val="Normal"/>
        <w:spacing w:lineRule="exact" w:line="5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民办学校</w:t>
      </w:r>
      <w:r>
        <w:rPr>
          <w:rFonts w:eastAsia="楷体_GB2312" w:ascii="楷体_GB2312" w:hAnsi="楷体_GB2312"/>
          <w:color w:val="000000"/>
          <w:sz w:val="32"/>
          <w:szCs w:val="32"/>
        </w:rPr>
        <w:t>(21</w:t>
      </w:r>
      <w:r>
        <w:rPr>
          <w:rFonts w:ascii="楷体_GB2312" w:hAnsi="楷体_GB2312" w:eastAsia="楷体_GB2312"/>
          <w:color w:val="000000"/>
          <w:sz w:val="32"/>
          <w:szCs w:val="32"/>
        </w:rPr>
        <w:t>所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齐鲁医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滨海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南山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潍坊科技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英才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恒星科技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黄海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现代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协和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工程职业技术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理工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城市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潍坊理工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外国语职业技术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山科技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华宇工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外事职业大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工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齐鲁理工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科技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电影学院</w:t>
      </w:r>
    </w:p>
    <w:p>
      <w:pPr>
        <w:pStyle w:val="Normal"/>
        <w:spacing w:lineRule="exact" w:line="5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独立学院（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所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聊城大学东昌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财经大学燕山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农业大学海都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财经大学东方学院</w:t>
      </w:r>
    </w:p>
    <w:p>
      <w:pPr>
        <w:pStyle w:val="Normal"/>
        <w:spacing w:lineRule="exact" w:line="58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二、高职（专科）院校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(84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所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公办学校</w:t>
      </w:r>
      <w:r>
        <w:rPr>
          <w:rFonts w:eastAsia="楷体_GB2312" w:ascii="楷体_GB2312" w:hAnsi="楷体_GB2312"/>
          <w:color w:val="000000"/>
          <w:sz w:val="32"/>
          <w:szCs w:val="32"/>
        </w:rPr>
        <w:t>(6</w:t>
      </w:r>
      <w:r>
        <w:rPr>
          <w:rFonts w:eastAsia="楷体_GB2312" w:ascii="楷体_GB2312" w:hAnsi="楷体_GB2312"/>
          <w:color w:val="000000"/>
          <w:sz w:val="32"/>
          <w:szCs w:val="32"/>
        </w:rPr>
        <w:t>7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医学高等专科学校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菏泽医学专科学校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商业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电力高等专科学校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照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威海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莱芜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济宁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潍坊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营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聊城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滨州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服装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水利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畜牧兽医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交通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博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外贸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酒店管理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信息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港湾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胜利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经贸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工业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化工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济南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工程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州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枣庄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博师范高等专科学校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中医药高等专科学校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济南工程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电子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旅游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铝业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山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药品食品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商务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轻工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城市建设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汽车工程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司法警官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菏泽家政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传媒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枣庄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理工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远洋船员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济南幼儿师范高等专科学校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济南护理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山护理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潍坊护理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潍坊工程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菏泽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威海海洋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特殊教育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工程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幼儿师范高等专科学校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幼儿师范高等专科学校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文化旅游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城市服务职业学院</w:t>
      </w:r>
    </w:p>
    <w:p>
      <w:pPr>
        <w:pStyle w:val="Normal"/>
        <w:spacing w:lineRule="exact" w:line="5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民办学校</w:t>
      </w:r>
      <w:r>
        <w:rPr>
          <w:rFonts w:eastAsia="楷体_GB2312" w:ascii="楷体_GB2312" w:hAnsi="楷体_GB2312"/>
          <w:color w:val="000000"/>
          <w:sz w:val="32"/>
          <w:szCs w:val="32"/>
        </w:rPr>
        <w:t>(1</w:t>
      </w:r>
      <w:r>
        <w:rPr>
          <w:rFonts w:eastAsia="楷体_GB2312" w:ascii="楷体_GB2312" w:hAnsi="楷体_GB2312"/>
          <w:color w:val="000000"/>
          <w:sz w:val="32"/>
          <w:szCs w:val="32"/>
        </w:rPr>
        <w:t>7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曲阜远东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州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力明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圣翰财贸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营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求实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潍坊工商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文化产业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海事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艺术设计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黄金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照航海工程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航空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潍坊环境工程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滨州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潍坊食品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烟台城市科技职业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（无编号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4:00Z</dcterms:created>
  <dc:creator>文印1</dc:creator>
  <dc:description/>
  <dc:language>en-US</dc:language>
  <cp:lastModifiedBy>zhangjingxin</cp:lastModifiedBy>
  <dcterms:modified xsi:type="dcterms:W3CDTF">2023-06-09T17:58:47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