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山东省学校安全工作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各市先进个人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8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吉果  济南市教育局学校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  燕  济南市教育局思想政治工作处（学校宣传处）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付堂宝  济南特殊教育中心副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吴  昊  济南市莱芜汶水学校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继燕  山东省济南第一中学安全保卫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卢光涛  山东师范大学附属中学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孟祥瑞  济南师范学校附属小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正昆  山东省济南第九中学安全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余  鹏  山东省济南第三十四中学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  斌  济南新航实验外国语学校安全保卫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勇  济南市历下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金  迪  济南市历下区教育和体育局学前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吴  玲  济南市历下区科苑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善良  济南市市中区教育事业发展中心安全服务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敏  济南市市中区教育和体育局后勤服务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娟  济南市南上山街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宇  山东省济南西藏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传虹  济南市槐荫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邵艳侠  山东省济南第二十六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  姗  济南市槐荫区恒新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兆婷  济南市槐荫区第二实验幼儿园翡翠华庭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坤  济南市天桥区教体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玉英  济南市天桥区教育和体育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本来  济南市天桥区兴麓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刚  济南市历城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来山  济南市历城区王舍人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冉德峰  济南市历城区鲍山学校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  林  济南市历城区钢城第一幼儿园支部书记、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殿来  济南市历城区华山第三小学书记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伟  济南市长清区教育和体育局安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孔祥智  济南市长清区凤凰路小学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民  济南市长清区第三初级中学高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兴亮  济南市章丘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劲松  济南市章丘区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文科  济南市章丘区清照小学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光泉  济南市济阳区第十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颜永波  济南市济阳区曲堤街道办事处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  敏  济南市莱芜区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亓建明  济南市莱芜区教育和体育局学前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文强  济南市莱芜区裕丰小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守东  济南市莱芜区口镇初级中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潘云虹  济南市莱芜区莲河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东波  济南市钢城区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  宁  平阴县教育和体育局安全服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商思河  商河县教育和体育局安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窦志刚  商河弘德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丽萍  商河县沙河镇中心小学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凤琴  济南高新区伯乐实验学校书记兼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袁  帅  济南高新区东城逸家幼儿园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圣庆  济南市南部山区管理委员会中小学生素质教育中心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巍  青岛市教育局学校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封付鹏  青岛市教育局学校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钰  青岛华夏职业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邱俊龙  青岛市市南区教育和体育局安全保卫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晓梅  青岛第七中学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姜锐锋  青岛市市北区教育和体育局三级调研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蔺  彦  青岛第四实验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青涛  青岛市北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  军  青岛同安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宁  青岛上清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强  青岛市李沧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罡  青岛虎山路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兆刚  青岛市崂山区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兆奇  南京师范大学青岛附属学校（崂山区汉河小学）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述平  青岛市崂山区东韩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加勇  青岛西海岸新区教育和体育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乔立军  青岛西海岸新区教育和体育局安全应急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家星  青岛西海岸新区第二高级中学党总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仁平  青岛西海岸新区第一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  伟  青岛西海岸新区海青小学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庄玉秀  青岛西海岸新区隐珠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季付湘  青岛西海岸新区第四初级中学党总支书记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光平  青岛西海岸新区实验初级中学校长、党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薛洪赤  青岛西海岸新区富春江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蓝欢欢  青岛西海岸新区第一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  刚  青岛西海岸新区第二实验小学校长兼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韩  文  青岛为明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曹丰宗  青岛市城阳第十三中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振康  青岛市城阳第一高级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郝玉芹  青岛市城阳区国城小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厚顺  青岛市城阳第四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同起  青岛市城阳区河套街道汇海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帅  青岛市高新区第一实验初级中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  帅  青岛市即墨区第二十八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瑞霞  青岛市即墨区华山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英波  青岛市即墨区墨城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金旺  青岛市即墨区第四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美英  青岛大学即墨实验学校小学部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于忠武  青岛市即墨区龙泉教育体育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  帅  青岛市即墨区鳌山卫教育体育发展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顺德  青岛市即墨区温泉教育体育发展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正伟  青岛市即墨区教体局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英杰  胶州市教育和体育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书友  胶州市向阳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建华  胶州市第四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顺杰  胶州市阜安中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臧玉萍  胶州市第二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抟九  山东省胶州市第一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瑞艳  平度市实验幼儿园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蔺文燕  平度市灰埠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传宏  平度市凤台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子军  山东省平度第一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唐  军  平度市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晓芬  平度市张戈庄小学安全办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辉  莱西市教育和体育局安全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丁瑞祥  莱西市姜山镇中心中学  党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建宾  山东省莱西市第二中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丁  涛  莱西市日庄镇中心中学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学勇  淄博市教育局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  刚  淄博市张店区实验小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  栋  淄博市张店区教育和体育局安全保障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云鼎  淄博市淄川区般阳中学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兆伟  淄博市淄川区磁村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宏伟  淄博市博山区教育和体育局党组成员、淄博工贸学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郝  彤  淄博市博山区实验中学安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录泉  淄博市周村区教育和体育局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国栋  淄博市临淄区淄江中学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边昌平  淄博市临淄区教体局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亦强  桓台县马桥实验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丽霞  山东省桓台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翟建锋  高青县教育和体育局安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曾  辉  沂源县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良虎  沂源县教育和体育局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pacing w:val="-17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傅  建  淄博高新区技术产业开发区教育和体育事业中心中小学一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智星  淄博南部生态产业新城发展中心教育文化事业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玉亮  淄博柳泉中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婷婷  淄博市实验幼儿园党支部书记、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  帅  淄博市教育局安全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张海涛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淄博齐盛高级中学安办主任、淄博实验中学后勤服务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宏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教育局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牟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森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教育科学研究院中小学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种道利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薛城区教育和体育局中学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陵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薛城区舜耕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志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山亭区教育和体育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党组成员、四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龙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第三十九中学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spacing w:val="-6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朱光耀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委教育工委常务副书记，市教育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体育局党组书记、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郭宜合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教育和体育局安监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白连俊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北辛街道通盛路小学党支部书记、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东郭镇联区主任、党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龙泉实验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孟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滕州市至善学校党总支书记、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金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鹏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峄城区教育和体育局安监股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郑均平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枣庄市第十五中学安管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庆海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市中区东湖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枣庄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市中区教育和体育安管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牛怀明  东营市教育局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东营市教育局安全监督管理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赵冬冬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教育局安全监督管理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希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东营区教育局校园安全管理服务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赵婷婷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东营区教育局职成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门付臣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河口区河安小学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宝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垦利区第三实验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荣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广饶县教育局安全办职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卜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广饶县同和小学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岳长收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利津县凤凰实验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董廷珍  利津县第二实验学校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武淑霞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东营市乐慧幼儿园副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书宁  烟台市芝罘区南山路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世佑  烟台市芝罘区葡萄山小学总务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曲  涛  山东省烟台芝罘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59" w:hanging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王海成  </w:t>
      </w:r>
      <w:r>
        <w:rPr>
          <w:rFonts w:ascii="仿宋_GB2312" w:hAnsi="仿宋_GB2312" w:cs="仿宋_GB2312" w:eastAsia="仿宋_GB2312"/>
          <w:spacing w:val="-11"/>
          <w:kern w:val="2"/>
          <w:sz w:val="24"/>
          <w:szCs w:val="24"/>
          <w:lang w:val="en-US" w:eastAsia="zh-CN" w:bidi="ar-SA"/>
        </w:rPr>
        <w:t>烟台市福山区委教育工委专职副书记、福山区教育装备与技术研究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吕爱珍  烟台市牟平区教育和体育局安全办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庄本军  烟台大学附属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  林  烟台市蓬莱区教育和体育局安全管理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孙立娟  烟台市长岛海洋生态文明综合试验区第一实验学校副校长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于桂祥  烟台市教育局黄渤海新区分局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赵承红  烟台黄渤海新区大季家中心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延顺  烟台高新技术产业开发区实验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丁  洲  龙口市教育和体育局安管科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葛  妮  龙口市教育和体育局安管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文杰  莱阳市教育和体育局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修  莉  莱阳市实验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程绍璋  山东省莱州市第一中学政教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葛雪锋  莱州市莱州中心小学工会干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兴广  莱州市职业中等专业学校中学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毛言令  招远市教育和体育局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  玉  招远市金晖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宋春阳  栖霞市教育和体育局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祝谦  栖霞市实验中学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姜风钰  海阳市教育和体育局党组成员、市委教育工委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徐强波  海阳市教育和体育局安全管理办公室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世炜  烟台市教育局学校安全管理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周全超  烟台市教育局四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旭新  烟台市教育装备与技术研究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雁青  潍坊市教育局学校安全工作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逄海平  潍坊市奎文区教育和体育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  静  潍坊市奎文区教育和体育局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宏祥  潍坊市潍城区教育和体育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魏天健  潍坊市潍城区教育和体育局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范学德  潍坊市坊子区崇文初级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郎益刚  潍坊市坊子区教育和体育局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朱万涛  潍坊市寒亭区教育和体育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陆  强  潍坊市寒亭区教育科学研究院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邱  军  潍坊市寒亭区固堤街道中心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玉良  青州市教育和体育局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闫学昌  青州云门书院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郝  永  青州市西苑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  强  青州市旗城学校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石福红  青州市海岱小学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丁  帅  诸城市教育和体育局安全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鲁  宁  诸城市经济开发区学校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郑明岩  诸城市枳沟镇中心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培伟  诸城市第一初级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福艳  诸城市希努尔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  军  寿光市教育和体育局安全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郭新宾  寿光中学安全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洪涛  寿光市田柳镇初级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安山  寿光市圣城中学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伟志  安丘市委教育工委委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郝连翠  安丘市实验中学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闫松霞  山东省安丘市第一中学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马绪斌  昌邑市教育和体育局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亚梅  昌邑市教育和体育局安全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董红顺  昌邑市凤鸣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洪峰  高密市教育和体育局安全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存志  高密市崇文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剑威  高密市昌安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清志  高密市第二实验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倪国华  临朐县教育和体育局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郭勤军  临朐县第二实验小学副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马克民  临朐县辛寨街道教育管理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祝学昌  潍坊市昌乐县新城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关永  潍坊市昌乐县新城中学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光杰  昌乐一中英才实验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牟希刚  山东省昌乐第一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  超  潍坊市教育局高新分局党组成员、教科院副院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鲁从林  潍坊高新双语学校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任曙光  潍坊滨海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毕恩刚  潍坊市峡山区教育科学研究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景馨  潍坊市教育局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明亮  潍坊市教育局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隋海岩  潍坊市创新教育研究院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丁金辉  潍坊北辰中学纪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宗明涛  潍坊中学安全服务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史松竹  山东省潍坊盲童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子叶  潍坊行知中学党总支委员、安全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小云  济宁市教育局安全监督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辉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第七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建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运河实验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燕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观音阁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董立人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红星幼儿园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秦朝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任城区教育和体育局安全监督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徐永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兖州区教育和体育局安监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敏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兖州区东御桥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高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兖州区漕河镇中心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闫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冬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曲阜市少年儿童竞技体育运动学校二级教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齐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曲阜市第一中学政教处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树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曲阜市东方学校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孔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磊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曲阜市鲁城街道中心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蒋海英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泗水县泗河小学少先队辅导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泗水县实验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乔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莲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泗水县洙泗小学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海永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泗水县龙城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邢瑞舒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城市实验中学党委书记、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明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城市第十一中学年级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广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城市大束镇匡庄中学工会主席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步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城市接驾山小学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徐明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邹城市峄山镇中心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昆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微山县教育和体育局安全科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鲍建仁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微山县第二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永干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微山县实验幼儿园副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颜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微山县西平镇第一中学安保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洪歌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微山县夏镇街道中心幼儿园二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霍召玺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鱼台县鱼城镇中心小学校安全管理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宋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森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鱼台县第三实验中学校安全管理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巩敦光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鱼台县第二实验中学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长浩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金乡县教育和体育局专职安全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贺君彦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金乡县第一中学专职安全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赵  莉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金乡县西关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  丹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金乡县春城幼教集团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家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第一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黄际磊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纸坊镇中心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海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第四中学保卫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宋庆旺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职业中等专业学校保卫科工作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商胜峰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万张街道教育办公室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岳耀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嘉祥县孟姑集镇明德小学高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田爱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第一中学政教处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祥旺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郭仓镇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李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欣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第三实验小学西和园校区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郝文林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汶上街道中心幼儿园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军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汶上县教育和体育局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田清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山县拳铺镇徐集教办安全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董郁梅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山县第二实验中学安全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郭克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山县梁山街道后孙庄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如升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山县寿张集镇初级中学安全工作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  毅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梁山县教育和体育局总督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腾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发展软环境保障局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沈建华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孔子学校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胡克亮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高新区洸河中学党支部书记、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徐东兴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海达行知学校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任倩芸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教育局北湖度假区分局局安监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发佗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教育局经开区分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冯文彬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学院附属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中学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级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邵长瑞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学院附属中学纪委书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邵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冉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学院第二附属小学班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杨卫国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高级职业学校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阮大鹏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济宁市学生资助事务中心实验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雪亭  泰安市教育局安监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吴永星  泰安市教育局安监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佩敬  泰安市教育局安监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国梁  泰安长城中学安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汝强  泰安望岳中学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怀勇  山东省泰安师范学校附属学校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传平  泰安市泰山区教育和体育局安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浩  山东省泰安第六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志强  泰安市第一实验学校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晓军  泰安市泰山区凤台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思宇  泰安市泰山区省庄镇刘家庄学校大队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杨传奎  泰安市岱岳区教育和体育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卢宝勇  泰安市岱岳区卧虎山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邱令虎  山东泰安第十九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健  新泰市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辉泉  新泰市禹村镇教育办公室安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昌生  新泰市宫里镇教育办公室安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  攀  新泰市实验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  诚  新泰市平阳小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德元  新泰市第一中学北校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伊永禄  新泰市龙池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石良兆  肥城市桃花源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英亮  肥城市泰西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衍银  肥城市老城街道初级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国栋  宁阳县教育和体育局安监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金山  宁阳县第三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贾圣华  东平县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在龙  东平县教育和体育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范思杰  东平高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华  泰安高新区教体办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鹏霄  泰安市泰山景区大津口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强  泰安市徂汶景区滨河片区张家庄小学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葛云龙  威海市教育局学校安保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明山  山东省威海艺术学校学生处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云超  威海市职业中等专业学校安全管理办公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丛滋芬  威海市鲸园小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丛文勇  威海市文登区教育和体育局党组成员、总督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明科  荣成市教育和体育局学校安全保卫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高  光  乳山市教育和体育局总督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聂  壮  威海市教育局高区分局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周  建  威海市教育局经区分局安全管理办公室负责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许善强  威海临港区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蔄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山中学总务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孙连福  威海市南海新区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宣清  日照市教育局党组成员、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克伟  日照市教育局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贺席培  日照市东港区教育和体育局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匡立松  日照市东港区教育科研和教师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绍强  日照市东港区教育和体育局党组成员、总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文  日照市岚山区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海峰  日照市岚山区高兴镇中心幼儿园副园长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永峰  日照市岚山区虎山镇中心小学安保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彦强  莒县招贤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郝义德  莒县教育和体育局安全生产管理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玉霞  莒县第四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潘秀芹  五莲县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明亮  五莲县北京路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祥平  日照经济技术开发区银川路小学党总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体文  日照市朝阳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许贞臣  日照山海天旅游度假区教育和体育局安全监察科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波  山东省日照黄海高级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真真  临沂市教育局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巩士龙  临沂市兰山区教体局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沈  磊  临沂市兰山区教体局学校安全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连银  临沂市兰山区教体局后勤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建园  临沂沂龙湾小学综治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  峰  临沂市兰山区枣园镇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正伟  临沂市兰山区方城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史传杰  临沂第十七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传  临沂第三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黄家卿  临沂孟园实验学校学生发展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倪忠华  临沂市罗庄区教育和体育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建强  临沂市罗庄区册山街道办事处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李洪哲  临沂第十九中学副校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连洁  临沂市罗庄区教育实验幼儿园  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飞  临沂市河东区教育和体育局安全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玉芹  临沂市河东区教育和体育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文武  临沂第九实验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翠苹  临沂市河东区第二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仕山  临沂第二十四中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玉亮  山东省郯城第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田全伟  郯城县第六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爱庭  郯城县新村银杏产业开发区初级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  娜  郯城县第一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小冲  郯城县第一实验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胡  林  郯城县育才中学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吕晓辉  临沂市理工学校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殷嘉琪  兰陵县第三幼儿园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志强  兰陵县第二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乔弘萍  兰陵县芦柞镇三合初级中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  强  山东省兰陵县第一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强  沂水县教育和体育局安全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鸿杰  沂水县第三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白坤娟  沂水县杨庄镇教育联区 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新民  沂水县第一中学副校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牛胜军  沂水县第五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程祥华  沂水县高桥镇初级中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万堂  沂南县教育和体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秀芳  沂南县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夏立宁  沂南县教育和体育局安全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代立强  沂南县大庄镇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谭营利  沂南县界湖街道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本富  沂南县第五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林强  平邑县教育和体育局安全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景元  山东省平邑第一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善红  平邑县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宗宝  平邑县保太镇中心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士昌  平邑县第五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伟  平邑县白彦镇第二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  健  费县教育和体育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健全  费县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鑫  费县费城街道城北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彭  楠  费县上冶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振学  费县实验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亚男  费县费城街道许家崖中心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维峰  蒙阴县教育和体育局安全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丕斌  蒙阴县第一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加亮  蒙阴县实验中学分管安全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玉玉  蒙阴县旧寨乡中心学校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包丕刚  蒙阴县野店镇中心学校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东  莒南县临港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翠华  莒南县第八小学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龙亮  莒南县焕章希望学校少先队总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魏宗涛  莒南县文疃镇中心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世清  莒南县教育和体育局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慧  临沭县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韩宝平  临沭县教育和体育局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玉成  临沂市工业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叶飞  临沭县第二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卢丙锋  临沭县郑山街道南古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正富  临沂龙腾小学党支部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福国  临沂第二十九中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再河  临沂外国语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管士亮  临沂经济技术开发区第一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召强  临沂益民实验小学教师、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骥  临沂沂河实验幼儿园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兆远  临沂市教育局基础教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  伟  临沂市教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范长启  山东省临沂卫生学校党委委员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毅  临沂第二中学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福生  临沂沂州实验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田  娜  临沂杏园小学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范翠莲  临沂第一实验幼儿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欧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德州市教育和体育局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朱  琳  德州市德城区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红  德州市石芦街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  丁  德州市第十中学党总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孟丽华  德州市德城区区直机关幼儿园党支部书记、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田正刚  德州市陵城区第四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士东  德州市陵城区临齐街道办事处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潘富民  德州市陵城区义渡口镇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祖成  德州市陵城区于集乡学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赵大勇  德州市陵城区职业中等专业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孙忠良  禹城市教育和体育局学生保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吕俊涛  禹城市第一中学校委会成员、总务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秦世中  禹城市泺清河小学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张金杰  乐陵市第二中学副校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  杰  乐陵市市中街道办事处中心小学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  丽  乐陵市开元中学校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助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广鹏  乐陵市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孙长芬  乐陵市阜平小学校长助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金昌  乐陵市职业中等专业学校安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张  岳  宁津县教育和体育局安全科科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张国庆  宁津县教育和体育局安全科副科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  林  齐河县教育和体育局安全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宜强  齐河县职业中等专业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赵延新  齐河县实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彭天骄  齐河县华店镇中心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浩  临邑县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有东  临邑县临盘中学校长、联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钟敬华  临邑县教育和体育局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方聪聪  平原县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孟凡东  平原县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田洪强  武城县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云臣  武城县第三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贺  将  武城县第二中学安全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陈振禄  夏津县教育和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郭生厚  夏津县教育和体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吴忠信  庆云县第二中学政教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魏  峥  德州经济技术开发区第四幼儿园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丁文光  德州经济开发区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耿凤龙  德州市第一中学东校区安全科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9" w:hanging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康荣振  德州市陵城区神头镇学区分管安全主任（市学校安全专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邢海英  聊城市教育和体育局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何智辉  聊城市东昌府区兴华路小学副书记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胡栋廷  山东聊城第二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月宽  聊城市实验小学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庆飞  山东聊城第七中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徐俊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聊城第五中学党总支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董传飞  聊城市茌平区胡屯镇中心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  涛  聊城市茌平区金牛湖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宝军  聊城市茌平区韩屯镇小学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周建国  临清市教体局安全科副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文俊  临清市八岔路镇联校校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穆维康  冠县崇文街道办事处中学安全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士杰  冠县武训实验小学二级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学川  山东省冠县东古城镇联合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广泽  莘县实验小学党委书记、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胡绍东  莘县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贾相洪  莘县东鲁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明涛  莘县莘城镇中心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伟  阳谷县教育和体育局学校安全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少路  阳谷县西湖镇翟庄小学安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朝峰  阳谷县第二实验中学安全科科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丹  东阿县第二实验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郜周杰  东阿县第二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晓璐  高唐县第二实验幼儿园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冯天政  高唐县民族实验小学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银才  高唐县赵寨子镇中心小学安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广勇  聊城市开发区实验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欣宇  聊城市高新区第二实验幼儿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潘  飞  聊城市教育和体育局高新区分局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梁建功  聊城市度假区于集镇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德安  聊城市度假区教育体育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庆民  聊城市教育和体育局学校安全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国怀志  聊城第一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进  聊城实验幼儿园副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昊林  聊城市特殊教育学校安全教育科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兰叶  滨州市教育局学校安全管理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楷体_GB2312" w:hAnsi="楷体_GB2312" w:eastAsia="楷体_GB2312" w:cs="楷体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李荣茂  滨州市教育局学校安全管理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刘鹏飞  滨州市滨城区教育和体育局党组成员、总督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侯建军  滨州市滨城区首都师范大学附属滨州中学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爱民  滨州市沾化区教育和体育局安全科副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解忠伟  滨州市沾化区泊头镇实验学校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左刚诚  邹平市教育和体育局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  乾  邹平市教育和体育局安全办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姜利梅  惠民县教育和体育局安全科科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韩振国  惠民县胡集镇学区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赵树森  阳信县教育和体育局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雷海波  阳信县商店镇学区安全办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张  涛  无棣县教育和体育局校园安全指导中心副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陈树平  无棣县第三实验小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肖卫兵  博兴县教育和体育局安全管理室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初学良  博兴县第一小学党总支书记、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杨滨州  滨州经济技术开发区第一中学副校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王才文  滨州实验中学学生指导中心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马树梅  滨州高新技术产业开发区实验幼儿园园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关立雨  滨州北海经济开发区教育办公室安全科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季  江  滨州市特殊教育学校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潘述建  菏泽市牡丹区实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  涛  菏泽市牡丹区花城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世伟  菏泽市牡丹区小留镇中心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孟  松  菏泽市牡丹区第八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士品  菏泽市牡丹区牡丹办事处中心初级中学、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裴付生  菏泽市牡丹区西城办事处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吴晓飞  菏泽市牡丹区花都小学安全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9" w:hanging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瑞忠  菏泽市定陶区委教育工委常务副书记，区教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忠保  菏泽市定陶区黄店镇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先康  菏泽市定陶区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镇第二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中磊  菏泽市定陶区山大附中实验学校学生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姜爱香  菏泽市定陶区第四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  宏  菏泽鲁西新区教育体育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岩虎  菏泽鲁西新区吕陵镇贾坊小学安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朱先文  菏泽鲁西新区八一路小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冠旗  菏泽鲁西新区吕陵镇中心初级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涛  曹县教育和体育局安防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青春  曹县第一初级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桂霞  曹县实验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素英  曹县磐石街道办事处中心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梁翠云  曹县第二实验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文波  曹县迎宾路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建民  曹县磐石街道办事处中心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庆超  曹县第一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黄志立  单县教育和体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田振龙  单县郭村镇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培亮  单县第一中学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苗玉法  单县第五中学党委书记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亚丽  单县单州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大卫  单县南城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潘崇雷  成武县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志  成武县教育教学研究中心教育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楚忠民  成武第一中学安全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贾  成  成武县职业中等专业学校安全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德文  成武县郜城第七实验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苗兴忠  成武县伯乐集镇中心小学政教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段效勋  巨野县教育和体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魏衍培  巨野县凤凰街道办事处燎原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郭承富  巨野县永丰街道办事处吕官屯小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毕荣峰  巨野县营里镇中心小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东国  巨野县博爱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谢秋良  巨野县大谢集镇第一中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宪义  巨野县董官屯镇舒庄小学安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涛  郓城县教育和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顾志刚  郓城县南赵楼镇六合苑社区小学安全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褚宏熙  郓城县教育和体育局督查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樊庆彦  郓城县英才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铎  郓城县教育和体育局安全科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重显  郓城县随官屯镇元庙集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海军  郓城县陈坡乡中心校安全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光才  鄄城县什集镇中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宪东  鄄城县阎什镇路垓完小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  明  鄄城县实验小学执行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秋芝  鄄城县古泉街道历山完全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希强  鄄城县教育和体育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马付胜  鄄城县教育和体育局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相坤  东明县教育和体育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程书广  东明县第五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孟铁汉  东明县菜园集镇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志涛  东明县陆圈镇中心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曹隔芝  东明县第八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中明  东明县第十小学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中儒  菏泽市教育局安全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杨潇寒  菏泽市教育局安全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梦宏  菏泽市教育局安全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玉强  菏泽市第一实验小学总务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绪英  菏泽市第二实验小学专职副书记、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高校先进个人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4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胡长玉  山东大学党委保卫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法利  中国海洋大学党委保卫部副部长、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春暖  山东科技大学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旭东  中国石油大学（华东）后勤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佐林  青岛科技大学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何贵亮  济南大学党委保卫部副部长、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良忠  青岛理工大学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单  涛  山东建筑大学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陈慧义  齐鲁工业大学（山东省科学院）安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谢云宇  山东理工大学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广全  山东农业大学保卫处消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国辉  青岛农业大学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郭宴铭  潍坊医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顾  建  山东第一医科大学（山东省医学科学院）安全保卫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  勇  滨州医学院保卫处治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树纲  山东中医药大学保卫处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蒋大庆  山东医学高等专科学校（济南校区）安全保卫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郑学锋  济宁医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皮全民  菏泽医学专科学校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程  乘  山东师范大学公安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光江  曲阜师范大学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金  勇  聊城大学党委保卫工作部（安全保卫处）政保与户籍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树武  德州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斌  滨州学院保卫处综治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朱振广  泰山学院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官福战  济宁学院安全保卫处政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长虎  菏泽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明春  山东财经大学党委保卫部部长、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谭俊民  山东体育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韩帮平  山东艺术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庞  昆  齐鲁医药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荣义  山东现代学院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奚振奎  山东商业职业技术学院安保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崔文龙  青岛滨海学院保卫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秦国华  枣庄学院消防科、政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周茂同  山东工艺美术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洪运  青岛大学党委保卫部副部长、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尹德欣  烟台大学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宋  霖  潍坊学院安全保卫处校卫队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孟祥福  山东警察学院保卫处技防科工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彤  山东交通学院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俞  宁  山东工商学院治安、政保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之峰  山东电力高等专科学校泰安校区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庄光磊  日照职业技术学院副科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庆伟  曲阜远东职业技术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袁凯庆  青岛职业技术学院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  恒  山东职业学院安全保卫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宗茂  山东劳动职业技术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冲  山东女子学院保卫处治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葛来福  烟台南山学院安全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杨广玉  潍坊职业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玉镯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烟台职业学院安全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志超  东营职业学院安全保卫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道杰  聊城职业技术学院保卫处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  斌  滨州职业学院消防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于春鹏  山东科技职业学院综合治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丁兆江  山东服装职业学院保卫处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进民  德州科技职业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宝忠  威海职业学院安保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于建春  潍坊科技学院安保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海波  山东力明科技职业学院保卫处处长、学工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兵吉  山东水利职业学院总务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帅  山东畜牧兽医职业学院安全保卫处校卫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朱良增  山东英才学院机关二总支书记、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磊  东营科技职业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玉民  山东交通职业学院总务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吕  蕾  淄博职业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陈  磊  山东外贸职业学院学生工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  鹏  青岛酒店管理职业技术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赵  岳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青岛远洋船员职业学院行政事务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委办综合室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修友  山东信息职业技术学院滨海校区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李志龙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青岛港湾职业技术学院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安全保卫部部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强  青岛恒星科技学院消防户政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康  忠  山东经贸职业学院后勤管理处餐饮服务中心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  颖  山东工业职业学院安保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陈恒亮  山东化工职业学院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常海  青岛黄海学院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希祥  青岛求实职业技术学院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盛宏溟  济南职业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丁  海  烟台工程职业技术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徐永帅  山东工程职业技术大学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华峰  烟台理工学院保卫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于惠岭  聊城大学东昌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珂嘉  青岛城市学院工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赵峰怡  山东财经大学燕山学院安保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田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旻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山东石油化工学院安全与后勤管理中心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杜连杰  山东外国语职业技术大学安全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柴元昌  潍坊工商职业学院学生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宏建  德州职业技术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闫东林  枣庄科技职业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天文  泰山科技学院保卫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许东年  淄博师范高等专科学校保卫处处长（副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  达  山东中医药高等专科学校安全保卫处消防科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冯永超  济南工程职业技术学院安全保卫处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崔洪涛  山东电子职业技术学院安全保卫处治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山山  山东旅游职业学院安全保卫处治安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耿  昆  山东铝业职业学院安全保卫处业务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阮宝恩  泰山职业技术学院安全保卫处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  建  山东外事职业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昌宝  山东药品食品职业学院安全保卫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于永康  青岛农业大学海都学院保卫处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韩彦翠  齐鲁理工学院安全管理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赵安仁  山东商务职业学院学工处处长兼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史新伍  山东轻工职业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建文  山东城市建设职业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王振旭  烟台汽车工程职业学院消防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马跃林  山东司法警官职业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承业  山东政法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柴绪锋  菏泽家政职业学院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尹纪瑜  山东传媒职业学院党委委员、院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刘玉刚  临沂职业学院学生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任晓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枣庄职业学院安保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邵  山  山东理工职业学院安全保障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金东  山东文化产业职业学院后勤管理处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贾国斌  齐鲁师范学院安全管理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  伟  山东青年政治学院安全管理处治安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华  磊  青岛电影学院安管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世艾  济南幼儿师范高等专科学校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辉  济南护理职业学院安保处消防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新  泰山护理职业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郭海洋  山东海事职业学院安全管理处主任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兴亮  潍坊护理职业学院安全保卫处综合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钟景荣  潍坊工程职业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张  焱  山东管理学院安全保卫处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振生  山东农业工程学院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邢  涛  菏泽职业学院保卫工作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秦清杰  山东艺术设计职业学院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肖军华  威海海洋职业学院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李  超  烟台黄金职业学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黄志宇  日照航海工程职业学院学生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邵  凯  青岛工程职业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吴正标  青岛幼儿师范高等专科学校工会主席兼保卫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苏江涛  烟台幼儿师范高等专科学校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高  锋  烟台文化旅游职业学院安全保卫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pacing w:val="-11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  飞  临沂科技职业学院后勤服务处（安全保卫处）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克刚  青岛航空科技职业学院安保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洪磊  潍坊环境工程职业学院安全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崔景智  滨州科技职业学院安全与后勤服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玉民  山东开放大学安全保卫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侯建昌  山东华宇工学院学生工作部（处）长、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  震  山东中医药大学人事处人事科科长（厅挂职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6:24Z</dcterms:created>
  <dc:creator>z</dc:creator>
  <dc:description/>
  <dc:language>en-US</dc:language>
  <cp:lastModifiedBy>z</cp:lastModifiedBy>
  <dcterms:modified xsi:type="dcterms:W3CDTF">2023-04-06T03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