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before="249" w:after="249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第二届中小学生海洋知识竞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个人</w:t>
      </w:r>
      <w:r>
        <w:rPr/>
        <w:t>选拔赛获奖名单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20"/>
        <w:gridCol w:w="1100"/>
        <w:gridCol w:w="1320"/>
        <w:gridCol w:w="4140"/>
      </w:tblGrid>
      <w:tr>
        <w:trPr>
          <w:tblHeader w:val="true"/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奖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之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易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高新区凤凰路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普陀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城市兖矿第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普陀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铭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普陀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柏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城市南屯煤矿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茂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浩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明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潍城区永安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含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文登区七里汤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禹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蓬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蓬莱区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城市实验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敬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金斗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茹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金斗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子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金斗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师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泰市金斗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梓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博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翌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辰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师大二附中建大校区小学部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俊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阳市育才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鹤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石岛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纬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潍城区望留街办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珺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寒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锦华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润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区伯乐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浩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石岛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振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隆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嘉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家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骏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实验学校万镜水岸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沐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区伯乐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千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博山区中心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骏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实验学校万境水岸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钧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孔子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一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实验学校万境水岸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陵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陵城区第四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梦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陵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陵城区刘泮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金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靖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淄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淄区雪宫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普陀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欣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阜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阜师范大学附属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昱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嘉峪关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庆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兖矿第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石岛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峻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轩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市立新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欣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孔子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怡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区金谷德艺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明城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依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依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岱岳区智源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梓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孙家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锦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河西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城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山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山市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一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昌乐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昌乐县丹河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砾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第三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东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东营区科达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卓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海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蓝海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丰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第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佐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槐荫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槐荫区大杨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舒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婧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泽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梓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浩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潍城区北关街办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彦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鲍店煤矿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嘉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潍城区永安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浩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信发街道信发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书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承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鲸园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嘉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芮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华山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翘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晓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钢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依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沾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沾化区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姝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文登区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雨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子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莱山区第四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潍城区潍州麓台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宇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岚山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高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阳市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梓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区伯乐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邴星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岚山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姝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岚山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麟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铭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文登区第二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新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孙伯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艳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振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浩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度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度市白沙河街道张戈庄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小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岚山区岚山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芮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莘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莘县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綦于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新昌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闻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岔河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研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区景汇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芮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即墨区华山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城市接驾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皓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边院镇中心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于婧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潍城区潍坊外国语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金雀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子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振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努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市立新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子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振兴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闵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金雀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萌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金雀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博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腾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基隆路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珺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聊城市茌平区博平镇中心小学 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宸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莘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莘县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金雀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冠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金雀山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佳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师大二附中建大校区小学部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浩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岱岳区开元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烁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瑞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世纪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禹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莱区第三实验小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铭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台县世纪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若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垦利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垦利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钧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山学院附属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宵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别子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丘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丘市东埠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文登区七里汤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自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琪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葆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火炬高技术产业开发区神道口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佳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奕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艺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沐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卓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家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第二十六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君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佩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欣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唐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高唐县第一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雅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逊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淑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佳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孜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雨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馨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化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汶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顺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雯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雨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睿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宝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无棣县鲁北高新技术开发区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佳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钰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俪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小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南海新区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赫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无棣县鲁北高新技术开发区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宸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梓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继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莘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莘县东鲁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启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昊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北高新技术开发区实验学校</w:t>
            </w:r>
          </w:p>
        </w:tc>
      </w:tr>
      <w:tr>
        <w:trPr>
          <w:trHeight w:val="4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博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浩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梓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叶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丘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章丘区新城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晨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骏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佳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昌府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东昌中学教育集团兴华路校区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儒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祥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实验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熙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沾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沾化区第一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思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博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一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火炬高技术产业开发区神道口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容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昌邑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昌邑潍水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新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域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东坡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梓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明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丘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章丘区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奕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致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火炬高技术产业开发区神道口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梓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临港经济技术开发区蔄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泽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火炬高技术产业开发区神道口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绍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大学市北附属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鑫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雅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翠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火炬高技术产业开发区神道口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宇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历城区双语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华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昌府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度假区于集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浩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营市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洋少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彦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繁华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熙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珮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莱西市南京路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林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蓬莱区郝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剑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州市北辛街道北辛中学</w:t>
            </w:r>
          </w:p>
        </w:tc>
      </w:tr>
      <w:tr>
        <w:trPr>
          <w:trHeight w:val="4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昌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沾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沾化区第一实验学校</w:t>
            </w:r>
          </w:p>
        </w:tc>
      </w:tr>
      <w:tr>
        <w:trPr>
          <w:trHeight w:val="4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文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昌府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第一实验学校</w:t>
            </w:r>
          </w:p>
        </w:tc>
      </w:tr>
      <w:tr>
        <w:trPr>
          <w:trHeight w:val="4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唐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高唐县第一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翊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沾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沾化区第一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剑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昊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石岛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宸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一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无棣县第三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梦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元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敖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鲁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新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成市石岛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恩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无棣县鲁北高新技术开发区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宇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茌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茌平区实验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一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潍坊第八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锦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登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文登区七里汤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龙山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俟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振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市泰西实验学校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靖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寿光市台头镇第一初级中学</w:t>
            </w:r>
          </w:p>
        </w:tc>
      </w:tr>
      <w:tr>
        <w:trPr>
          <w:trHeight w:val="2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一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城市东坡学校</w:t>
            </w:r>
          </w:p>
        </w:tc>
      </w:tr>
    </w:tbl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文印2</dc:creator>
  <dc:description/>
  <cp:keywords/>
  <dc:language>en-US</dc:language>
  <cp:lastModifiedBy>Microsoft 帐户</cp:lastModifiedBy>
  <dcterms:modified xsi:type="dcterms:W3CDTF">2023-05-22T07:1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