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 w:before="375" w:after="375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公寓文化活动公寓设计大赛评选结果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22"/>
        <w:gridCol w:w="3402"/>
        <w:gridCol w:w="1134"/>
        <w:gridCol w:w="1673"/>
      </w:tblGrid>
      <w:tr>
        <w:trPr>
          <w:trHeight w:val="5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城市建设职业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站式“学生”社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昊昱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晓彤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青年政治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后疫情时代学生宿舍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路一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荆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琛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海洋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海时光公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霍英娇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秦智慧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川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宁职业技术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96"/>
                <w:kern w:val="0"/>
                <w:sz w:val="24"/>
                <w:szCs w:val="24"/>
              </w:rPr>
              <w:t>搭建心灵家园，共创绿化公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96"/>
                <w:kern w:val="0"/>
                <w:sz w:val="24"/>
                <w:szCs w:val="24"/>
              </w:rPr>
              <w:t>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荆韬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冠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姜曼 陈可涛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（临沂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益宿”——基于当下学生所畅想的校园公寓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艺鹏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田国良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晓华 华娜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（临沂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光惬意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生公寓设计方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芠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道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潇萱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工商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”动于静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站式”学生公寓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夏昊冬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颖 修安腾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华宇工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锡宇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辛怡谨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小芳 郑帅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建筑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OH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校园公寓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彦坤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雯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管一萌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理工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共享“一站式”学生公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军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飞宇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风雷 叶华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院心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嘉赫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圣龙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纯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洪运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简语“寓”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栾亚静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胜 张智涛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营职业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星河入梦”宿舍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耿梦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萌杨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向东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海峰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菏泽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绿野仙踪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后疫情时代公寓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聂依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汤洪震 陈伟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沂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明丽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建章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沂职业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温馨宿舍，温暖你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敬轩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贵良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东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步入智能化的小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都旭蕾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余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付姗姗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东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海鲁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惠雯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郝教谊 孔雪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鲁工业大学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山东省科学院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刁振超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沅道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悦 钟朋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青岛幼儿师范高等专科学</w:t>
            </w:r>
            <w:r>
              <w:rPr>
                <w:rFonts w:ascii="仿宋_GB2312" w:hAnsi="仿宋_GB2312" w:cs="Times New Roman" w:eastAsia="仿宋_GB2312"/>
                <w:color w:val="000000"/>
                <w:spacing w:val="-3"/>
                <w:w w:val="83"/>
                <w:kern w:val="0"/>
                <w:sz w:val="24"/>
                <w:szCs w:val="24"/>
              </w:rPr>
              <w:t>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梦的空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明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芮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志杰 林斌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第一医科大学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山东省医学科学院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pacing w:val="24"/>
                <w:w w:val="9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2"/>
                <w:kern w:val="0"/>
                <w:sz w:val="24"/>
                <w:szCs w:val="24"/>
              </w:rPr>
              <w:t>疫”心一意学生宿舍公寓设</w:t>
            </w:r>
            <w:r>
              <w:rPr>
                <w:rFonts w:ascii="仿宋_GB2312" w:hAnsi="仿宋_GB2312" w:cs="Times New Roman" w:eastAsia="仿宋_GB2312"/>
                <w:color w:val="000000"/>
                <w:spacing w:val="10"/>
                <w:w w:val="9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平疫结合型宿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牛晓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仲雯茜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代钰 王芳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科技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华楼——梦想聚集的地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首道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德彪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山东轻工职业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健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彬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晓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方伶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潍坊科技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艺居“智”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珂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佳妮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小霞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烟台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见“寝”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爱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田丝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兴爽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菏泽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静谧小屋公寓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硕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伟 刘兴飞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亦舍亦家，感恩奋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伊诺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瑞雪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德铎 孙丽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聊城大学东昌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”你携手，“宿”说青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志豪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琰 王冠男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工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1"/>
                <w:kern w:val="0"/>
                <w:sz w:val="24"/>
                <w:szCs w:val="24"/>
              </w:rPr>
              <w:t>一见“寝”心，最美不过“寓”见</w:t>
            </w:r>
            <w:r>
              <w:rPr>
                <w:rFonts w:ascii="仿宋_GB2312" w:hAnsi="仿宋_GB2312" w:cs="Times New Roman" w:eastAsia="仿宋_GB2312"/>
                <w:color w:val="000000"/>
                <w:spacing w:val="-2"/>
                <w:w w:val="81"/>
                <w:kern w:val="0"/>
                <w:sz w:val="24"/>
                <w:szCs w:val="24"/>
              </w:rPr>
              <w:t>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一山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坤雨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超 宋春雨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工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舍”彩缤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新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武靖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超 宋春雨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农业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”见党建文化学习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舒凡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红利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维维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晓霞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曲阜师范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南月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婷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腾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城市建设职业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书小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兆阳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理想学生公寓设计方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路欣宇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冉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建筑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静馨公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曲恒赐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长谦 王政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科技职业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我理想中的宿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蒋宝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文岩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女子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艺居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曹萌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楷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3119"/>
        <w:gridCol w:w="1417"/>
        <w:gridCol w:w="1560"/>
      </w:tblGrid>
      <w:tr>
        <w:trPr>
          <w:trHeight w:val="5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2"/>
                <w:kern w:val="0"/>
                <w:sz w:val="24"/>
                <w:szCs w:val="24"/>
              </w:rPr>
              <w:t>宜居宜学”型宿舍设计方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陶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磊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现代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智能舒适型设计方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素叶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娅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海龙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鹏卫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烟台汽车工程职业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憧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代文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滕昊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晓波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克丽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州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简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娜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谷金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倩倩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树星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州职业技术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明日之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小龙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浩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岩 程磊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州职业技术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理想宿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欣悦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明皓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宏杰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营职业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我的理想宿舍——楚风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崔留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扬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哈尔滨工业大学（威海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四人宿舍内部设计畅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赖春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可欣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br w:type="page"/>
      </w: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4:24Z</dcterms:created>
  <dc:creator>z</dc:creator>
  <dc:description/>
  <dc:language>en-US</dc:language>
  <cp:lastModifiedBy>z</cp:lastModifiedBy>
  <dcterms:modified xsi:type="dcterms:W3CDTF">2023-04-23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