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686" w:tblpY="98" w:topFromText="0" w:vertAnchor="text"/>
        <w:tblW w:w="1560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817"/>
        <w:gridCol w:w="1332"/>
        <w:gridCol w:w="1528"/>
        <w:gridCol w:w="3449"/>
        <w:gridCol w:w="1583"/>
        <w:gridCol w:w="1654"/>
        <w:gridCol w:w="1598"/>
        <w:gridCol w:w="1922"/>
        <w:gridCol w:w="1723"/>
      </w:tblGrid>
      <w:tr>
        <w:trPr>
          <w:trHeight w:val="442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名称：青岛黄海学院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校网址：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http://www.huanghaicollege.co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青岛市西海岸新区灵海路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14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85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 系 人：徐桠楠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0532-83175166/831758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hhrsc@126.com</w:t>
            </w:r>
          </w:p>
        </w:tc>
      </w:tr>
      <w:tr>
        <w:trPr>
          <w:trHeight w:val="442" w:hRule="atLeast"/>
        </w:trPr>
        <w:tc>
          <w:tcPr>
            <w:tcW w:w="1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2351" w:hRule="atLeast"/>
        </w:trPr>
        <w:tc>
          <w:tcPr>
            <w:tcW w:w="1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青岛黄海学院地处海滨城市青岛，坐落在中国第九个国家级新区—青岛西海岸新区，是一所办学特色鲜明的综合性本科高校，占地面积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44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余亩，建筑面积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4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万余平方米，全日制在校生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600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余人。学校秉承人才强校战略，适应多元化办学需求，坚持德育为先，能力为重，持续提升育人环境和育人文化，致力于培养品德高尚，能力和才干兼备的新时代人才，工学、管理学、经济学、教育学、艺术学等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个特色学科门类协调发展。现开设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29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个本科专业、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3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个专科专业，其中机械设计制造及其自动化为山东省特色专业、山东省卓越工程师教育培养计划项目，物流管理、工程管理、船舶与海洋工程、经济统计学、环境设计等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个专业为山东省民办本科高校优势特色专业支持计划项目，船舶与海洋工程为青岛市重点培育学科，物流管理、电子商务等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个专业为青岛市校共建重点专业。近年来，学校荣获国家级众创空间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个、省级实训基地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个，省级教学成果奖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项、省级精品课程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门、省级教改课题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4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项，主编教材和出版专著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61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部。近三年，学生获得省级以上学科竞赛奖励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535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项，其中国家级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218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项，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年校级大学生科技创新项目立项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5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项。</w:t>
            </w:r>
          </w:p>
        </w:tc>
      </w:tr>
      <w:tr>
        <w:trPr>
          <w:trHeight w:val="380" w:hRule="atLeast"/>
        </w:trPr>
        <w:tc>
          <w:tcPr>
            <w:tcW w:w="1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1657" w:hRule="atLeast"/>
        </w:trPr>
        <w:tc>
          <w:tcPr>
            <w:tcW w:w="1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博士首次聘用年薪不低于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0-3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万，科研配套经费不低于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5-15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万，提供校内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90-12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㎡公寓一套，均可享受学校人才公寓政策；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享受青岛市博士、硕士研究生住房补贴（目前标准为硕士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80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元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月，博士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20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元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月，紧缺专业硕士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20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元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月，博士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150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元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月，连续发放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年）。西海岸新区备案制毕业生享受“梧桐树”计划生活补贴（硕士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240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元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年，博士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360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元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年，连续发放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年）；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配偶需安排工作的，在校内安排工作，子女需要基础教育就学的学校妥善安排；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zCs w:val="24"/>
                <w:shd w:fill="FFFFFF" w:val="clear"/>
              </w:rPr>
              <w:t>享受“五险一金”，薪资绿色通道，“一人一议”。</w:t>
            </w:r>
          </w:p>
        </w:tc>
      </w:tr>
      <w:tr>
        <w:trPr>
          <w:trHeight w:val="307" w:hRule="atLeast"/>
        </w:trPr>
        <w:tc>
          <w:tcPr>
            <w:tcW w:w="1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数据领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科带头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大数据与人工智能方向专业最好与财务管理或会计方向相关；硕士，博士；最好为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211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985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院校毕业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博士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周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影视艺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科带头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数字媒体艺术（交互和游戏方向）研究生及以上学历（本科毕业于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211/985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或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31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所独立艺术院校优先），海外学缘人才优先，高校相关专业从业经验者优先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2.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动漫制作技术（游戏动画 数字媒体艺术）三维动画（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MAY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方向）、动画特效模块高端人才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名，男女不限、必须具有实际项目制作经验。后期特效（精通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-4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NUKE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AE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C4D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等后期特效软件）必须具有实际项目制作经验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3.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影视摄影与制作具有丰富的影视后期制作经验，熟练掌握影视后期软件，如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PR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Edius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3DMAX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MAY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AE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Audition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等软件的应用操作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博士或硕士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电商领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科带头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要求有电子商务或相关相关专业的经验，并能够入校后带领团队推动专业建设，校企合作等专业建设具体内容。并能带领专业教师在教改、科研以及信息化教学改革等方面有所提升。要求全职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博士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hd w:fill="FFFFFF" w:val="clear"/>
              </w:rPr>
              <w:t>智能制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科带头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2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2"/>
                <w:shd w:fill="FFFFFF" w:val="clear"/>
              </w:rPr>
              <w:t>机械设计制造及其自动化（工业机器人）、电气工程，科研带头人要求有机械设计领域内的科研成果，并在其它高校或者单位有着带领科研团队的经验，能够在现有师资队伍中建设好新的科研团队，并带领团队在该领域内取得较高成绩。竞赛指导老师最好是有着带领学生参加科技竞赛的经验，如果是应届生的话，要求在校期间参加过较多竞赛，有着丰富的竞赛经验，要求有建设机器人相关专业的经验，并能够入校后带领团队完成专业建设，校企合作，实验室提升等专业建设具体内容。要求全职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博士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607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2760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276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76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276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5:00Z</dcterms:created>
  <dc:creator>关姝睿</dc:creator>
  <dc:description/>
  <dc:language>en-US</dc:language>
  <cp:lastModifiedBy>tangqihe@163.com</cp:lastModifiedBy>
  <dcterms:modified xsi:type="dcterms:W3CDTF">2019-04-23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