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高职（专科）单独招生和综合评价招生计划限额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90"/>
        <w:gridCol w:w="992"/>
        <w:gridCol w:w="1040"/>
        <w:gridCol w:w="992"/>
        <w:gridCol w:w="851"/>
        <w:gridCol w:w="1134"/>
      </w:tblGrid>
      <w:tr>
        <w:trPr>
          <w:tblHeader w:val="true"/>
          <w:trHeight w:val="35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院校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单独招生计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综合评价招生计划</w:t>
            </w:r>
          </w:p>
        </w:tc>
      </w:tr>
      <w:tr>
        <w:trPr>
          <w:tblHeader w:val="true"/>
          <w:trHeight w:val="50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普通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运动专长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退役士兵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技术技能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女子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青年政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青岛黄海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传媒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枣庄职业学院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菏泽职业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德州科技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曲阜远东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烟台黄金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日照航海工程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威海海洋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英才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4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协和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3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齐鲁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齐鲁医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华宇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现代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青岛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青岛恒星科技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3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潍坊科技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烟台南山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烟台大学文经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师范大学历山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7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青岛农业大学海都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财经大学东方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济南大学泉城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商业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2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日照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青岛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威海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科技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8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淄博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烟台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东营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滨州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畜牧兽医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青岛港湾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济南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劳动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莱芜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济宁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潍坊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7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聊城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水利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4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交通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青岛酒店管理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工业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济南工程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旅游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德州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4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中医药高等专科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电子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泰山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城市建设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2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理工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潍坊工程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4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外贸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药品食品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1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烟台汽车工程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3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经贸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青岛远洋船员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服装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信息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烟台工程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1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枣庄科技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铝业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轻工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菏泽家政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9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临沂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海事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潍坊护理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8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潍坊工商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2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7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菏泽医学专科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7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力明科技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7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圣翰财贸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东营科技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7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化工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7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青岛求实职业技术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济南护理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8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艺术设计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8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胜利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8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凯文科技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3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8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外国语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8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山东外事翻译职业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宋体" w:cs="Times New Roman"/>
                <w:color w:val="00000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Cs w:val="21"/>
              </w:rPr>
              <w:t>8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菏泽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868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3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5240</w:t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0T13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