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省社区教育课程资源分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35"/>
        <w:gridCol w:w="4395"/>
      </w:tblGrid>
      <w:tr>
        <w:trPr>
          <w:trHeight w:val="4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系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程类别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素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爱国主义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时事政治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道德修养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科学素养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文化涵养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公民意识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法律维权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安全教育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生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智慧养老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家庭教育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生活技艺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旅游休闲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爱情婚姻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家庭理财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保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体育健身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医疗保健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文学艺术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哲学历史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技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信息技术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农林牧渔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职业发展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就业指导类</w:t>
            </w:r>
          </w:p>
        </w:tc>
      </w:tr>
      <w:tr>
        <w:trPr>
          <w:trHeight w:val="510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职业技能类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3:32Z</dcterms:created>
  <dc:creator>z</dc:creator>
  <dc:description/>
  <dc:language>en-US</dc:language>
  <cp:lastModifiedBy>z</cp:lastModifiedBy>
  <dcterms:modified xsi:type="dcterms:W3CDTF">2022-09-05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