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职业教育“技能大师”工作室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中职学校）</w:t>
      </w:r>
    </w:p>
    <w:tbl>
      <w:tblPr>
        <w:tblW w:w="5450" w:type="pct"/>
        <w:jc w:val="left"/>
        <w:tblInd w:w="-23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5"/>
        <w:gridCol w:w="3947"/>
        <w:gridCol w:w="961"/>
        <w:gridCol w:w="4188"/>
      </w:tblGrid>
      <w:tr>
        <w:trPr>
          <w:tblHeader w:val="true"/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企业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职业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二机床集团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工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进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玫德集团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吉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安信种苗股份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士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机车车辆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职业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绪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华汽车控股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中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技术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元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第十建设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理工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李秋峰陶瓷艺术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天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分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中等职业教育中心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肇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益康药业股份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职业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武凤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星石油化工集团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职业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蓝海股份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船舶工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西蒙西轴承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城乡建设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守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惠晟建筑科技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莱阳卫生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召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阳光大姐服务有限责任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职业教育中心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磊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特磁电科技股份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高密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建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孚日集团股份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城市福田汽车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泮月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汽福田汽车股份有限公司时代领航卡车工厂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叶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济东园艺科技发展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宁卫生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抗医药股份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安川自动化机械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职业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洪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铭宏集团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卫生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巧燕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中心医院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马工业集团股份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念利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五征集团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工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玉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德集团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理工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蓝天热力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电力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能临沂发电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津县职业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富士制御电梯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职业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二机床集团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茌平区职业教育中心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发化工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高级工程职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聊建第四建设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桥纺织股份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航空中等职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刚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盟威戴卡轮毂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职业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海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驰控股有限公司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武县职业中等专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德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武县供电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职业教育“技能大师”工作室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高职院校）</w:t>
      </w:r>
    </w:p>
    <w:tbl>
      <w:tblPr>
        <w:tblW w:w="9672" w:type="dxa"/>
        <w:jc w:val="left"/>
        <w:tblInd w:w="-15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8"/>
        <w:gridCol w:w="3950"/>
        <w:gridCol w:w="950"/>
        <w:gridCol w:w="4284"/>
      </w:tblGrid>
      <w:tr>
        <w:trPr>
          <w:tblHeader w:val="true"/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室 主持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企业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海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医疗器械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临工工程机械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轮环境技术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想（北京）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电力高等专科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泰安供电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振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至信信息科技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兰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州大众汽车维修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永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当家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显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雪达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第一幼儿园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磊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前湾集装箱码头有限责任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捷诺曼自动化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蓝海工业互联网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乾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济南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西机务段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锐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机车车辆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益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机车车辆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统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型汽车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烟工业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卷烟厂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建设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克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推工程机械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立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京博控股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控股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绿京华生态园林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会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恒邦冶炼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文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电子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恒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国瓷功能材料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正大信会计师事务所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驰数据科技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昭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太平洋光纤光缆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荣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康嫂家政服务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部第一海洋研究所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滨州城建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钦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豪迈机械科技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机车车辆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淑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泰纺织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科技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启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瑞电子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圣翰财贸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书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元同泰会计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特殊普通合伙）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廷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日照供电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黄河河务局德州黄河河务局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康大兔业发展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立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青岛嘉智生物技术有限公司             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科技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泰纸业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机车车辆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传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控股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延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航局第二工程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庆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华光国瓷科技文化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莱茵科斯特智能科技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长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恒汇电子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贸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商创新技术（深圳）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贸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长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高校信息产业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华东葡萄酿酒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海尔智慧厨房电器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息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瑞重工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港湾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立岐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汽通用五菱汽车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分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港湾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卫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港国际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港分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经贸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洪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核艺堂文化传媒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经贸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学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拓会计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分所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业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和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济钢众电智能科技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业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德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横特钢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江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分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分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宜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东永能节能环保服务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洪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二机床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远海运重工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工程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德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中集来福士海洋工程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程职业技术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四机数控机床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程职业技术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雅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电子信息产业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国语职业技术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夫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黄海数据科技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国语职业技术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云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康乾琉璃艺术品制造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工商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汽福田汽车股份有限公司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时代领航卡车工厂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工商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秀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美晨工业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丁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嘉护康养发展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能国际电力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电厂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南机床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运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建设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师范高等专科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汉青陶瓷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师范高等专科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毅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岜山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金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南制药集团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济南局集团青岛动车段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鸿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建设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电子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宪乐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赛维电子信息服务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济南分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电子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士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未来智能产业研究院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旅游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工业互联网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士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璞卓造型艺术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事职业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斌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建设集团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药品食品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昌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高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药品食品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统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制药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商务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（烟台）新工科研究院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商务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永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财金粮食产业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能源工程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立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圆设计集团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汽车工程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环球数控科技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司法警官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振邦保安服务有限责任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司法警官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金盾消防安保服务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起跑线家庭服务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传媒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兆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兰秋影视文化传媒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传媒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善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教育电视台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立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临工工程机械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矿鲁南化工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华汽车控股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景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电国际电力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县发电厂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护理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百味堂中药饮片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护理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医药大学附属医院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护理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数字人科技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事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世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浩信股份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龙洋义齿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晓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汇众鼎视文化科技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光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数控设备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渔业发展和资源养护总站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黄金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金金合科技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工程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地铁运营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幼儿师范高等专科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晓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万达国际旅行社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幼儿师范高等专科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汝用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梦金园珠宝首饰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科技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创科技集团有限公司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城市服务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东山宾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ourier New" w:hAnsi="Courier New" w:cs="Courier Ne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9:00Z</dcterms:created>
  <dc:creator>user</dc:creator>
  <dc:description/>
  <dc:language>en-US</dc:language>
  <cp:lastModifiedBy>zhangjingxin</cp:lastModifiedBy>
  <dcterms:modified xsi:type="dcterms:W3CDTF">2023-08-11T17:32:21Z</dcterms:modified>
  <cp:revision>1</cp:revision>
  <dc:subject/>
  <dc:title>关于职业教育“技能大师”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