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东省智慧教育示范区（校）创建单位名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山东省智慧教育示范区创建单位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市南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历下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青州市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天桥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教育局开发区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西海岸新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滕州市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周村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东昌府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安丘市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临淄区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邹平市教体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阳谷县教体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山东省智慧教育示范校创建单位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理工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学（华东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协和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财经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建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科技职业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工业职业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高等专科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轻工职业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信息职业技术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职业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职业技术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职业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理工职业学院</w:t>
      </w:r>
    </w:p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Tom</dc:creator>
  <dc:description/>
  <cp:keywords/>
  <dc:language>en-US</dc:language>
  <cp:lastModifiedBy>政府版用户</cp:lastModifiedBy>
  <dcterms:modified xsi:type="dcterms:W3CDTF">2021-06-15T07:01:00Z</dcterms:modified>
  <cp:revision>2</cp:revision>
  <dc:subject/>
  <dc:title>山东省教育厅</dc:title>
</cp:coreProperties>
</file>