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480" w:before="156" w:after="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第八届山东省师范类高校学生从业技能大赛</w:t>
      </w:r>
    </w:p>
    <w:p>
      <w:pPr>
        <w:pStyle w:val="Normal"/>
        <w:shd w:fill="FFFFFF" w:val="clear"/>
        <w:snapToGrid w:val="false"/>
        <w:spacing w:lineRule="exact" w:line="480" w:before="0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获奖名单</w:t>
      </w:r>
    </w:p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一等奖获奖名单（</w:t>
      </w:r>
      <w:r>
        <w:rPr>
          <w:rFonts w:eastAsia="黑体;SimHei" w:cs="Arial" w:ascii="黑体;SimHei" w:hAnsi="黑体;SimHei"/>
          <w:sz w:val="30"/>
          <w:szCs w:val="30"/>
        </w:rPr>
        <w:t>163</w:t>
      </w:r>
      <w:r>
        <w:rPr>
          <w:rFonts w:ascii="黑体;SimHei" w:hAnsi="黑体;SimHei" w:cs="Arial" w:eastAsia="黑体;SimHei"/>
          <w:sz w:val="30"/>
          <w:szCs w:val="30"/>
        </w:rPr>
        <w:t>人）、</w:t>
      </w:r>
      <w:r>
        <w:rPr>
          <w:rFonts w:ascii="黑体;SimHei" w:hAnsi="黑体;SimHei" w:cs="Arial" w:eastAsia="黑体;SimHei"/>
          <w:sz w:val="30"/>
          <w:szCs w:val="30"/>
        </w:rPr>
        <w:t>优秀辅导教师（</w:t>
      </w:r>
      <w:r>
        <w:rPr>
          <w:rFonts w:eastAsia="黑体;SimHei" w:cs="Arial" w:ascii="黑体;SimHei" w:hAnsi="黑体;SimHei"/>
          <w:sz w:val="30"/>
          <w:szCs w:val="30"/>
        </w:rPr>
        <w:t>154</w:t>
      </w:r>
      <w:r>
        <w:rPr>
          <w:rFonts w:ascii="黑体;SimHei" w:hAnsi="黑体;SimHei" w:cs="Arial" w:eastAsia="黑体;SimHei"/>
          <w:sz w:val="30"/>
          <w:szCs w:val="30"/>
        </w:rPr>
        <w:t>人</w:t>
      </w:r>
      <w:r>
        <w:rPr>
          <w:rFonts w:ascii="黑体;SimHei" w:hAnsi="黑体;SimHei" w:cs="Arial" w:eastAsia="黑体;SimHei"/>
          <w:sz w:val="30"/>
          <w:szCs w:val="30"/>
        </w:rPr>
        <w:t>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458815</wp:posOffset>
                </wp:positionV>
                <wp:extent cx="659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.65pt;mso-wrap-distance-left:9pt;mso-wrap-distance-right:9pt;mso-wrap-distance-top:0pt;mso-wrap-distance-bottom:0pt;margin-top:-1453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Arial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2126"/>
        <w:gridCol w:w="1193"/>
        <w:gridCol w:w="1509"/>
        <w:gridCol w:w="2117"/>
      </w:tblGrid>
      <w:tr>
        <w:trPr>
          <w:tblHeader w:val="true"/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优秀辅导教师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若琦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羽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欣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高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婕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兰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雅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姗姗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怀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建军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惠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 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守宝 傅海伦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  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萍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晓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承熙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毓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言霞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恺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言霞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萌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传松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宫子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立乐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庆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洪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庆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庆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曲阜师范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(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思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振举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国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邢加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凤伟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新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洪乐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玉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玉凡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琳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志刚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庆果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春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云凤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东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 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鹏 宋翠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迎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晓燕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香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淑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窦桐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永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柴明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广伟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建彬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英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  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潇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海萌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晓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春波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梓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丕苓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媛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传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学波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潇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言信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心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凡港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  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祥沛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新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未来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玉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  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忠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璐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祥省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东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冷有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盈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军春 冷有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恩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  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清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军春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季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静静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卜庆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世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爱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灵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朝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瀛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学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德法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子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丽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栾景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德法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超慧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双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  岩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柏钦玺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清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振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晓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丽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小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军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(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诚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玉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  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建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令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候雪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洪霞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晶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红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丛  振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玉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俊昌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铭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梦茹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晓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玉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文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秋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荣建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家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文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家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  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学慧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胜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薄惠萍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诗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银凤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隋玉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燕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 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伟彦 赵燕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姬秀丽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建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利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佳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冬梅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奚  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元敦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晓雯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长虹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  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晓静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佳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晓雯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闫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芃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恒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 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秀珍  滕  辉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鑫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吉平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晓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路平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姝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雪梅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建雄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洁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明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  铧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凡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  燕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伟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训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淑霞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 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  莉 张曰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红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玉娟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菏泽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霍艳芳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  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  樱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文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爱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慧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艳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  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慧英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长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冰川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潇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希高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振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希高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娄  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睿彤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燕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继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洪涛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  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明远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新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钰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庆香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冬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新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艺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艾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边瑞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艳美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阳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明远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邦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臻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筱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艳玲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郝  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鸿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宏霞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雨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文海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萌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皓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平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宗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栾贻爱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欣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  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理工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明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师范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科学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玉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凡云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家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  静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欣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刁迎雪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秋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春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雪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贵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爱莲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静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浩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楠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师范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宁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琬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斌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马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文斐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小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磊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玉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冉冉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新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 生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梅英 周  妍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昭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梅英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静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善策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馨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朗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新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嘉炜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晓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雪冬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孟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德奖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肖楠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幼儿师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专科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璐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皓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  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志芳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女子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秀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元凯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丽</w:t>
            </w:r>
            <w:r>
              <w:rPr>
                <w:rFonts w:ascii="宋体;SimSun" w:hAnsi="宋体;SimSun" w:cs="仿宋_GB2312"/>
                <w:kern w:val="0"/>
                <w:sz w:val="24"/>
              </w:rPr>
              <w:t>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丽娜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见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淑玲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玮玮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瑜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甜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大学东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鹏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香娥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科技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洪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洪蕾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工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素宁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等奖获奖名单（</w:t>
      </w:r>
      <w:r>
        <w:rPr>
          <w:rFonts w:eastAsia="黑体;SimHei" w:cs="Arial" w:ascii="黑体;SimHei" w:hAnsi="黑体;SimHei"/>
          <w:sz w:val="32"/>
          <w:szCs w:val="32"/>
        </w:rPr>
        <w:t>215</w:t>
      </w:r>
      <w:r>
        <w:rPr>
          <w:rFonts w:ascii="黑体;SimHei" w:hAnsi="黑体;SimHei" w:cs="Arial" w:eastAsia="黑体;SimHei"/>
          <w:sz w:val="32"/>
          <w:szCs w:val="32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1670"/>
        <w:gridCol w:w="1346"/>
        <w:gridCol w:w="2131"/>
        <w:gridCol w:w="1869"/>
      </w:tblGrid>
      <w:tr>
        <w:trPr>
          <w:tblHeader w:val="true"/>
          <w:trHeight w:val="5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 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 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学  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辅导教师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紫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耘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立乐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  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萍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一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文华</w:t>
            </w:r>
          </w:p>
        </w:tc>
      </w:tr>
      <w:tr>
        <w:trPr>
          <w:trHeight w:val="34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震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守宝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乔天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志梅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志梅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佳</w:t>
            </w:r>
            <w:r>
              <w:rPr>
                <w:rFonts w:ascii="宋体;SimSun" w:hAnsi="宋体;SimSun" w:cs="仿宋_GB2312"/>
                <w:kern w:val="0"/>
                <w:sz w:val="24"/>
              </w:rPr>
              <w:t>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  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宜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鸿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  苗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晓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宜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维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庆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智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承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聪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建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思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建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曲阜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卓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晓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艺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红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仪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歌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庆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伟 胡象岭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欣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建彬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巧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伟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秀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凤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媛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晓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芳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文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峰</w:t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莹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思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志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亚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萍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珂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伊纪昌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郝晓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祥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姬广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雪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泽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安忠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东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怡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丽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少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  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加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雨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晓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梦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飞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雅洲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栾晓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瑞琴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爱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德法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祥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晓瀚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心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永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常勇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怡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安定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玉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海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振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聊城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(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亚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淑伟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福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荃芬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千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玉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赵  </w:t>
            </w:r>
            <w:r>
              <w:rPr>
                <w:rFonts w:ascii="宋体;SimSun" w:hAnsi="宋体;SimSun" w:cs="仿宋_GB2312"/>
                <w:kern w:val="0"/>
                <w:sz w:val="24"/>
              </w:rPr>
              <w:t>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语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  秋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晨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清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艳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子亭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凤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翟桂金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艺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翟桂金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腾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  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  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 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洪霞 李妹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学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兆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永金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  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夏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文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兆芬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思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庆兴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昱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同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铭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新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彦武 李晓玲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沙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彦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文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金侠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建萍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志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金侠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高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桂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诗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桂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兴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其图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晓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荣建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营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德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传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诗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传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才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雨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建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雨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泽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爱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亭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窦福良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封建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仇兴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芃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  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长亮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画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春梅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宝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素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  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亚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慰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文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连兵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若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建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珈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伟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凯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常凯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兴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常凯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  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  晶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志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  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晶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晓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凯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欣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  科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  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继波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群 李淑丽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航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  盈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焦梦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长虹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璐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晓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春雷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春雷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  玲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淑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绍锋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慧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连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连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子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  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婷婷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赞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彦红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骞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小强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建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玉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吉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永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吉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  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倩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  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荣钧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梦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海萍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心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  铧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春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泽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文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碧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立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逄  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立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晓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  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润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泽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秋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守栋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菏泽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金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青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慧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青 袁  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佳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国珍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棕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凡生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骥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丽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禹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百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  玲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如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晓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红梅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慧英 张爱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封婷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玉琴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冬燕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冰川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晓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  然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金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 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希高 尹海燕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  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晶晶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柏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淑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效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淑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旭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淑芝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睿彤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媛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  莹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晓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海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恒宇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伊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恒伦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子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圣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悦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波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琬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瑞勇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雨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瑞勇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臻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晓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朋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 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佳刚 高  玲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玮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可峰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善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静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晓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京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润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蕾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  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德与法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庚建凤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晗</w:t>
            </w:r>
            <w:r>
              <w:rPr>
                <w:rFonts w:ascii="宋体;SimSun" w:hAnsi="宋体;SimSun" w:cs="微软雅黑"/>
                <w:kern w:val="0"/>
                <w:sz w:val="24"/>
              </w:rPr>
              <w:t>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松德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颖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金秋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延岚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江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小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萨日娜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女子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小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艳芹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理工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(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俊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萌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綦元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臻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文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丽丽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  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爱萍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师范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科学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萍 胡安波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福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骞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梦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阎  凯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沁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绍聪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雨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小修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冉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  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师鹏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乐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新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苗苗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丽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翘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  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庆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倩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邢丽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雅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  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苏  健 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红 张金海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莱芜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玉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蔺文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荣华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幼儿师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专科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伟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启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芙蓉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梦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志芳</w:t>
            </w:r>
          </w:p>
        </w:tc>
      </w:tr>
      <w:tr>
        <w:trPr>
          <w:trHeight w:val="2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 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芙蓉 王  皓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州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傅方一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科技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文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亚楠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倩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凯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鲁理工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梦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</w:t>
            </w:r>
            <w:r>
              <w:rPr>
                <w:rFonts w:ascii="宋体;SimSun" w:hAnsi="宋体;SimSun" w:cs="仿宋_GB2312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黄海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姝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玉蕊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映</w:t>
            </w:r>
            <w:r>
              <w:rPr>
                <w:rFonts w:ascii="宋体;SimSun" w:hAnsi="宋体;SimSun" w:cs="仿宋_GB2312"/>
                <w:kern w:val="0"/>
                <w:sz w:val="24"/>
              </w:rPr>
              <w:t>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甜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萌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鞠晓辉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管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荣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佘翠花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石油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胜利学院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晓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平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梦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君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佳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淑霞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156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等奖获奖名单（</w:t>
      </w:r>
      <w:r>
        <w:rPr>
          <w:rFonts w:eastAsia="黑体;SimHei" w:cs="Arial" w:ascii="黑体;SimHei" w:hAnsi="黑体;SimHei"/>
          <w:sz w:val="32"/>
          <w:szCs w:val="32"/>
        </w:rPr>
        <w:t>208</w:t>
      </w:r>
      <w:r>
        <w:rPr>
          <w:rFonts w:ascii="黑体;SimHei" w:hAnsi="黑体;SimHei" w:cs="Arial" w:eastAsia="黑体;SimHei"/>
          <w:sz w:val="32"/>
          <w:szCs w:val="32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5"/>
        <w:gridCol w:w="1537"/>
        <w:gridCol w:w="1150"/>
        <w:gridCol w:w="2036"/>
        <w:gridCol w:w="2274"/>
      </w:tblGrid>
      <w:tr>
        <w:trPr>
          <w:tblHeader w:val="true"/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辅导教师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任  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小永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雅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高超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晓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春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 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亓英丽 徐宜兰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玉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现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孔凡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 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贾梦英 高守宝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  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承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闫晓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保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  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艺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兰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志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嵩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曲阜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  <w:t>(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永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  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建彬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广莲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柳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春波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本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东坡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鲁东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姜  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建亮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  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  萍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梦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翠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波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亚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 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爱云 王丽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  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静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冀顺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凤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舒仕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岳  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艳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陈玉静 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路鸿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瑞琴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郝文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梦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钰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爱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秋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翠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聊城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  <w:t>(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商晓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董荃芬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乔子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曾  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靳晓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  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智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梅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丽君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汝木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盛浩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厌舒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  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司学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房元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金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现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 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汝木 房元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彤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艳芹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秀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卫红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晨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卫红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临沂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建萍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轲道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侯玉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庆彩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容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彦武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蒋甲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慈丽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金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秦滟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国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商泽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文营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祁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兴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欧阳明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爱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慧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夏其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巩学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窦福良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陆  寒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泰山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耐军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任翠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长亮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建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姬秀丽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石淑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  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继波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  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伟丽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 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继波 赵燕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艺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  利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春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海滨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邴小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仙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玉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魏传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胥  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宫衍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何一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齐楚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佳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宁  宇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济宁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任晓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瑞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桂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  旭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昱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迎春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雪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闫彩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晓雯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春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潘  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迎春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滨州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兴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汪冬梅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金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勇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坤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  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玉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付  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邢长远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梁云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邢长远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州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亦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  铧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  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 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  燕 钟  铧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晓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文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文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采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松雷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候  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芬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方浩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璐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立胜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晓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孔淑霞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广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  宏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荆  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荆  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菏泽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念哲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  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禹军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  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晓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静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秋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晓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洪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立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晓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颜  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振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玉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尚宏芹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  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涵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禹军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  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凤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侯晋荣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潍坊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佳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邹  玲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建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冬燕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鲍  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红梅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廖雨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冯一民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瑞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汉海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玉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保仁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红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艳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雪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尹海燕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雅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静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冬燕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若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希高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枣庄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 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洪涛 傅金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 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洪涛 傅金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梁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  露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  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郁  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梦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兆运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邹国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范  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任书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司艾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阿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段媛媛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温可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倩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济南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蒋  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超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国钰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梅莹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任志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臻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侯书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洪凯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  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艳玲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  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文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治琴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青岛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樊蓓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郝  芳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程  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玉宾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钊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国明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晓迎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峰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尤  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峰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峰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恬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  璐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严文海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付  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芳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平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文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 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  蕾 栾贻爱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胡远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雪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艺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  雪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文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峰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熙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思想政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萨日娜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文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韩会景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柳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春华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理工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昭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臻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汪  俊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雪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念亮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锡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柏秀叶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周爱萍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晓伟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淄博师范高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科学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馨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明成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田金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陶琳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孟  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娇娇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女子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  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郑艳芹 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齐鲁师范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邵一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练  强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秦彤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汪  洁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邢丽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爽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 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岩 孙建凯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璐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立峰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梦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红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梦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颜孟晓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曹秀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史  远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亚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梅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冉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鑫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春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亚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梅英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殷正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成强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东营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芙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小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  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国强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鑫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莱芜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欣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云霄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丹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云霄</w:t>
            </w:r>
          </w:p>
        </w:tc>
      </w:tr>
      <w:tr>
        <w:trPr>
          <w:trHeight w:val="46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济南幼儿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祥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雪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玉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见波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特殊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业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采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关  珊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滨州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欣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姚慧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娜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济宁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晓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浩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青岛滨海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田雅嘉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照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荣晓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  香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欣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厉晓玲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传媒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闫雯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姬瑞丽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科技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翟嘉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秦洪蕾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秦洪蕾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商务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林  娜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山东英才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于雪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尹 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旻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潍坊工程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天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莹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潍坊科技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欢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艳平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玉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燕玲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潍坊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晓敏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胜利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姿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蔡阗阗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淄博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钧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华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优秀组织奖单位（</w:t>
      </w:r>
      <w:r>
        <w:rPr>
          <w:rFonts w:eastAsia="黑体;SimHei" w:cs="Arial" w:ascii="黑体;SimHei" w:hAnsi="黑体;SimHei"/>
          <w:sz w:val="32"/>
          <w:szCs w:val="32"/>
        </w:rPr>
        <w:t>12</w:t>
      </w:r>
      <w:r>
        <w:rPr>
          <w:rFonts w:ascii="黑体;SimHei" w:hAnsi="黑体;SimHei" w:cs="Arial" w:eastAsia="黑体;SimHei"/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师范大学        曲阜师范大学          聊城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东大学            青岛大学              济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山学院            潍坊学院              齐鲁师范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职业学院        青岛市教育局          枣庄市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团体金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团体银奖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鲁东大学  淄博师范高等专科学校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团体铜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师范大学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德州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济南幼儿师范高等专科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Microsoft YaHei UI"/>
          <w:spacing w:val="-8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pacing w:val="-8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eastAsia="Times New Roman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0:00Z</dcterms:created>
  <dc:creator>微软用户</dc:creator>
  <dc:description/>
  <cp:keywords/>
  <dc:language>en-US</dc:language>
  <cp:lastModifiedBy>政府版用户</cp:lastModifiedBy>
  <cp:lastPrinted>2020-11-17T11:13:00Z</cp:lastPrinted>
  <dcterms:modified xsi:type="dcterms:W3CDTF">2020-12-03T02:50:00Z</dcterms:modified>
  <cp:revision>2</cp:revision>
  <dc:subject/>
  <dc:title>山东省教育厅</dc:title>
</cp:coreProperties>
</file>