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80"/>
        <w:jc w:val="left"/>
        <w:textAlignment w:val="baseline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exact" w:line="580" w:before="435" w:after="435"/>
        <w:jc w:val="center"/>
        <w:textAlignment w:val="baseline"/>
        <w:outlineLvl w:val="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公寓文化活动文艺展演评选结果</w:t>
      </w:r>
    </w:p>
    <w:tbl>
      <w:tblPr>
        <w:tblW w:w="1049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26"/>
        <w:gridCol w:w="3005"/>
        <w:gridCol w:w="964"/>
        <w:gridCol w:w="1843"/>
        <w:gridCol w:w="1132"/>
      </w:tblGrid>
      <w:tr>
        <w:trPr>
          <w:trHeight w:val="5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演员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东营职业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强国一代有我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涌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徐一凡 孙子浩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梓豪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希军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郭新棋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第一医科大学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山东省医学科学院）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w w:val="9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1"/>
                <w:w w:val="92"/>
                <w:kern w:val="0"/>
                <w:sz w:val="24"/>
                <w:szCs w:val="24"/>
              </w:rPr>
              <w:t>疫”路有你，“寓”心守</w:t>
            </w:r>
            <w:r>
              <w:rPr>
                <w:rFonts w:ascii="仿宋_GB2312" w:hAnsi="仿宋_GB2312" w:cs="Times New Roman" w:eastAsia="仿宋_GB2312"/>
                <w:color w:val="000000"/>
                <w:spacing w:val="-1"/>
                <w:w w:val="92"/>
                <w:kern w:val="0"/>
                <w:sz w:val="24"/>
                <w:szCs w:val="24"/>
              </w:rPr>
              <w:t>护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连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尹春晖 刘浩然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宋之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惠蓉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栋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工艺美术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起向未来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英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英 贺崔慧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浩然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瑶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高畅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南大学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温情公寓事，温暖公寓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宋林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继礼 孙舒展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通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良红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泰山职业技术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疫”与心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荣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闫湘杰 吕金泓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文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曲福蓉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海声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滨州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平凡天使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致敬最美公寓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孟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好 李炳言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杜新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迪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泽玉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黄海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领航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唐雯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胡志松 张凤熙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晨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若愚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佳莹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华宇工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赞公寓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文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于昊田 刘玉泽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邵嘉玟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文悦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蔡亚会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枣庄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少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柯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媛 刘晓健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尹健臻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科技大学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人世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于靖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渠玲 吕雪锋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曾海川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余洋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牟杰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农业大学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我爱你中国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贵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菲菲 鲁晓丹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栾志坤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鸽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叶露阳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东营职业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我们也是战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宋宗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丁月通 韩晓雨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范露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宋宗周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希军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烟台南山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因为有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瑞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涂均涛 杜梦晗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贾濮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露露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伟燕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理工大学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公寓安全之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唐文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岑杰 姜宛廷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唐文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于明华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庆华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1"/>
                <w:w w:val="95"/>
                <w:kern w:val="0"/>
                <w:sz w:val="24"/>
                <w:szCs w:val="24"/>
              </w:rPr>
              <w:t>山东劳动职业技术学</w:t>
            </w:r>
            <w:r>
              <w:rPr>
                <w:rFonts w:ascii="仿宋_GB2312" w:hAnsi="仿宋_GB2312" w:cs="Times New Roman" w:eastAsia="仿宋_GB2312"/>
                <w:color w:val="000000"/>
                <w:spacing w:val="-2"/>
                <w:w w:val="95"/>
                <w:kern w:val="0"/>
                <w:sz w:val="24"/>
                <w:szCs w:val="24"/>
              </w:rPr>
              <w:t>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理解，立解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侯叔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兴威 孟海洋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康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腾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伟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宁职业技术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致逆行而上的中国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宋扬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段辰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蒋华</w:t>
            </w:r>
          </w:p>
        </w:tc>
      </w:tr>
      <w:tr>
        <w:trPr>
          <w:trHeight w:val="5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演员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滨州职业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正因“寓”见你们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左书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熊绍宇 王政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舒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闫姝月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薛妍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德州职业技术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铭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国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田晓丫 李朝汇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馨月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岩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程磊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潍坊科技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咋上网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庞俊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庞俊良 杨宝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建永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国敬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大学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奉献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翁祥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静 赵雅琦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董乃周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朱一龙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滨州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春正飞扬 青年有担当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海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蔡天润 彭率航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庆昌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冉常青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女子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春暖花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于田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鹿海林 宋婷婷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胡永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平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梅华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理工大学（临沂）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逆风战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管蓓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邢佳 瑞邵奇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戴昊天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晓华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亚飞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齐鲁师范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那一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琳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瑜瀚 孔祥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玥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谢心媛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尹亚男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甘城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潍坊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同心抗疫，暖心守护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晓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国赫 翟子豪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许高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晓颖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丁琰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恒星科技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同心防疫，让爱无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凤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璐琦 柴承翰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嘉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尚园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沈蕴韬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石油化工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稻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书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武子豪 李文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俞帅一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农业大学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秋风十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苏晓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牛士硕 侯志鹏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子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宇晓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晨晨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聊城大学东昌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强国一代有我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范一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苗馨月 徐帆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贾鸿霞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倩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朱传欣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石油化工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不忘初心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苗雪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文菲 王亚坤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海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胡洪翠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晶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菏泽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疫”闪而过的青春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冯姝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亚婷 李梦圆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贺金丽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蕊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佩珊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1"/>
                <w:w w:val="83"/>
                <w:kern w:val="0"/>
                <w:sz w:val="24"/>
                <w:szCs w:val="24"/>
              </w:rPr>
              <w:t>济南幼儿师范高等专科学</w:t>
            </w:r>
            <w:r>
              <w:rPr>
                <w:rFonts w:ascii="仿宋_GB2312" w:hAnsi="仿宋_GB2312" w:cs="Times New Roman" w:eastAsia="仿宋_GB2312"/>
                <w:color w:val="000000"/>
                <w:spacing w:val="-3"/>
                <w:w w:val="83"/>
                <w:kern w:val="0"/>
                <w:sz w:val="24"/>
                <w:szCs w:val="24"/>
              </w:rPr>
              <w:t>校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盛世国乐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曾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瑞启 王晓雨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舒晗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孔令浩然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轻工职业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伯虎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季雨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晓天 张晓涵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亚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海婷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茗杨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1"/>
                <w:w w:val="83"/>
                <w:kern w:val="0"/>
                <w:sz w:val="24"/>
                <w:szCs w:val="24"/>
              </w:rPr>
              <w:t>青岛酒店管理职业技术学</w:t>
            </w:r>
            <w:r>
              <w:rPr>
                <w:rFonts w:ascii="仿宋_GB2312" w:hAnsi="仿宋_GB2312" w:cs="Times New Roman" w:eastAsia="仿宋_GB2312"/>
                <w:color w:val="000000"/>
                <w:spacing w:val="-3"/>
                <w:w w:val="83"/>
                <w:kern w:val="0"/>
                <w:sz w:val="24"/>
                <w:szCs w:val="24"/>
              </w:rPr>
              <w:t>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宿舍杂谈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泽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泽斌 姜海琪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传林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秀宝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郭学道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曲阜师范大学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奉献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翁孝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裕贵 魏艺鸣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雅迪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扬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军</w:t>
            </w:r>
          </w:p>
        </w:tc>
      </w:tr>
      <w:tr>
        <w:trPr>
          <w:trHeight w:val="5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演员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淄博职业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向母亲敬礼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茜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长江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婷婷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工艺美术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花球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英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秦子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堃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瑶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毅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水利职业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抗疫有我 “艺”起同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徐晓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于涌泽 王宝仪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坤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储天唱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青果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淄博师范高等专科学校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生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高蓓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萍 陈佳玉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司志凯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高蓓蓓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齐鲁医药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党旗飘扬的方向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雨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若宇 马晓琪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博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纯景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云凤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潍坊医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1"/>
                <w:w w:val="85"/>
                <w:kern w:val="0"/>
                <w:sz w:val="24"/>
                <w:szCs w:val="24"/>
              </w:rPr>
              <w:t>疫情也防诈，警惕以“疫”之</w:t>
            </w:r>
            <w:r>
              <w:rPr>
                <w:rFonts w:ascii="仿宋_GB2312" w:hAnsi="仿宋_GB2312" w:cs="Times New Roman" w:eastAsia="仿宋_GB2312"/>
                <w:color w:val="000000"/>
                <w:spacing w:val="7"/>
                <w:w w:val="85"/>
                <w:kern w:val="0"/>
                <w:sz w:val="24"/>
                <w:szCs w:val="24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晓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肖若妍 陈梦琪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卓凯青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第一医科大学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山东省医学科学院）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公寓抗疫，同舟共济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思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苏欣雨 焦海铭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文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玉姣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谭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玥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青年政治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梦发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俊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金雨 石千里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韦玲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车前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大学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万疆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万菁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万菁菁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萌萌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工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美丽中国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苏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司怡然 刘开心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仁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撞紫艺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涛</w:t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580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33:42Z</dcterms:created>
  <dc:creator>z</dc:creator>
  <dc:description/>
  <dc:language>en-US</dc:language>
  <cp:lastModifiedBy>z</cp:lastModifiedBy>
  <dcterms:modified xsi:type="dcterms:W3CDTF">2023-04-23T08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