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中小学青年教师教学竞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按奖项等次以姓氏笔画排序）</w:t>
      </w:r>
    </w:p>
    <w:tbl>
      <w:tblPr>
        <w:tblW w:w="94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54"/>
        <w:gridCol w:w="1299"/>
        <w:gridCol w:w="5602"/>
      </w:tblGrid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任教学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</w:tr>
      <w:tr>
        <w:trPr>
          <w:trHeight w:val="408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特等奖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顾佳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市潍城区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圣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第二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董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市市北区私立新世纪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晓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张店区绿杉园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宇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第十六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第五十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媛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阜市杏坛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雪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营市第一中学</w:t>
            </w:r>
          </w:p>
        </w:tc>
      </w:tr>
      <w:tr>
        <w:trPr>
          <w:trHeight w:val="408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勾永阔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甸柳第一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淑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滨州莲华学园小学部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菏泽市牡丹区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利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汶上县康驿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俊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栖霞市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亚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榉园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牛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市城阳区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新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市李沧区文正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历城区义轩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蒙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张店区世纪花园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萌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历下区燕山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市芝罘区港城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沭县第三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亚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市东门大街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成成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汶上县第三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张店区祥瑞园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菲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市奎文区德润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硕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市东门大街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凤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市芝罘区养正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柳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锦苑学校（小学部）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葛骁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莒县龙山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兰群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市南山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台儿庄区明远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苏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鱼台县第七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潍坊市坊子区龙泉实验小学 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涵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历下区盛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韩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泰市滨湖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梓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靖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阜市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一中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汪亚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微山县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邢红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第十五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姜晓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北镇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慕林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稼轩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君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莒县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秀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周村区实验中学（初中部）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念文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高新技术产业开发区文轩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建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昌乐二中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崔玉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德润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菲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饶县稻庄镇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薄嗣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任鹏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历城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肖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市实验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实验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湛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第四十九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孟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梦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日照实验高中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谢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高新区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孔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阜市杏坛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兴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潍坊第十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姗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永铭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丽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张店区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兆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舜文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梁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市环翠区望海园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裴依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第十九中学</w:t>
            </w:r>
          </w:p>
        </w:tc>
      </w:tr>
      <w:tr>
        <w:trPr>
          <w:trHeight w:val="408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雪青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饶县第二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婷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市东昌府区育红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闫冬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德州市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丰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昌邑市实验中学附属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肖文语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营市东街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侯珊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市文登区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姜莹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邹城市千泉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范敬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第三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彭书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肥城市白云山学校（小学部）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合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安市泰山区上高街道办事处小井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师永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冠县东街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丽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滕州市实验小学善南校区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市牟平区第二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庆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高新技术产业开发区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亚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市坊子区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栾欣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市东昌府区兴华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秦一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日照山海天旅游度假区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崔福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高新技术产业开发区华侨城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雒雪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火炬高技术产业开发区沈阳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松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莱州市沙河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文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市中区文化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甜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郓城县南赵楼镇中心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菏泽市牡丹区第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廷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原县龙门街道东关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市市北区立新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市茌平区乐平铺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传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莒南县第一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潘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槐荫区泉新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微山县夏镇街道泰山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田梦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饶县稻庄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邹平县韩店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长清区石麟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沭县第二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姚雯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莱州市路旺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苑春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阳谷县西湖镇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董雪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乐陵市挺进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聪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营市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书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烟台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凤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周村区实验中学（初中部）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祥恒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济南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志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唐县第一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郓城县武安镇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雪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威海市实验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寿光渤海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学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肥城市桃都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商凯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滨州市阳信县第一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滕州市中等职业教育中心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菏泽市牡丹区二十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高新区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雯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舜耕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婉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市张店区铝城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肖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学院附属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贝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晓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市蓬莱区郝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利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经济技术开发区疃里镇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郭艳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县黄岗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门彩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营市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扬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邹平市梁邹实验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雪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沂源县沂河源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杜若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菏泽一中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心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高新技术产业开发区东明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原县第五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褚梦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育英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牛艳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安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田银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冠县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红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寿光市寿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邢文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南市长清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侯晓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高新区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姜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市崂山区行远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晓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方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北镇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玲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庆云县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颜霄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408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优秀奖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美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唐县尹集镇北李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坤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县蔡堂镇中心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琼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日照市新营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杜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西海岸新区双语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沭县第五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艳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淄博高新技术产业开发区第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卞光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航空学院附属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婷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市兖州区扬州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冯倩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菏泽市牡丹区青年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洪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营市悦来湖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原县第一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翠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牡丹区西安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夏宝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德州市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营英华园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丽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潍坊高新技术产业开发区东风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上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沭县第一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悦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荣成市青山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连冉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度假区李海务街道办事处联合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铁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安市岱岳区岳峰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潘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邹平市第一实验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苗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巨野县章缝镇中心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县健康路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沂青河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晔君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日照市金海岸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解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西海岸新区凭海临风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薛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青岛西海岸新区双语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学道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魏永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寿光市圣城小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春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山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金利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齐河县第五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苏书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高新技术产业开发区文轩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冉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邑县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崔小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莒县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蔡昊韦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开发区第六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薛娇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沂南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云燕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安丘市青云双语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夏津县第七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明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安市岱岳区岳峰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晓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阳谷县谷山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华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荣成市石岛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德州市陵城区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泰安第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鑫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邹平经济技术开发区实验学校初中部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瑞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胜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经济技术开发区疃里镇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凤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冠县清泉街道办事处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山东省青州第三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禹城市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英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冰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巨野县第一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丽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日照山海天旅游度假区青岛路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伦志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德州市教科院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朝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烟台市牟平区宁海街道初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亚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济宁高新区高级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苗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成武县实验中学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郝士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枣庄市第二实验学校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学思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韩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聊城市东昌府区八甲刘中学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0"/>
      <w:jc w:val="both"/>
    </w:pPr>
    <w:rPr>
      <w:rFonts w:ascii="Calibri" w:hAnsi="Calibri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08:00Z</dcterms:created>
  <dc:creator>z</dc:creator>
  <dc:description/>
  <dc:language>en-US</dc:language>
  <cp:lastModifiedBy>z</cp:lastModifiedBy>
  <dcterms:modified xsi:type="dcterms:W3CDTF">2024-11-11T06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