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80"/>
        <w:jc w:val="left"/>
        <w:textAlignment w:val="baseline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exact" w:line="580" w:before="435" w:after="435"/>
        <w:jc w:val="center"/>
        <w:textAlignment w:val="baseline"/>
        <w:outlineLvl w:val="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公寓育人精品课评选结果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4536"/>
        <w:gridCol w:w="1276"/>
      </w:tblGrid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女子学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新公寓、新体验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新生公寓安全现场教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瑶青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理工大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以社会主义核心价值观引领公寓文化育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登超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济南护理职业学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拒绝深夜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emo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，“三洽”宿舍关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胡雪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曲阜师范大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室”间美好与我们环环相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乔希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聊城大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如何利用宿舍环境拓展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吴科启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鲁东大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鲁东大学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公寓“进化史”之“变”与“不变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青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女子学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公寓千万间 安全记心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梅华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理工大学（临沂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公寓突发事件的现场急救与处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朱海勇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烟台理工学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人与人和谐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宿舍矛盾那些事儿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琦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济南大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学生宿舍安全卫生教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毅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财经大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非暴力沟通”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用心架起宿舍人际沟通桥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慧娟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农业大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筑牢宿舍安全屏障 建设平安和谐校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盛金玉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潍坊职业学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以辅导员专业基础为导向的公寓文化育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姜旭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华宇工学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养成教育进公寓，五育并举促成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徐同烁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律静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科技大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见”工作理念下大学生宿舍和谐人际关系的构建策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郝亮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东营职业学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公寓消防安全知与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朱海涛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菏泽家政职业学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绷紧安全弦 弹出和谐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母雁群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枣庄科技职业学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再见，乱“室”佳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燕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580"/>
        <w:jc w:val="left"/>
        <w:textAlignment w:val="baseline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33:13Z</dcterms:created>
  <dc:creator>z</dc:creator>
  <dc:description/>
  <dc:language>en-US</dc:language>
  <cp:lastModifiedBy>z</cp:lastModifiedBy>
  <dcterms:modified xsi:type="dcterms:W3CDTF">2023-04-23T08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