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山东省中等职业教育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化建设计划拟立项建设名单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68</w:t>
      </w:r>
      <w:r>
        <w:rPr>
          <w:rFonts w:ascii="楷体" w:hAnsi="楷体" w:cs="楷体" w:eastAsia="楷体"/>
          <w:sz w:val="32"/>
          <w:szCs w:val="32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28"/>
        <w:gridCol w:w="4472"/>
      </w:tblGrid>
      <w:tr>
        <w:trPr>
          <w:tblHeader w:val="true"/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立项专业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所属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业服务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济南科技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电气设备运行与控制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济南理工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丘中等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会计事务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济南旅游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动漫与游戏制作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济南传媒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电气设备运行与控制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济南市莱芜航空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作物生产技术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济南市济阳区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西海岸新区中德应用技术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汽车运用与维修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交通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旅游服务与管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旅游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青岛卫生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首饰设计与制作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经济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字媒体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电子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控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工贸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幼儿保育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幼儿师范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会计事务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华夏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国际货运代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外事服务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餐烹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烹饪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青岛第二卫生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筑工程造价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市房地产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流服务与管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商务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汽车运用与维修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市城阳区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音乐表演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艺术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业服务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青岛城市管理职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焊接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淄博电子工程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滕州市中等职业教育中心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汽车运用与维修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枣庄市台儿庄区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枣庄市峄城区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广饶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工艺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营市化工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烟台护士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烟台机械工程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舞蹈表演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烟台艺术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烟台电子工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烟台信息工程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控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潍坊豪迈科技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济宁卫生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汶上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焊接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鱼台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幼儿保育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济宁第一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械加工技术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乡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泰安市理工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泰安市工商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软件与信息服务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泰安市文化产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幼儿保育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文登师范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海水养殖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威海市水产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威海市卫生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艺术设计与制作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威海艺术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电气设备运行与控制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日照市工程技术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日照市卫生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日照市机电工程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旅游服务与管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沂市工程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网络技术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沂市机电工程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沂市电子科技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德州市陵城区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电子商务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城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平面设计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德州信息工程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电梯安装与维修保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津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字媒体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禹城市职业教育中心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能源汽车运用与维修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临清工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聊城市茌平区职业教育中心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工艺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阳信县职业中专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惠民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无棣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巨野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汽车运用与维修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鄄城县职业中等专业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护理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山东省菏泽卫生学校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机电技术应用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鄄城县第一职业中等专业学校</w:t>
            </w:r>
          </w:p>
        </w:tc>
      </w:tr>
    </w:tbl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Yiv2171583bumpedfont15">
    <w:name w:val="yiv2171583bumpedfont15"/>
    <w:qFormat/>
    <w:rPr/>
  </w:style>
  <w:style w:type="character" w:styleId="3Char">
    <w:name w:val="正文文本缩进 3 Char"/>
    <w:qFormat/>
    <w:rPr>
      <w:rFonts w:ascii="黑体;SimHei" w:hAnsi="黑体;SimHei" w:eastAsia="仿宋_GB2312" w:cs="Times New Roman"/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 w:cs="Times New Roman"/>
      <w:b/>
      <w:sz w:val="30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Yiv2171583s7">
    <w:name w:val="yiv2171583s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7:00Z</dcterms:created>
  <dc:creator>张坚雄</dc:creator>
  <dc:description/>
  <cp:keywords/>
  <dc:language>en-US</dc:language>
  <cp:lastModifiedBy>政府版用户</cp:lastModifiedBy>
  <cp:lastPrinted>2021-12-20T12:43:00Z</cp:lastPrinted>
  <dcterms:modified xsi:type="dcterms:W3CDTF">2021-12-2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