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山东省专业学位研究生教学案例库名单（</w:t>
      </w:r>
      <w:r>
        <w:rPr>
          <w:rFonts w:eastAsia="方正小标宋简体" w:cs="方正小标宋简体" w:ascii="方正小标宋简体" w:hAnsi="方正小标宋简体"/>
          <w:sz w:val="44"/>
          <w:szCs w:val="44"/>
        </w:rPr>
        <w:t>220</w:t>
      </w:r>
      <w:r>
        <w:rPr>
          <w:rFonts w:ascii="方正小标宋简体" w:hAnsi="方正小标宋简体" w:cs="方正小标宋简体" w:eastAsia="方正小标宋简体"/>
          <w:sz w:val="44"/>
          <w:szCs w:val="44"/>
        </w:rPr>
        <w:t>项）</w:t>
      </w:r>
    </w:p>
    <w:tbl>
      <w:tblPr>
        <w:tblW w:w="4950" w:type="pct"/>
        <w:jc w:val="center"/>
        <w:tblInd w:w="0" w:type="dxa"/>
        <w:tblLayout w:type="fixed"/>
        <w:tblCellMar>
          <w:top w:w="15" w:type="dxa"/>
          <w:left w:w="15" w:type="dxa"/>
          <w:bottom w:w="0" w:type="dxa"/>
          <w:right w:w="15" w:type="dxa"/>
        </w:tblCellMar>
      </w:tblPr>
      <w:tblGrid>
        <w:gridCol w:w="676"/>
        <w:gridCol w:w="2137"/>
        <w:gridCol w:w="4744"/>
        <w:gridCol w:w="1367"/>
      </w:tblGrid>
      <w:tr>
        <w:trPr>
          <w:tblHeader w:val="true"/>
          <w:trHeight w:val="7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案例库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负责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成电路片上系统设计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永</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循证护理与知识转化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克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文科视域下体育硕士专业学位研究生专业实践教学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成会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传统造物形态与设计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燕</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明交流互鉴视域下“跨文化传播”双语课程案例库建设研究</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邱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法学教学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全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壳振动理论》课程案例库建设与案例教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清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学位研究生美育艺术实践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铁成</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我国党政文献韩译实践与评析”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冬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中国文学英译赏析”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春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法专业研究生教学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柴瑞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剖宫产瘢痕妊娠教学案例库的构建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崔保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电一体化技术》教学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路士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线性系统理论》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路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PA</w:t>
            </w:r>
            <w:r>
              <w:rPr>
                <w:rFonts w:ascii="仿宋_GB2312" w:hAnsi="仿宋_GB2312" w:cs="仿宋_GB2312" w:eastAsia="仿宋_GB2312"/>
                <w:color w:val="000000"/>
                <w:kern w:val="0"/>
                <w:sz w:val="20"/>
                <w:szCs w:val="20"/>
                <w:lang w:bidi="ar"/>
              </w:rPr>
              <w:t>《公共部门人力资源管理》之“公务员能力建设”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滕玉成</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口腔正畸安氏</w:t>
            </w:r>
            <w:r>
              <w:rPr>
                <w:rFonts w:eastAsia="仿宋_GB2312" w:cs="仿宋_GB2312" w:ascii="仿宋_GB2312" w:hAnsi="仿宋_GB2312"/>
                <w:color w:val="000000"/>
                <w:kern w:val="0"/>
                <w:sz w:val="20"/>
                <w:szCs w:val="20"/>
                <w:lang w:bidi="ar"/>
              </w:rPr>
              <w:t>III</w:t>
            </w:r>
            <w:r>
              <w:rPr>
                <w:rFonts w:ascii="仿宋_GB2312" w:hAnsi="仿宋_GB2312" w:cs="仿宋_GB2312" w:eastAsia="仿宋_GB2312"/>
                <w:color w:val="000000"/>
                <w:kern w:val="0"/>
                <w:sz w:val="20"/>
                <w:szCs w:val="20"/>
                <w:lang w:bidi="ar"/>
              </w:rPr>
              <w:t>类错颌畸形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福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时代中国地方政府治理创新的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商科背景下企业“</w:t>
            </w:r>
            <w:r>
              <w:rPr>
                <w:rFonts w:eastAsia="仿宋_GB2312" w:cs="仿宋_GB2312" w:ascii="仿宋_GB2312" w:hAnsi="仿宋_GB2312"/>
                <w:color w:val="000000"/>
                <w:kern w:val="0"/>
                <w:sz w:val="20"/>
                <w:szCs w:val="20"/>
                <w:lang w:bidi="ar"/>
              </w:rPr>
              <w:t>AI+”</w:t>
            </w:r>
            <w:r>
              <w:rPr>
                <w:rFonts w:ascii="仿宋_GB2312" w:hAnsi="仿宋_GB2312" w:cs="仿宋_GB2312" w:eastAsia="仿宋_GB2312"/>
                <w:color w:val="000000"/>
                <w:kern w:val="0"/>
                <w:sz w:val="20"/>
                <w:szCs w:val="20"/>
                <w:lang w:bidi="ar"/>
              </w:rPr>
              <w:t>创新实践的混合式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举颖</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向金融硕士双元创新能力培养的财务报表分析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垒</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能财务共享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工过程系统工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伍联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典型海洋能装置</w:t>
            </w:r>
            <w:r>
              <w:rPr>
                <w:rFonts w:eastAsia="仿宋_GB2312" w:cs="仿宋_GB2312" w:ascii="仿宋_GB2312" w:hAnsi="仿宋_GB2312"/>
                <w:color w:val="000000"/>
                <w:kern w:val="0"/>
                <w:sz w:val="20"/>
                <w:szCs w:val="20"/>
                <w:lang w:bidi="ar"/>
              </w:rPr>
              <w:t>CFD</w:t>
            </w:r>
            <w:r>
              <w:rPr>
                <w:rFonts w:ascii="仿宋_GB2312" w:hAnsi="仿宋_GB2312" w:cs="仿宋_GB2312" w:eastAsia="仿宋_GB2312"/>
                <w:color w:val="000000"/>
                <w:kern w:val="0"/>
                <w:sz w:val="20"/>
                <w:szCs w:val="20"/>
                <w:lang w:bidi="ar"/>
              </w:rPr>
              <w:t>计算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臻</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药学特色的生物信息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文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际营销理论与战略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典型海洋应用场景下现代信号处理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文科背景下运营管理案例库建设与动态优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荣森</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品加工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元晖</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洋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海外投资项目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友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能源化工装备技术》课程产学研用一体化动态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增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科教融合实践的《海洋遥感大数据》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善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知识、能力、素质三位一体的《特种加工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纪仁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能算法》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克文</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实践能力培养的《高等数理统计》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允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等化工热力学》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春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洋地球物理勘探》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佳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风险管理领域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小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服务“一带一路”倡议与自贸试验区建设的国际经济法学双语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金鑫</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律职业能力培养与价值引领并举的《刑法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穆丽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石油大学（华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转化新能源技术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戴昉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哈尔滨工业大学（威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汽车振动与噪声控制》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琮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哈尔滨工业大学（威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焊接结构可靠性评价及失效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晓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园林植物资源与景观营造》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东明</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植物保护研究法》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宁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遥感理论与技术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瑞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现代果蔬保鲜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晶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融机构风险管理》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种子工程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微生物合成生物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城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灌排理论与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俊鹏</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噪声与振动控制》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继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工程与信息技术案例》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晓</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新医科”背景下《中医全科医学》多元化案例库建设与应用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晓妍</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医专业学位研究生《内科中西医诊疗专题》案例库建设与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源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学图像处理与分析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以经典解读临床”思想的针推专业硕士研究生教学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永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医骨伤科学专业学位双语教学案例库的建设与研究</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念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医内科学进展》课程数字化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玉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拿临床学》教学案例库构建与应用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新医科”背景下《中药学应用研究》课程案例库的构建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晓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向绿色发展需求的工商管理课程教学案例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等流体力学》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岩土工程数值方法》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能开采技术基础》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青海</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FA</w:t>
            </w:r>
            <w:r>
              <w:rPr>
                <w:rFonts w:ascii="仿宋_GB2312" w:hAnsi="仿宋_GB2312" w:cs="仿宋_GB2312" w:eastAsia="仿宋_GB2312"/>
                <w:color w:val="000000"/>
                <w:kern w:val="0"/>
                <w:sz w:val="20"/>
                <w:szCs w:val="20"/>
                <w:lang w:bidi="ar"/>
              </w:rPr>
              <w:t>《设计实践》课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能质量检测与控制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辩证法概论》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贾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学工程“思维导图式”—专业外语写作教学案例库（双语）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冬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现代设计理论与方法》课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隋秀华</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材料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野</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力资源管理与开发》教学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大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产业经济分析》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管理学高级教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代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育原理》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冯永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融合国产替代技术特点的分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并行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方爱</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循环新发展格局下国际商务专业学位研究生实践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辛大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保障理论与政策》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袁书华</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媒体设计研究与实践》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学位硕士研究生《物理课程与教材研究》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裁判说理与民事指导性案例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谢慧</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多平台机辅翻译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邢富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然活性先导化合物发现模式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世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疫情防控视域下纺织工程专业特色案例资源库的建设与研究</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纪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数据背景下应用统计专业硕士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新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行病学方法》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东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境规划与管理案例库——环境工程专业学位研究生教学案例库建设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俊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据安全课程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鹤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为金融学》课程教学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互联网与物联网》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世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事诉讼实务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蔡颖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模式识别》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玉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级心理统计及软件应用》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拥军</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字图像处理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荣</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影视艺术创作方法教学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成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数据背景下应用统计专业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玉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境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互动”模式的领导科学课程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培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本细读》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新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课程与教材研究》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宝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教育改革理论与实践》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理实验设计与教具制作》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孟祥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学学科课程与教材研究》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袁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阜师范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践能力培养导向的英语教师课堂话语教学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建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与化工专业《工程伦理》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小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金融创新”的系列课程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同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碳中和背景的高等化学反应工程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青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创新意识和工程实践为导向的《高分子材料先进制造与循环利用》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广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文化“走出去”视阈下的中国典籍翻译教学案例库研究与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洪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全育人”背景下的工程伦理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段继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工程实践为引导的材料分析测试方法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荣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新工科”视域下《工程伦理》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樊春玲</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子信息《工程伦理》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金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时代转型期艺术设计专业前沿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福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能交通技术》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大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测试技术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发展</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控制相关研究生课程创新人才培养模式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隧道工程案例库建设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鹏</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现代混凝土工程案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健林</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人驾驶技术与系统课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酶工程》英文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殿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研数据分析处理》教学案例库建设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涛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融合教育课程与教学改革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w:t>
            </w:r>
            <w:r>
              <w:rPr>
                <w:rFonts w:eastAsia="仿宋_GB2312" w:cs="仿宋_GB2312" w:ascii="仿宋_GB2312" w:hAnsi="仿宋_GB2312"/>
                <w:color w:val="000000"/>
                <w:kern w:val="0"/>
                <w:sz w:val="20"/>
                <w:szCs w:val="20"/>
                <w:lang w:bidi="ar"/>
              </w:rPr>
              <w:t>SPSS</w:t>
            </w:r>
            <w:r>
              <w:rPr>
                <w:rFonts w:ascii="仿宋_GB2312" w:hAnsi="仿宋_GB2312" w:cs="仿宋_GB2312" w:eastAsia="仿宋_GB2312"/>
                <w:color w:val="000000"/>
                <w:kern w:val="0"/>
                <w:sz w:val="20"/>
                <w:szCs w:val="20"/>
                <w:lang w:bidi="ar"/>
              </w:rPr>
              <w:t>的《教育统计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颖</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自主学习的《水污染控制工程新技术》课程教学案例库建设与实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春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融合课程思政的《材料工程测试技术》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段广彬</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南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计理论和实务》中英文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向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密测量技术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红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计学》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福萍</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语言处理》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业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术教学与理论实践》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雁</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字化背景下《数据仓库与数据挖掘》教学案例库构建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然活性物质分离与评价》案例库构建和教学实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泉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经济学》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曹俊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组合导航系统原理及应用》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保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理工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辆系统动力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谭迪</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PAcc</w:t>
            </w:r>
            <w:r>
              <w:rPr>
                <w:rFonts w:ascii="仿宋_GB2312" w:hAnsi="仿宋_GB2312" w:cs="仿宋_GB2312" w:eastAsia="仿宋_GB2312"/>
                <w:color w:val="000000"/>
                <w:kern w:val="0"/>
                <w:sz w:val="20"/>
                <w:szCs w:val="20"/>
                <w:lang w:bidi="ar"/>
              </w:rPr>
              <w:t>财务类课程前沿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绩效评估案例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培德</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混合式教学的《国际资本运营》课程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鲁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PA</w:t>
            </w:r>
            <w:r>
              <w:rPr>
                <w:rFonts w:ascii="仿宋_GB2312" w:hAnsi="仿宋_GB2312" w:cs="仿宋_GB2312" w:eastAsia="仿宋_GB2312"/>
                <w:color w:val="000000"/>
                <w:kern w:val="0"/>
                <w:sz w:val="20"/>
                <w:szCs w:val="20"/>
                <w:lang w:bidi="ar"/>
              </w:rPr>
              <w:t>公共治理与公共政策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红凤</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法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流大数据分析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爱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产与责任保险专题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范红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实务课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同法</w:t>
            </w:r>
            <w:r>
              <w:rPr>
                <w:rFonts w:eastAsia="仿宋_GB2312" w:cs="仿宋_GB2312" w:ascii="仿宋_GB2312" w:hAnsi="仿宋_GB2312"/>
                <w:color w:val="000000"/>
                <w:kern w:val="0"/>
                <w:sz w:val="20"/>
                <w:szCs w:val="20"/>
                <w:lang w:bidi="ar"/>
              </w:rPr>
              <w:t>(Contract Law)</w:t>
            </w:r>
            <w:r>
              <w:rPr>
                <w:rFonts w:ascii="仿宋_GB2312" w:hAnsi="仿宋_GB2312" w:cs="仿宋_GB2312" w:eastAsia="仿宋_GB2312"/>
                <w:color w:val="000000"/>
                <w:kern w:val="0"/>
                <w:sz w:val="20"/>
                <w:szCs w:val="20"/>
                <w:lang w:bidi="ar"/>
              </w:rPr>
              <w:t>全英文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章彦英</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财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务翻译》机辅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解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肿瘤精准放射治疗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文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质量管理》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段桂运</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养与健康》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希柱</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床药物治疗学》教学案例库的建设及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晓燕</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研管理之临床研究管理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曹莉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第一医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药用高分子材料》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牙列拥挤诊治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丁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眼科学专业学位硕士研究生课程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邓爱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床医学专业学位研究生《临床试验设计与统计学分析》案例库构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福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骨外科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焕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w:t>
            </w:r>
            <w:r>
              <w:rPr>
                <w:rFonts w:eastAsia="仿宋_GB2312" w:cs="仿宋_GB2312" w:ascii="仿宋_GB2312" w:hAnsi="仿宋_GB2312"/>
                <w:color w:val="000000"/>
                <w:kern w:val="0"/>
                <w:sz w:val="20"/>
                <w:szCs w:val="20"/>
                <w:lang w:bidi="ar"/>
              </w:rPr>
              <w:t>OBE</w:t>
            </w:r>
            <w:r>
              <w:rPr>
                <w:rFonts w:ascii="仿宋_GB2312" w:hAnsi="仿宋_GB2312" w:cs="仿宋_GB2312" w:eastAsia="仿宋_GB2312"/>
                <w:color w:val="000000"/>
                <w:kern w:val="0"/>
                <w:sz w:val="20"/>
                <w:szCs w:val="20"/>
                <w:lang w:bidi="ar"/>
              </w:rPr>
              <w:t>理念的</w:t>
            </w:r>
            <w:r>
              <w:rPr>
                <w:rFonts w:eastAsia="仿宋_GB2312" w:cs="仿宋_GB2312" w:ascii="仿宋_GB2312" w:hAnsi="仿宋_GB2312"/>
                <w:color w:val="000000"/>
                <w:kern w:val="0"/>
                <w:sz w:val="20"/>
                <w:szCs w:val="20"/>
                <w:lang w:bidi="ar"/>
              </w:rPr>
              <w:t>TBL</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PBL</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CBL</w:t>
            </w:r>
            <w:r>
              <w:rPr>
                <w:rFonts w:ascii="仿宋_GB2312" w:hAnsi="仿宋_GB2312" w:cs="仿宋_GB2312" w:eastAsia="仿宋_GB2312"/>
                <w:color w:val="000000"/>
                <w:kern w:val="0"/>
                <w:sz w:val="20"/>
                <w:szCs w:val="20"/>
                <w:lang w:bidi="ar"/>
              </w:rPr>
              <w:t>与思维导图“四位一体”《临床麻醉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银贵</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理论》教学案例库的建设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晓</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潍坊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品卫生与安全教学案例库构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丰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估价与投资控制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艳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际建筑工程翻译多模态双语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海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流体传热（</w:t>
            </w:r>
            <w:r>
              <w:rPr>
                <w:rFonts w:eastAsia="仿宋_GB2312" w:cs="仿宋_GB2312" w:ascii="仿宋_GB2312" w:hAnsi="仿宋_GB2312"/>
                <w:color w:val="000000"/>
                <w:kern w:val="0"/>
                <w:sz w:val="20"/>
                <w:szCs w:val="20"/>
                <w:lang w:bidi="ar"/>
              </w:rPr>
              <w:t>CFD</w:t>
            </w:r>
            <w:r>
              <w:rPr>
                <w:rFonts w:ascii="仿宋_GB2312" w:hAnsi="仿宋_GB2312" w:cs="仿宋_GB2312" w:eastAsia="仿宋_GB2312"/>
                <w:color w:val="000000"/>
                <w:kern w:val="0"/>
                <w:sz w:val="20"/>
                <w:szCs w:val="20"/>
                <w:lang w:bidi="ar"/>
              </w:rPr>
              <w:t>）》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和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蒸发冷却原理及应用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乃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教融合共建云计算系统与技术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晓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现代预应力技术应用案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玉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路路基与地基处理技术与应用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思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建筑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相关知识产权典型案例解析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凤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控制专业《随机过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礼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品专题设计》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普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生物技术与工程的《分子生物学》课程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教产融合背景下层次递进型《无线通信》课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印刷材料科学与技术》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褚夫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资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潘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向新文科的《供应链管理》在线课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宏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学专题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华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生动植物疾病诊治及防控》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动物疫病分子诊断技术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传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叶审评与检验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建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学位研究生课程《农化产品高效利用与管理（案例）》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向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农业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兽医微生态学双语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建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基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战</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开放”分层式的统计软件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口海岸水动力分析》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雪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媒介融合背景下网络宣传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成良</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精品旅游人才培养的《旅游信息系统》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宇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东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学教育信息技术》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侯小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振动》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娇</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硕士《现代管理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俊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现代药物分析》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翻译项目管理教学案例库</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中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法律方法与理论基础”融合视域下的侵权法学案例库建设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玉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学反应工程》课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殷国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台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融媒体时代深度报道研究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程雪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课程思政的《园林计算机辅助设计》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守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数值计算》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明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想政治教育课程与教材分析》课程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玉超</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话语国际传播语境下《文学翻译》课程教学案例库建设</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风山</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级植物生理生化》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海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聊城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学课程与教材分析》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族室内乐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秀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非遗”文创衍生品设计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邵巍巍</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画写生语言与创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青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影视艺术专业学位研究生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常秀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画山水临摹教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谭逸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滨州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药物发展历程的《临床药理学》案例库建设与实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巧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滨州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学实验动物学》小鼠疾病模型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兆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滨州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典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疑难病例为基础的《临床病理学》数字化教学切片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体育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体育专业学位研究生《运动损伤预防与康复》课程教学案例库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雪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体育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运动实验设计与分析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传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w:t>
            </w:r>
          </w:p>
        </w:tc>
        <w:tc>
          <w:tcPr>
            <w:tcW w:w="2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艺美术学院</w:t>
            </w:r>
          </w:p>
        </w:tc>
        <w:tc>
          <w:tcPr>
            <w:tcW w:w="4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文化语境下现代景观创新设计教学案例库</w:t>
            </w:r>
          </w:p>
        </w:tc>
        <w:tc>
          <w:tcPr>
            <w:tcW w:w="1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吕桂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艺美术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典型消费品企业服务设计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建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商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融衍生工具》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凤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商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经济统计与大数据分析》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忠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商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会计理论与实务》配套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鑫</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工商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视觉与图像处理》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文</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沂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道德与法治课程与教学》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洪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宁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声诊断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宁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神经外科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国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宁医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手外科专业学位研究生教学案例库的设计研究</w:t>
            </w:r>
            <w:r>
              <w:rPr>
                <w:rFonts w:ascii="宋体" w:hAnsi="宋体" w:cs="宋体"/>
                <w:kern w:val="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荣存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交通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交通控制优化与设计》教学案例库建设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萌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交通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嵌入式系统》教学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潘为刚</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政法学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事诉讼业务实训教学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福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哈尔滨工程大学烟台研究（生）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再生能源材料与器件应用》专业学位研究生课程案例库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春良</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军航空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能检测与故障诊断案例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史贤俊</w:t>
            </w:r>
          </w:p>
        </w:tc>
      </w:tr>
    </w:tbl>
    <w:p>
      <w:pPr>
        <w:pStyle w:val="Normal"/>
        <w:widowControl/>
        <w:spacing w:before="156" w:after="0"/>
        <w:jc w:val="left"/>
        <w:rPr>
          <w:rFonts w:ascii="仿宋_GB2312" w:hAnsi="仿宋_GB2312" w:eastAsia="仿宋_GB2312" w:cs="仿宋_GB2312"/>
          <w:kern w:val="0"/>
          <w:sz w:val="22"/>
        </w:rPr>
      </w:pPr>
      <w:r>
        <w:rPr>
          <w:rFonts w:ascii="仿宋_GB2312" w:hAnsi="仿宋_GB2312" w:cs="仿宋_GB2312" w:eastAsia="仿宋_GB2312"/>
          <w:kern w:val="0"/>
          <w:sz w:val="22"/>
        </w:rPr>
        <w:t>备注：标注★的课程为双语或全英文课程。</w:t>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0</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0</w:t>
                    </w:r>
                    <w:r>
                      <w:rPr>
                        <w:sz w:val="28"/>
                        <w:szCs w:val="4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2"/>
      <w:szCs w:val="22"/>
      <w:u w:val="none"/>
    </w:rPr>
  </w:style>
  <w:style w:type="character" w:styleId="Font12">
    <w:name w:val="font12"/>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黑体" w:hAnsi="黑体" w:eastAsia="黑体" w:cs="黑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2:00Z</dcterms:created>
  <dc:creator>dell</dc:creator>
  <dc:description/>
  <dc:language>en-US</dc:language>
  <cp:lastModifiedBy>志</cp:lastModifiedBy>
  <dcterms:modified xsi:type="dcterms:W3CDTF">2021-09-22T06: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1151006A4E2A989D07B768365E2F</vt:lpwstr>
  </property>
  <property fmtid="{D5CDD505-2E9C-101B-9397-08002B2CF9AE}" pid="3" name="KSOProductBuildVer">
    <vt:lpwstr>2052-11.8.6.8810</vt:lpwstr>
  </property>
</Properties>
</file>