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学习过程：自主学习、实地体验探究、观后结合实际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学习方法：研学导师设计指导；学生自我管理、自主探究，导游讲解与学生表达感悟相结合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习内容：历史名人、传统戏剧、传统技艺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霄嘉:jenny.qp</cp:lastModifiedBy>
  <dcterms:modified xsi:type="dcterms:W3CDTF">2021-12-24T14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