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齐鲁最美教师”和山东省教书育人楷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各市推荐名额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90"/>
      </w:tblGrid>
      <w:tr>
        <w:trPr>
          <w:trHeight w:val="567" w:hRule="exac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市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济南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14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青岛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16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淄博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枣庄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东营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烟台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潍坊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17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济宁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14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泰安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威海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日照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临沂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18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德州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聊城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滨州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菏泽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Cs/>
                <w:szCs w:val="21"/>
              </w:rPr>
              <w:t>17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总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"/>
                <w:bCs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kern w:val="0"/>
                <w:szCs w:val="21"/>
              </w:rPr>
              <w:t>17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5:49Z</dcterms:created>
  <dc:creator>z</dc:creator>
  <dc:description/>
  <dc:language>en-US</dc:language>
  <cp:lastModifiedBy>z</cp:lastModifiedBy>
  <dcterms:modified xsi:type="dcterms:W3CDTF">2023-04-12T03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